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 comunica che la scadenza del bando del Servizio Civile Universale è prorogata al 17 OTTOBRE P.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 xml:space="preserve">Ufficio Nazionale del Servizio civile 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</Words>
  <Characters>120</Characters>
  <CharactersWithSpaces>1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9:27:00Z</dcterms:created>
  <dc:creator>Francesca BOSIO</dc:creator>
  <dc:description/>
  <dc:language>en-US</dc:language>
  <cp:lastModifiedBy>Francesca BOSIO</cp:lastModifiedBy>
  <dcterms:modified xsi:type="dcterms:W3CDTF">2019-10-10T09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