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APPROVAZIONE VERIFICA DEGLI EQUILIBRI GENERALI DI BILANC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EMBLEA CONSORTI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ind w:firstLine="708"/>
        <w:jc w:val="both"/>
        <w:textAlignment w:val="auto"/>
        <w:rPr>
          <w:rFonts w:ascii="Arial" w:hAnsi="Arial" w:eastAsia="Century Gothic" w:cs="Arial"/>
          <w:sz w:val="22"/>
          <w:szCs w:val="22"/>
          <w:lang w:eastAsia="en-US"/>
        </w:rPr>
      </w:pPr>
      <w:r>
        <w:rPr>
          <w:rFonts w:eastAsia="Century Gothic" w:cs="Arial" w:ascii="Arial" w:hAnsi="Arial"/>
          <w:sz w:val="22"/>
          <w:szCs w:val="22"/>
          <w:lang w:eastAsia="en-US"/>
        </w:rPr>
        <w:t>richiamata la deliberazione dell’Assemblea Consortile n. 3/A/2023 del 28/02/2023 con la quale è stato approvato il Piano Programma 2023-2025;</w:t>
      </w:r>
    </w:p>
    <w:p>
      <w:pPr>
        <w:pStyle w:val="Normal"/>
        <w:overflowPunct w:val="true"/>
        <w:autoSpaceDE w:val="true"/>
        <w:spacing w:before="0" w:after="240"/>
        <w:ind w:firstLine="708"/>
        <w:jc w:val="both"/>
        <w:textAlignment w:val="auto"/>
        <w:rPr>
          <w:rFonts w:ascii="Arial" w:hAnsi="Arial" w:eastAsia="Century Gothic" w:cs="Arial"/>
          <w:sz w:val="22"/>
          <w:szCs w:val="22"/>
          <w:lang w:eastAsia="en-US"/>
        </w:rPr>
      </w:pPr>
      <w:r>
        <w:rPr>
          <w:rFonts w:eastAsia="Century Gothic" w:cs="Arial" w:ascii="Arial" w:hAnsi="Arial"/>
          <w:sz w:val="22"/>
          <w:szCs w:val="22"/>
          <w:lang w:eastAsia="en-US"/>
        </w:rPr>
        <w:t>richiamata la deliberazione dell’Assemblea Consortile n. 4/A/2023 del 28/02/2023 con la quale è stato approvato il Bilancio di Previsione Esercizi 2023–2025;</w:t>
      </w:r>
    </w:p>
    <w:p>
      <w:pPr>
        <w:pStyle w:val="Normal"/>
        <w:overflowPunct w:val="true"/>
        <w:autoSpaceDE w:val="true"/>
        <w:spacing w:before="0" w:after="240"/>
        <w:ind w:firstLine="708"/>
        <w:jc w:val="both"/>
        <w:textAlignment w:val="auto"/>
        <w:rPr>
          <w:rFonts w:ascii="Arial" w:hAnsi="Arial" w:eastAsia="Century Gothic" w:cs="Arial"/>
          <w:sz w:val="22"/>
          <w:szCs w:val="22"/>
          <w:lang w:eastAsia="en-US"/>
        </w:rPr>
      </w:pPr>
      <w:r>
        <w:rPr>
          <w:rFonts w:eastAsia="Century Gothic" w:cs="Arial" w:ascii="Arial" w:hAnsi="Arial"/>
          <w:sz w:val="22"/>
          <w:szCs w:val="22"/>
          <w:lang w:eastAsia="en-US"/>
        </w:rPr>
        <w:t>richiamata la deliberazione del Consiglio di Amministrazione n. 24/2023 del 31/03/2023, con la quale è stato approvato il PEG per il triennio 2023/2025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entury Gothic" w:cs="Arial"/>
          <w:sz w:val="22"/>
          <w:szCs w:val="22"/>
          <w:lang w:eastAsia="en-US"/>
        </w:rPr>
      </w:pPr>
      <w:r>
        <w:rPr>
          <w:rFonts w:eastAsia="Century Gothic" w:cs="Arial" w:ascii="Arial" w:hAnsi="Arial"/>
          <w:sz w:val="22"/>
          <w:szCs w:val="22"/>
          <w:lang w:eastAsia="en-US"/>
        </w:rPr>
        <w:t>richiamata la deliberazione del Consiglio di Amministrazione n. 28/2023 del 07/04/2023, con la quale è stato approvato il PIAO per il triennio 2023 – 2025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entury Gothic" w:cs="Arial"/>
          <w:sz w:val="22"/>
          <w:szCs w:val="22"/>
          <w:lang w:eastAsia="en-US"/>
        </w:rPr>
      </w:pPr>
      <w:r>
        <w:rPr>
          <w:rFonts w:eastAsia="Century Gothic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240"/>
        <w:ind w:firstLine="851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’Assemblea Consortile nr. 7/A/2023 del 02/05/2023 con la quale è stato approvato il Rendiconto della Gestione anno 2022;</w:t>
      </w:r>
    </w:p>
    <w:p>
      <w:pPr>
        <w:pStyle w:val="TextBody"/>
        <w:spacing w:lineRule="auto" w:line="240"/>
        <w:rPr>
          <w:szCs w:val="22"/>
        </w:rPr>
      </w:pPr>
      <w:r>
        <w:rPr>
          <w:rFonts w:eastAsia="Arial"/>
          <w:color w:val="000000"/>
          <w:szCs w:val="22"/>
        </w:rPr>
        <w:t>richiamata la deliberazione del Consiglio di Amministrazione nr. 42/2023 del 23.06.2023 avente ad oggetto: “</w:t>
      </w:r>
      <w:r>
        <w:rPr>
          <w:sz w:val="20"/>
        </w:rPr>
        <w:t xml:space="preserve">APPROVAZIONE PRIMA VARIAZIONE E APPLICAZIONE PARZIALE DEL RISULTATO DI AMMINISTRAZIONE ANNO 2022 AL BILANCIO DI PREVISIONE 2023-2025 ESERCIZIO 2023 E CONTESTUALE ADEGUAMENTO DEL PIANO PROGRAMMA - AZIONE CON I POTERI DELL’ART. 175, COMMA 4, D.LGS. 18.08.2000 N. 267 E DELL’ART. 20, COMMA 2, LETTERA J) DELLO STATUTO CONSORTILE”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isti gli allegati 1, 2 alla presente deliberazione, predisposti dal Responsabile dell’Area Finanziaria, comprendenti rispettivamen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il prospetto di verifica degli equilibri del bilancio di previsione 2023-2025 alla data del 30.06.2023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estazione del Responsabile in merito alla permanenza degli equilibri generali di bilanci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la situazione economico finanziaria alla data odierna riporta risultanze positive in quanto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istono presupposti di disavanzo di amministrazi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on si impone l’adozione di provvedimenti per il riequilibrio del Bilancio di Previsione 2023-2025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ita la relazione in merito del Responsabile dell’Area Finanzia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l’art. 193 del D.Lgs. 18.08.2000 n. 267 e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l’art. 57 del vigente Regolamento Consortile di Contabil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’art. 49, comma 1, del D.Lgs. 18.08.2000 n. 267, in ordine alla regolarità tecnica e contabile nonché il nullaosta del Revisore dei Co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n votazione palese, espressa per alzata di mano, che dà il seguente risult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ENTI E VOTANTI: N. __ CHE RAPPRESENTANO ____ QU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TI FAVOREVOLI: N. ___ CHE RAPPRESENTANO ____ QU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ELIB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è stata verificata la permanenza degli equilibri generali di bilancio, come risulta dagli allegati 1, 2 che costituiscono parte integrante e sostanziale della presente deliberazione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 sul presente atto deliberativo i pareri favorevoli di cui all’art. 49, comma 1, del D.Lgs. 18.08.200 n. 267, in ordine alla regolarità tecnica e contabile nonché il nullaosta del Revisore dei Con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2:00Z</dcterms:created>
  <dc:creator>U.S.L. 5</dc:creator>
  <dc:description/>
  <cp:keywords/>
  <dc:language>en-US</dc:language>
  <cp:lastModifiedBy>CONISA</cp:lastModifiedBy>
  <cp:lastPrinted>2017-07-25T09:55:00Z</cp:lastPrinted>
  <dcterms:modified xsi:type="dcterms:W3CDTF">2023-07-04T09:16:00Z</dcterms:modified>
  <cp:revision>17</cp:revision>
  <dc:subject/>
  <dc:title>BILANCIO DI PREVISIONE 1997: PRELIEVO DAL FONDO DI RISERVA - INTEGRAZIONE STANZIAMENTI DI SPESA CORRENTE - AZIONE CON POTERI DEGLI ART</dc:title>
</cp:coreProperties>
</file>