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GGETTO: APPROVAZIONE CONVENZIONE PER LA GESTIONE IN FORMA ASSOCIATA DEGLI ASILI NIDO COMUNALI DI AVIGLIANA, SANT’ANTONINO DI SUSA E SUSA – ANNI EDUCATIVI 2023/2024 E SEGUENTI </w:t>
      </w:r>
    </w:p>
    <w:p>
      <w:pPr>
        <w:pStyle w:val="Titl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SSEMBLEA CONSORT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minata la deliberazione del Consiglio di Amministrazione </w:t>
      </w:r>
      <w:r>
        <w:rPr>
          <w:rFonts w:cs="Arial" w:ascii="Arial" w:hAnsi="Arial"/>
          <w:sz w:val="22"/>
          <w:szCs w:val="22"/>
          <w:highlight w:val="yellow"/>
        </w:rPr>
        <w:t>n. del 07/07/2023</w:t>
      </w:r>
      <w:r>
        <w:rPr>
          <w:rFonts w:cs="Arial" w:ascii="Arial" w:hAnsi="Arial"/>
          <w:sz w:val="22"/>
          <w:szCs w:val="22"/>
        </w:rPr>
        <w:t xml:space="preserve"> avente ad oggetto: “Convenzione per la gestione in forma associata degli asili nido comunali di Avigliana, Sant’Antonino di Susa e Susa – anni educativi 2023/2024 e seguenti - Proposta di approvazione da sottoporre all’Assemblea Consortile”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a la relazione in merito del Direttore del Consorz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di approvare la suddetta convenzione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legge 08/11/2000 n. 328 e s. m. i.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. R. 08/01/2004 n. 1 e s. m. i. 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30 del D.Lgs. 267/2000 che prevede la stipulazione di apposite convenzioni al fine dello svolgimento in modo coordinato di funzioni e servizi determinati da parte degli enti locali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12, comma 3, lettera e) dello Statuto Consortil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’art. 49, comma 1, del D. Lgs. 267/2000, in ordine alla regolarità tecnica e contabile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palese, espressa per alzata di mano, che dà il seguente risulta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ANTI: </w:t>
        <w:tab/>
        <w:tab/>
        <w:t>N.</w:t>
        <w:tab/>
        <w:t>pari a quote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TENUTI: </w:t>
        <w:tab/>
        <w:tab/>
        <w:t>N.</w:t>
        <w:tab/>
        <w:t>pari a quote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I FAVOREVOLI: </w:t>
        <w:tab/>
        <w:t>N.</w:t>
        <w:tab/>
        <w:t>pari a quote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I CONTRARI: </w:t>
        <w:tab/>
        <w:t>N.</w:t>
        <w:tab/>
        <w:t>pari a quo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pprovare l’allegata convenzione per la gestione in forma associata degli asili nido comunali di Avigliana, Sant’Antonino di Susa e Susa – anni educativi 2023/2024 e seguenti, che costituisce parte integrante e sostanziale del presente provvedimento, come adottata con deliberazione del Consiglio di </w:t>
      </w:r>
      <w:r>
        <w:rPr>
          <w:rFonts w:cs="Arial" w:ascii="Arial" w:hAnsi="Arial"/>
          <w:sz w:val="22"/>
          <w:szCs w:val="22"/>
          <w:highlight w:val="yellow"/>
        </w:rPr>
        <w:t>Amministrazione n.</w:t>
      </w:r>
      <w:r>
        <w:rPr>
          <w:rFonts w:cs="Arial" w:ascii="Arial" w:hAnsi="Arial"/>
          <w:sz w:val="22"/>
          <w:szCs w:val="22"/>
        </w:rPr>
        <w:t xml:space="preserve"> del 07/07/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Direttore, Legale Rappresentante dell’Ente, alla stipula della convenzione stessa, con facoltà di apportarvi eventuali modifiche di carattere non sostanziale che si rendessero necessarie in sede di sottoscrizione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i procederà, con successivo provvedimento, all’individuazione degli eventuali beneficiari dell’intervento economico da parte del Con.I.S.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, sulla presente deliberazione, i pareri favorevoli prescrit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CCESSIVAM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a la necessità e l’urgenza di addivenire alla sottoscrizione della convenzione di che trattasi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34, comma 4, D. Lgs. 18/08/2000 n. 267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palese, espressa per alzata di mano, che dà il seguente risulta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ANTI: </w:t>
        <w:tab/>
        <w:tab/>
        <w:t>N.</w:t>
        <w:tab/>
        <w:t>pari a quote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TENUTI: </w:t>
        <w:tab/>
        <w:tab/>
        <w:t>N.</w:t>
        <w:tab/>
        <w:t>pari a quote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I FAVOREVOLI: </w:t>
        <w:tab/>
        <w:t>N.</w:t>
        <w:tab/>
        <w:t>pari a quote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TI CONTRARI: </w:t>
        <w:tab/>
        <w:t>N.</w:t>
        <w:tab/>
        <w:t>pari a quot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Histor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 Historic" w:hAnsi="Segoe UI Historic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244b55"/>
    <w:pPr>
      <w:keepNext w:val="true"/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244b55"/>
    <w:rPr>
      <w:rFonts w:ascii="Arial" w:hAnsi="Arial" w:eastAsia="Times New Roman" w:cs="Times New Roman"/>
      <w:b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44b55"/>
    <w:rPr>
      <w:rFonts w:ascii="Arial" w:hAnsi="Arial" w:eastAsia="Times New Roman" w:cs="Times New Roman"/>
      <w:b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244b55"/>
    <w:rPr>
      <w:rFonts w:ascii="Times New Roman" w:hAnsi="Times New Roman" w:eastAsia="Times New Roman" w:cs="Times New Roman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44b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44b55"/>
    <w:pPr>
      <w:jc w:val="center"/>
    </w:pPr>
    <w:rPr>
      <w:rFonts w:ascii="Arial" w:hAnsi="Arial"/>
      <w:b/>
      <w:sz w:val="28"/>
    </w:rPr>
  </w:style>
  <w:style w:type="paragraph" w:styleId="STILE" w:customStyle="1">
    <w:name w:val="STILE"/>
    <w:basedOn w:val="Normal"/>
    <w:qFormat/>
    <w:rsid w:val="00244b55"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qFormat/>
    <w:rsid w:val="00244b55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0:00Z</dcterms:created>
  <dc:creator>CONISA</dc:creator>
  <dc:description/>
  <dc:language>en-US</dc:language>
  <cp:lastModifiedBy>CONISA</cp:lastModifiedBy>
  <dcterms:modified xsi:type="dcterms:W3CDTF">2023-07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