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96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rFonts w:cs="Arial"/>
          <w:b w:val="false"/>
          <w:caps/>
          <w:vanish w:val="false"/>
          <w:szCs w:val="22"/>
        </w:rPr>
        <w:t xml:space="preserve">OGGETTO: </w:t>
      </w:r>
      <w:r>
        <w:rPr>
          <w:b w:val="false"/>
          <w:caps/>
          <w:vanish w:val="false"/>
          <w:sz w:val="24"/>
          <w:szCs w:val="24"/>
        </w:rPr>
        <w:t>ADEMPIMENTI PREVISTI DAL DECRETO LEGISLATIVO 626/94 E S.M.I. – AFFIDAMENTO INCARICO DI RESPONSABILE DEL SERVIZIO DI PREVENZIONE E PROTEZIONE DEL CONSORZIO AL DOTT. Giancarlo a. sartoris, AMMINISTRATORE UNICO DELLA WTD AMBIENTE E SICUREZZA S.R.L. DI PINEROLO PER IL PERIODO 01/01/2008 – 31/12/2010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otto del mese di dicembre, alle ore 10.0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 giustifica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artecipa alla seduta il Direttore del Consorzio, Dott.ssa Anna BLAIS, in quanto assente giustific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/>
      </w:pPr>
      <w:r>
        <w:rPr/>
        <w:t>IL CONSIGLIO DI AMMINIST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ind w:firstLine="709"/>
        <w:rPr>
          <w:caps w:val="false"/>
          <w:smallCaps w:val="false"/>
          <w:vanish w:val="false"/>
          <w:szCs w:val="22"/>
        </w:rPr>
      </w:pPr>
      <w:r>
        <w:rPr>
          <w:caps w:val="false"/>
          <w:smallCaps w:val="false"/>
          <w:vanish w:val="false"/>
          <w:szCs w:val="22"/>
        </w:rPr>
        <w:t>Premesso che il D. Lgs. n. 626/94 e s.m.i., attuando direttive comunitarie, ha introdotto misure per il miglioramento della sicurezza e della salute dei lavoratori sul luogo di lavoro in tutti i settori di attività privati e pubblici;</w:t>
      </w:r>
    </w:p>
    <w:p>
      <w:pPr>
        <w:pStyle w:val="Normal"/>
        <w:ind w:firstLine="709"/>
        <w:jc w:val="both"/>
        <w:rPr>
          <w:rFonts w:ascii="Arial" w:hAnsi="Arial" w:cs="Arial"/>
          <w:caps/>
          <w:vanish w:val="false"/>
          <w:sz w:val="22"/>
          <w:szCs w:val="22"/>
        </w:rPr>
      </w:pPr>
      <w:r>
        <w:rPr>
          <w:rFonts w:cs="Arial" w:ascii="Arial" w:hAnsi="Arial"/>
          <w:caps/>
          <w:vanish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, per far fronte agli adempimenti normativi in materia di sicurezza degli ambienti di lavoro, è indispensabile individuare la figura del Responsabile del Servizio di Prevenzione e Prote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caps w:val="false"/>
          <w:smallCaps w:val="false"/>
          <w:vanish w:val="false"/>
          <w:szCs w:val="22"/>
        </w:rPr>
      </w:pPr>
      <w:r>
        <w:rPr>
          <w:caps w:val="false"/>
          <w:smallCaps w:val="false"/>
          <w:vanish w:val="false"/>
          <w:szCs w:val="22"/>
        </w:rPr>
        <w:t>richiamato l’art. 8, comma 4, D. Lgs. 626/94 il quale prevede che il datore di lavoro possa conferire l’incarico di R.S.P.P. aziendale anche a persone esterne all’azienda in possesso delle necessarie capacità e competenze;</w:t>
      </w:r>
    </w:p>
    <w:p>
      <w:pPr>
        <w:pStyle w:val="Normal"/>
        <w:jc w:val="both"/>
        <w:rPr>
          <w:rFonts w:ascii="Arial" w:hAnsi="Arial" w:cs="Arial"/>
          <w:caps/>
          <w:vanish w:val="false"/>
          <w:sz w:val="22"/>
          <w:szCs w:val="22"/>
        </w:rPr>
      </w:pPr>
      <w:r>
        <w:rPr>
          <w:rFonts w:cs="Arial" w:ascii="Arial" w:hAnsi="Arial"/>
          <w:caps/>
          <w:vanish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5914" w:leader="none"/>
        </w:tabs>
        <w:spacing w:before="0" w:after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richiamata la propria deliberazione n. 12/2005 del 02/02/2005 con la quale, ai sensi del D. Lgs. 626/94 e s.m.i., si affidava l’incarico di Responsabile del Servizio di Prevenzione e Protezione del Consorzio all’Amministratore Unico della società “WTD Ambiente e Sicurezza S.r.l.” di Pinerolo, Dott. Giancarlo A. SARTORIS, per il triennio 2005/2007;</w:t>
      </w:r>
    </w:p>
    <w:p>
      <w:pPr>
        <w:pStyle w:val="TextBodyIndent"/>
        <w:tabs>
          <w:tab w:val="clear" w:pos="708"/>
          <w:tab w:val="left" w:pos="5914" w:leader="none"/>
        </w:tabs>
        <w:spacing w:before="0" w:after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considerato che il Dott. SARTORIS possiede i requisiti di legge per ricoprire tale incarico, trovandosi nella situazione prevista dall’art. 3, commi 1 e 2, del D. Lgs. 23/06/2003 n. 195;</w:t>
      </w:r>
    </w:p>
    <w:p>
      <w:pPr>
        <w:pStyle w:val="TextBodyIndent"/>
        <w:tabs>
          <w:tab w:val="clear" w:pos="708"/>
          <w:tab w:val="left" w:pos="5914" w:leader="none"/>
        </w:tabs>
        <w:spacing w:before="0" w:after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il Dott. SARTORIS ha svolto i compiti connessi all’incarico di R.S.P.P. in modo soddisfacente per l’Ente fin dal 2002 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’allegata proposta, pervenuta in data 04 dicembre  2007 (Prot. n. 7920), da parte del Dott. Giancarlo A. Sartoris, per il rinnovo dell’incarico di responsabile del servizio di prevenzione e protezione del Consorzio che prevede un corrispettivo invariato per il prossimo triennio (2008 – 2010)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pertanto sussistere le condizioni di convenienza economica per poter procedere al rinnovo dell’incarico 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o che nella dotazione organica del Consorzio non vi sono figure professionali   atte a ricoprire tale incarico, in quanto prive di capacità  tecniche adeguate in materia  di prevenzione e sicurezza degli ambienti di lavoro;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larata l’esistenza dei presupposti previsti dall’art. 7,comma 6,D.Lgs. 165/2001 e s.m.i.,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to di conferire nuovamente l’incarico di che trattasi al Dott. Giancarlo A. Sartoris, Amministratore unico della “WTD Ambiente e Sicurezza S.r.l.” in possesso di tutti i requisiti necessari per ricoprire il ruolo di Responsabile del Servizio di Prevenzione e Protezione del Consorzio;</w:t>
      </w:r>
    </w:p>
    <w:p>
      <w:pPr>
        <w:pStyle w:val="TextBodyIndent"/>
        <w:tabs>
          <w:tab w:val="clear" w:pos="708"/>
          <w:tab w:val="left" w:pos="5914" w:leader="none"/>
        </w:tabs>
        <w:spacing w:before="0" w:after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, come già evidenziato, il compenso annuo, pari a Euro 1.345 (I.V.A. esclusa), previsto per l’incarico di che trattasi, rimane invariato rispetto agli anni precedenti;</w:t>
      </w:r>
    </w:p>
    <w:p>
      <w:pPr>
        <w:pStyle w:val="TextBodyIndent"/>
        <w:tabs>
          <w:tab w:val="clear" w:pos="708"/>
          <w:tab w:val="left" w:pos="5914" w:leader="none"/>
        </w:tabs>
        <w:spacing w:before="0" w:after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isto l’art. 125, comma 11, del D.Lgs 163/06 e s.m.i.;</w:t>
      </w:r>
    </w:p>
    <w:p>
      <w:pPr>
        <w:pStyle w:val="TextBodyIndent"/>
        <w:tabs>
          <w:tab w:val="clear" w:pos="708"/>
          <w:tab w:val="left" w:pos="5914" w:leader="none"/>
        </w:tabs>
        <w:spacing w:before="0" w:after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visti gli artt.li 3 comma1, lettera”n”, e 8  del vigente regolamento consortile sul lavori, prestazioni di servizi e forniture da eseguirsi in economia, per il funzionamento della struttura consortile;</w:t>
      </w:r>
    </w:p>
    <w:p>
      <w:pPr>
        <w:pStyle w:val="TextBodyIndent"/>
        <w:tabs>
          <w:tab w:val="clear" w:pos="708"/>
          <w:tab w:val="left" w:pos="5914" w:leader="none"/>
        </w:tabs>
        <w:spacing w:before="0" w:after="240"/>
        <w:rPr/>
      </w:pPr>
      <w:r>
        <w:rPr>
          <w:caps w:val="false"/>
          <w:smallCaps w:val="false"/>
          <w:szCs w:val="22"/>
        </w:rPr>
        <w:t>richiamata la propria competenza in merito in virtù della riserva all’organo esecutivo della nomina</w:t>
      </w:r>
      <w:r>
        <w:rPr>
          <w:rFonts w:cs="Arial"/>
          <w:caps w:val="false"/>
          <w:smallCaps w:val="false"/>
          <w:szCs w:val="22"/>
        </w:rPr>
        <w:t xml:space="preserve"> “intuitu personae” </w:t>
      </w:r>
      <w:r>
        <w:rPr>
          <w:caps w:val="false"/>
          <w:smallCaps w:val="false"/>
          <w:szCs w:val="22"/>
        </w:rPr>
        <w:t>di professionisti e consulenti, ai sensi dell’art. 20, comma 2, lett s) dello Statuto Consortile;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sono stati acquisiti, sulla presente deliberazione, i pareri favorevoli di cui all’art. 49, comma 1, D. Lgs. 18/08/2000 n. 267, in ordine alla regolarità tecnica e contabile da parte del Responsabile di Area Amministrativa e del Responsabile del Servizio Finanziario;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premessa narrativa costituisce parte integrante e sostanziale del presente dispositivo;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ire nuovamente al Dott. Giancarlo A. Sartoris, Amministratore unico della “WTD Ambiente e Sicurezza S.r.l.” di Pinerolo, l’incarico di Responsabile del Servizio di Prevenzione e Protezione del Consorzio per il triennio 2008/2010, dando atto che il compenso economico annuo, pari a Euro 1.345,00=. (I.V.A. esclusa), rimane invariato rispetto agli anni precede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ne la designazione formale al Direttore del Consorzio nella sua veste di datore di lavoro, ai sensi di quanto previsto dall’art. 4, comma 4, del D. Lgs.  626/94 integrato dal D.Lgs 242/9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 successivo provvedimento del Responsabile di Area Amministrativa l’assunzione del relativo impegno di sp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5" w:hanging="705"/>
        <w:rPr/>
      </w:pPr>
      <w:r>
        <w:rPr>
          <w:b/>
        </w:rPr>
        <w:t>5)</w:t>
        <w:tab/>
      </w:r>
      <w:r>
        <w:rPr>
          <w:caps w:val="false"/>
          <w:smallCaps w:val="false"/>
          <w:szCs w:val="22"/>
        </w:rPr>
        <w:t>di dare atto che sono stati acquisiti, sulla presente deliberazione, i pareri favorevoli di cui all’art. 49, comma 1, D. Lgs. 18/08/2000 n. 267, in ordine alla regolarità tecnica e contabile da parte del Responsabile di Area Amministrativa e del Responsabile del Servizio Finanziario</w:t>
      </w:r>
      <w:r>
        <w:rPr/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UCCESSIV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ind w:firstLine="709"/>
        <w:rPr>
          <w:b w:val="false"/>
          <w:b w:val="false"/>
          <w:caps w:val="false"/>
          <w:smallCaps w:val="false"/>
          <w:vanish w:val="false"/>
          <w:szCs w:val="22"/>
        </w:rPr>
      </w:pPr>
      <w:r>
        <w:rPr>
          <w:b w:val="false"/>
          <w:caps w:val="false"/>
          <w:smallCaps w:val="false"/>
          <w:vanish w:val="false"/>
          <w:szCs w:val="22"/>
        </w:rPr>
        <w:t>attesa la necessità e l’urgenza di affidare l’incarico di che trattasi, al fine di ottemperare alle prescrizioni della normativa vigente;</w:t>
      </w:r>
    </w:p>
    <w:p>
      <w:pPr>
        <w:pStyle w:val="Normal"/>
        <w:jc w:val="both"/>
        <w:rPr>
          <w:rFonts w:ascii="Arial" w:hAnsi="Arial" w:cs="Arial"/>
          <w:b/>
          <w:b/>
          <w:caps/>
          <w:vanish w:val="false"/>
          <w:sz w:val="24"/>
          <w:szCs w:val="22"/>
        </w:rPr>
      </w:pPr>
      <w:r>
        <w:rPr>
          <w:rFonts w:cs="Arial" w:ascii="Arial" w:hAnsi="Arial"/>
          <w:b/>
          <w:caps/>
          <w:vanish w:val="false"/>
          <w:sz w:val="24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 134, comma 4, del D. Lgs. 18.08.2000, n 267 e s.m.i. ;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unanime favorevole espressa in forma pal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di dichiarare la presente deliberazione immediatamente eseguibile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8:00Z</dcterms:created>
  <dc:creator>SOCIO-ASSISTENZIALE</dc:creator>
  <dc:description/>
  <cp:keywords/>
  <dc:language>en-US</dc:language>
  <cp:lastModifiedBy>BARBARA</cp:lastModifiedBy>
  <cp:lastPrinted>2007-06-18T09:57:00Z</cp:lastPrinted>
  <dcterms:modified xsi:type="dcterms:W3CDTF">2008-01-14T09:22:00Z</dcterms:modified>
  <cp:revision>3</cp:revision>
  <dc:subject/>
  <dc:title>REGIONE PIEMONTE</dc:title>
</cp:coreProperties>
</file>