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90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RETRIBUZIONE DI RISULTATO DEL DIRETTORE E DEI RESPONSABILI DI AREA ANNO 2006 – DETERMINAZIONI IN MERITO 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nove del mese di dicembre, alle ore 17.3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TextBody"/>
        <w:rPr/>
      </w:pPr>
      <w:r>
        <w:rPr/>
        <w:t xml:space="preserve">Si allontana dalla sala il Direttore del Consorzio, in quanto direttamente interessato all’att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CONSIGLIO DI AMMINISTRAZIONE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chiamata la propria deliberazione n. 23/2006 del 31/03/2006  con la quale, nel disporre l’inquadramento economico del Direttore del Consorzio ai sensi degli artt. 21 e 23 C.C.N.L. Area Dirigenza sottoscritto in data 22/02/2006, le si riconosceva una retribuzione di risultato per l’anno 2005 pari ad € 6.146,53 ( 20% di € 30.732,65 )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 xml:space="preserve">richiamata la propria deliberazione n. 98/2005 del 30/12/2005 con la quale si determinava la retribuzione di risultato dei Responsabili di Area per l’anno 2005  nella percentuale del 15,38% della retribuzione di posizione attribuita e precisamente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rea Territoriale</w:t>
        <w:tab/>
        <w:tab/>
        <w:tab/>
        <w:t xml:space="preserve">euro 1337,73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rea Integrativa</w:t>
        <w:tab/>
        <w:tab/>
        <w:tab/>
        <w:t>euro 1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rea Amministrativa/finanziaria</w:t>
        <w:tab/>
        <w:t xml:space="preserve">euro  1048,75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enuto, pertanto, di confermare la retribuzione di risultato del Direttore per l’anno 2006 nello stesso importo di quella erogata per l’anno 2005, vale a dire: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20% di Euro 30.732,65=. Euro 6.146,53=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dando atto che  la somma di € 6.146,53, corrispondente al 20% della retribuzione di posizione attualmente percepita, viene erogata a titolo di acconto quale retribuzione di risultato per l’anno 2006, fatte salve le eventuali integrazioni derivanti dal nuovo C.C.N.L. Comparto Regioni-Enti Locali/Area della Dirigenza relativo al biennio economico 2004-2005 e dalla contrattazione decentrata integrativa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, altresì, per quanto riguarda i Responsabili di Area, di confermare al momento la retribuzione di risultato per l’anno 2006 nello stesso importo di quelle erogate per l’anno 2005 e precisamente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i Area Territoriale: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97,903 = 1.337,7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Responsabile di Area Integrativa 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83,554 = 1.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sponsabile di Area Amministrativo/Finanziaria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6.818,934 = 1048,75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dando atto che essa viene erogata a titolo di acconto, fatte salve le eventuali integrazioni derivanti dal nuovo C.C.N.L. Comparto Regioni-Enti Locali per il quadriennio 2006-2009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/>
      </w:pPr>
      <w:r>
        <w:rPr/>
        <w:t>richiamata la propria competenza in merito ai sensi dell’art. 48 D. Lgs. 267/2000 e dell’art. 20, comma 2, lett. (e), dello Statuto Consortile, trattandosi di atto di natura residuale, nonché di atto di indirizzo in merito all’area della Direzione e delle posizioni organizzative del Consorzi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/>
      </w:pPr>
      <w:r>
        <w:rPr/>
        <w:t>dato atto che sono stati acquisiti sul presente atto deliberativo i pareri favorevoli di cui all’art, 49, comma 1 del D. Lgs. 267/2000, in ordine alla regolarità tecnica e contabile da parte del Segretario del Consorzio, in sostituzione del Direttore e del Responsabile di Area Amministrativo/Finanziaria in posizione di conflitto di interessi essendo direttamente interessati all’att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360" w:hanging="0"/>
        <w:jc w:val="left"/>
        <w:rPr/>
      </w:pPr>
      <w:r>
        <w:rPr>
          <w:vanish w:val="false"/>
          <w:szCs w:val="22"/>
        </w:rPr>
        <w:t>1</w:t>
      </w:r>
      <w:r>
        <w:rPr>
          <w:b w:val="false"/>
          <w:vanish w:val="false"/>
          <w:szCs w:val="22"/>
        </w:rPr>
        <w:t>) di dare atto che la premessa narrativa costituisce parte integrante e sostanziale del presente dispositivo;</w:t>
      </w:r>
    </w:p>
    <w:p>
      <w:pPr>
        <w:pStyle w:val="Normal"/>
        <w:spacing w:lineRule="exact" w:line="240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 xml:space="preserve">2) di confermare la retribuzione di risultato del Direttore per l’anno 2006 nello stesso importo di quella erogata per l’anno 2005, vale a dire: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20% di Euro 30.732,65=. Euro 6.146,53=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dando atto che  la somma di € 6.146,53, corrispondente al 20% della retribuzione di posizione attualmente percepita, viene erogata a titolo di acconto quale retribuzione di risultato per l’anno 2006, fatte salve le eventuali integrazioni derivanti dal nuovo C.C.N.L. Comparto Regioni-Enti Locali/Area della Dirigenza relativo al biennio economico 2004-2005 e dalla contrattazione decentrata integrativa;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confermare al momento, per quanto riguarda i Responsabili di Area, la retribuzione di risultato per l’anno 2006 nello stesso importo di quelle erogate per l’anno 2005 e precisamente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i Area Territoriale: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97,903 = 1.337,7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Responsabile di Area Integrativa 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83,554 = 1.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sponsabile di Area Amministrativo/Finanziaria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6.818,934 = 1048,75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do atto che essa viene erogata a titolo di acconto, fatte salve le eventuali integrazioni derivanti dal nuovo C.C.N.L. Comparto Regioni-Enti Locali per il quadriennio 2006-2009; 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22"/>
        </w:rPr>
        <w:t xml:space="preserve">4) di dare atto che sono stati acquisiti sul presente provvedimento i pareri favorevoli previsti dalla normativa vigente.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ntra in aula il Direttore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6:00Z</dcterms:created>
  <dc:creator>SOCIO-ASSISTENZIALE</dc:creator>
  <dc:description/>
  <cp:keywords/>
  <dc:language>en-US</dc:language>
  <cp:lastModifiedBy>ANGELA_S</cp:lastModifiedBy>
  <cp:lastPrinted>2007-01-05T11:15:00Z</cp:lastPrinted>
  <dcterms:modified xsi:type="dcterms:W3CDTF">2007-01-31T14:23:00Z</dcterms:modified>
  <cp:revision>4</cp:revision>
  <dc:subject/>
  <dc:title>REGIONE PIEMONTE</dc:title>
</cp:coreProperties>
</file>