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8/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 xml:space="preserve">CONFERIMENTO INCARICO DI PRESTAZIONE PROFESSIONALE ALLA DOTT.SSA REGE GIANASSO DANILA PER LA GESTIONE DELLO SPORTELLO DI INFORMAZIONE SOCIALE “INFORM@ESSE” DI CONDOVE, ANNI 2007 E 2008   </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nove del mese di dicembre, alle ore 17.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cs="Arial"/>
          <w:sz w:val="22"/>
          <w:szCs w:val="22"/>
        </w:rPr>
      </w:pPr>
      <w:r>
        <w:rPr>
          <w:rFonts w:cs="Arial"/>
          <w:sz w:val="22"/>
          <w:szCs w:val="22"/>
        </w:rPr>
        <w:t>IL CONSIGLIO DI AMMINIST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chiamata la determinazione del Direttore n. 84/2004 del 12/07/2004 con la quale si conferiva, a seguito di una selezione pubblica, alla Dott.ssa REGE GIANASSO Danila, nata a SUSA il 23/04/1979, un incarico di collaborazione coordinata e continuativa, per il periodo 23/08/2004 -31/12/2005, con un impegno orario di 20 ore settimanali e un compenso complessivo mensile lordo di € 780,00= per la gestione dello sportello di informazione sociale “Informa@esse” di Condove; </w:t>
      </w:r>
    </w:p>
    <w:p>
      <w:pPr>
        <w:pStyle w:val="Normal"/>
        <w:rPr>
          <w:rFonts w:ascii="Arial" w:hAnsi="Arial" w:cs="Arial"/>
          <w:sz w:val="22"/>
          <w:szCs w:val="22"/>
        </w:rPr>
      </w:pPr>
      <w:r>
        <w:rPr>
          <w:rFonts w:cs="Arial" w:ascii="Arial" w:hAnsi="Arial"/>
          <w:sz w:val="22"/>
          <w:szCs w:val="22"/>
        </w:rPr>
      </w:r>
    </w:p>
    <w:p>
      <w:pPr>
        <w:pStyle w:val="Normal"/>
        <w:tabs>
          <w:tab w:val="clear" w:pos="708"/>
          <w:tab w:val="left" w:pos="1512" w:leader="none"/>
        </w:tabs>
        <w:rPr/>
      </w:pPr>
      <w:r>
        <w:rPr>
          <w:rFonts w:cs="Arial" w:ascii="Arial" w:hAnsi="Arial"/>
          <w:sz w:val="22"/>
          <w:szCs w:val="22"/>
        </w:rPr>
        <w:t>richiamata la determinazione del Direttore n. 186 del 30/12/2005 con la quale  si  conferiva alla Dott.ssa REGE GIANASSO Danila un incarico mediante la formula del lavoro autonomo occasionale per il periodo 01/01/2006 – 31/03/2006 con la previsione di 15 ore settimanali di attività ed un compenso mensile lordo di € 585,00 per la gestione dello sportello di informazione sociale “Informa@esse” di Condove, nelle more del perfezionamento, da parte della Provincia di Torino, degli atti amministrativi necessari alla prosecuzione dell’attività degli sportelli, anche al fine di evitare pregiudizi e disservizi all’ute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iamata la propria deliberazione n. 28/2006 del 12/04/2006 con la quale  si  conferiva alla Dott.ssa REGE GIANASSO Danila un incarico di prestazione d’opera per la gestione dello sportello di informazione sociale “Informa@esse” di Condove per il periodo 18/04/2006 – 31/07/2006 con un’attività di 20 ore settimanali ed un compenso lordo presunto di € 4.500,000= (IVA compresa), nelle more del perfezionamento, da parte della Provincia di Torino, degli atti amministrativi necessari alla prosecuzione dell’attività degli sportelli e del conseguente trasferimento delle risorse finanziarie necessar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iamata la propria deliberazione n. 54/2006 del 24/07/2006 con la quale si conferiva un nuovo incarico di prestazione d’opera alla Dott.ssa REGE GIANASSO Danila, nata a Susa il 23/04/1979, per la gestione dello sportello di informazione sociale “Informa@esse” di Condove per il periodo 01/08/2006 – 31/12/2006 con un’attività di 20 ore settimanali ed un compenso lordo mensile di € 1.040,000= +IVA 20%, attesa la determinazione del Dirigente del Servizio Solidarietà Sociale della Provincia di Torino n. 109-169069/2006 del 22/06/2006 di assegnazione delle relative risorse finanziar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iamata la propria deliberazione n. 87/2006 del 29/12/2006 con la quale si approva la convenzione con la Provincia di Torino per la gestione dello sportello di informazione sociale per il periodo 2007 - 2008 con un trasferimento economico provinciale finalizzato a tale scopo, pari ad € 14.400,00= annuali (euro 1.200,00 mensili – fuori campo applicazione IVA, in quanto trattasi di attività istituzionale ai sensi art. 4, DPR 633/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o che il reperimento del personale da destinare alla gestione dello sportello di informazione sociale compete all’Ente Gestore nell’ambito delle modalità di cui all’art. 2 della convenzione di che tratt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iamato l’art. 7, comma 6 del D.Lgs. 30/03/2001 n. 165 che recita: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tenuto opportuno pertanto, al fine sia di evitare sospensioni dell’attività sia di dare continuità al rapporto professionale già in essere, data la positiva esperienza maturata, la competenza e la padronanza della materia riscontrate nell’operatore, conferire un nuovo incarico di prestazione d’opera di 20 ore settimanali di attività alla Dott.ssa REGE GIANASSO Danila,in possesso di laurea in Relazioni Pubbliche, per gli anni 2007 e 2008 con un compenso lordo mensile  di € 1.000,00=  + IVA  20% , in considerazione dell’assenza, nella dotazione organica del Consorzio, di  analoghe professionalità interne in grado di assicurare le medesime prest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l testo del contratto di prestazione d'opera da stipularsi con la Dott.ssa REGE GIANASSO Danila e ritenuto di approvar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chiamata la propria competenza in merito in virtù della riserva all'organo esecutivo della nomina </w:t>
      </w:r>
      <w:r>
        <w:rPr>
          <w:rFonts w:cs="Arial" w:ascii="Arial" w:hAnsi="Arial"/>
          <w:i/>
          <w:iCs/>
          <w:sz w:val="22"/>
          <w:szCs w:val="22"/>
        </w:rPr>
        <w:t>intuitu personae</w:t>
      </w:r>
      <w:r>
        <w:rPr>
          <w:rFonts w:cs="Arial" w:ascii="Arial" w:hAnsi="Arial"/>
          <w:sz w:val="22"/>
          <w:szCs w:val="22"/>
        </w:rPr>
        <w:t xml:space="preserve"> di professionisti (art. 20, comma 2°, lett. s dello Statuto Consort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o atto che sono stati acquisiti sul presente atto deliberativo i pareri favorevoli previsti dalla normativa vigente, in ordine alla regolarità tecnica e contabile da parte del Responsabile di Area competente e del Responsabile del Servizio Finanziario;</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i dare atto che la premessa narrativa costituisce parte integrante e sostanziale del presente dispositi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di conferire, per i motivi esposti in premessa, un nuovo  incarico di prestazione d’opera alla Dott.ssa REGE GIANASSO Danila, nata a Susa il 23/04/1979, per la gestione dello sportello di informazione sociale “Informa@esse” di Condove per gli anni 2007 - 2008 con un’attività di 20 ore settimanali ed un compenso lordo mensile di € 1.000,000= +IVA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di approvare l'allegato contratto di prestazione d'opera, da stipularsi con la Dott.ssa REGE GIANASSO Danila, che costituisce parte integrante del presente provvedi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di dare atto che la spesa  complessiva presunta di € 28.800,00= (IVA 20% compresa) troverà copertura finanziaria in ragione del 50% rispettivamente sui Bilanci di previsione 2007 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di demandare al Responsabile di Area competente l’assunzione degli impegni di spesa, pari ad € 14.400,00 annuali, con imputazione ai Bilanci di Previsione 2007 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di dare atto che sono stati acquisiti sulla presente deliberazione i pareri favorevoli prescritti dalla normativa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Cs/>
          <w:sz w:val="22"/>
          <w:szCs w:val="22"/>
        </w:rPr>
      </w:pPr>
      <w:r>
        <w:rPr>
          <w:rFonts w:cs="Arial"/>
          <w:bCs/>
          <w:sz w:val="22"/>
          <w:szCs w:val="22"/>
        </w:rPr>
        <w:t>SUCCESSIVAM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a la necessità e l’urgenza di conferire il suddetto incarico di prestazione d’opera, al fine di non causare pregiudizi e disservizi all’utenz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isto l’art. 134, comma 4, D.Lgs 18/08/2000 n. 267;</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3:00Z</dcterms:created>
  <dc:creator>SOCIO-ASSISTENZIALE</dc:creator>
  <dc:description/>
  <cp:keywords/>
  <dc:language>en-US</dc:language>
  <cp:lastModifiedBy>ANGELA_S</cp:lastModifiedBy>
  <cp:lastPrinted>2006-12-18T12:58:00Z</cp:lastPrinted>
  <dcterms:modified xsi:type="dcterms:W3CDTF">2007-01-31T14:23:00Z</dcterms:modified>
  <cp:revision>4</cp:revision>
  <dc:subject/>
  <dc:title>REGIONE PIEMONTE</dc:title>
</cp:coreProperties>
</file>