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86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OGGETTO: </w:t>
      </w:r>
      <w:r>
        <w:rPr>
          <w:rFonts w:cs="Arial" w:ascii="Arial" w:hAnsi="Arial"/>
          <w:sz w:val="22"/>
          <w:szCs w:val="22"/>
        </w:rPr>
        <w:t>ATTIVITÀ DI RECUPERO CREDITI – AUTORIZZAZIONE ALL’AVV. ANTONIO CICCIA DEL FORO DI TORINO  - ALLA PROMOZIONE DELLE LITI ED AD OGNI ATTO SUCCESSIVO COMUNQUE OCCORENTE ALL’ATTIVITA’ DI COAZIONE EX R.D. 639/1910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ventinove del mese di dicembre, alle ore 17.30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IGLIO DI AMMINIST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o il vigente Regolamento per l’Assistenza Economic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deliberazione nr. 30/2004 del 19/03/2004 con la quale si determinavano le linee di indirizzo in materia di procedure per il recupero credi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deliberazione nr. 7/2005 del 19/01/2005 con la quale si conferiva l’incarico all’Avv. Ciccia di Torino per prestazioni in materia di recupero crediti fino al 31/12/2006, con facoltà di eventuale rinnovo per gli anni successiv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enuto di dover proseguire nelle operazioni di recupero crediti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 che ogni atto stragiudiziale per il recupero dei crediti vantati dal Consorzio nei confronti dei sottoelencati debitori ha dato esito negativ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a Pao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ilacqua Anna M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ddu Antonel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iello Tizi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to di autorizzare il Presidente del Consiglio di Amministrazione, in quanto legale rappresentante del Consorzio, a delegare l’Avvocato Antonio Ciccia del Foro di Torino ad agire per proprio conto alla promozione delle liti, di cognizione e di esecuzione,  ed ad ogni atto successivo comunque occorrente e conseguente all’attuazione coattiva delle ingiunzioni ex R.D.  639/1910 emesse fino alla data odierna ed ancora pendenti coma da elenco sopraespos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sono stati acquisiti sul presente atto deliberativo i pareri favorevoli di cui all’art. 49, comma 1, del T. U. E.L. (D.Lgs. 18/08/00 n. 267),  in ordine alla regolarità tecnica e contabile da parte del Responsabile del Servizio Amministrativo e del Responsabile del Servizio Finanziar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votazione unanime favorevole espressa in forma pale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premessa narrativa costituisce parte integrante e sostanziale del presente disposi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Presidente del Consiglio di Amministrazione, in quanto legale rappresentante del Consorzio,  a delegare l’Avvocato Antonio Ciccia del Foro di Torino ad agire per proprio conto alla promozione delle liti, di cognizione e di esecuzione,  ed ad ogni atto successivo comunque occorrente e conseguente all’attuazione coattiva  delle ingiunzioni ex  R.D. 639/1910 emesse fino alla data odierna ed ancora pendenti come da elenco indicato in premess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sono stati acquisiti sul presente atto deliberativo i pareri favorevoli di cui all’art. 49, comma 1, del T. U. E.L. (D.Lgs. 18/08/00 n. 267),  in ordine alla regolarità tecnica e contabile da parte del Responsabile del Servizio Amministrativo e del Responsabile del Servizio Finanziar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UCCESSIVAMENT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a la necessità di proseguire nell’attività di recupero crediti vantati dal Consorz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o l’art. 134, comma 4 D.Lgs. 267/200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DELIBE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la presente deliberazione immediatamente eseguib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27:00Z</dcterms:created>
  <dc:creator>SOCIO-ASSISTENZIALE</dc:creator>
  <dc:description/>
  <cp:keywords/>
  <dc:language>en-US</dc:language>
  <cp:lastModifiedBy>BARBARA</cp:lastModifiedBy>
  <cp:lastPrinted>2007-01-05T11:21:00Z</cp:lastPrinted>
  <dcterms:modified xsi:type="dcterms:W3CDTF">2007-01-10T09:28:00Z</dcterms:modified>
  <cp:revision>3</cp:revision>
  <dc:subject/>
  <dc:title>REGIONE PIEMONTE</dc:title>
</cp:coreProperties>
</file>