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84/2006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OGGETTO: </w:t>
      </w:r>
      <w:r>
        <w:rPr>
          <w:rFonts w:cs="Arial" w:ascii="Arial" w:hAnsi="Arial"/>
          <w:sz w:val="22"/>
          <w:szCs w:val="22"/>
        </w:rPr>
        <w:t>NOMINA COMMISSIONE GIUDICATRICE PER L’ESPLETAMENTO DI PROCEDURA APERTA PER L’AFFIDAMENTO DELLA GESTIONE DEL SERVIZIO DI ASSISTENZA NOTTURNA A BENEFICIO DEGLI OSPITI DELLA R.A. PER ANZIANI  “ N.S. DEL ROCCIAMELONE “ DI BORGONE SUSA – PERIODO 01 / 01 / 2007 – 31 / 12 / 2007.</w:t>
      </w:r>
    </w:p>
    <w:p>
      <w:pPr>
        <w:pStyle w:val="TextBody"/>
        <w:ind w:left="360" w:hanging="0"/>
        <w:rPr/>
      </w:pPr>
      <w:r>
        <w:rPr>
          <w:vanish w:val="false"/>
          <w:szCs w:val="22"/>
        </w:rPr>
        <w:t>______________________________________________________________________</w:t>
      </w:r>
    </w:p>
    <w:p>
      <w:pPr>
        <w:pStyle w:val="Corpodeltesto2"/>
        <w:rPr>
          <w:bCs/>
          <w:vanish w:val="false"/>
          <w:szCs w:val="22"/>
        </w:rPr>
      </w:pPr>
      <w:r>
        <w:rPr>
          <w:bCs/>
          <w:vanish w:val="false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>L’anno duemilasei, addì ventisette del mese di dicembre, alle ore 14.15</w:t>
      </w:r>
      <w:r>
        <w:rPr/>
        <w:t xml:space="preserve">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artecipa alla seduta, con voto consultivo, il Direttore del Consorzio, Dott.ss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IL CONSIGLIO DI AMMINISTRAZIONE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a la determinazione del Responsabile dell’Area Integrativa n. 172/2006 del 04/12//2006 con la quale si indiva una procedura aperta per l’affidamento del servizio di assistenza notturna a beneficio degli ospiti della R. A. per anziani “ N. S. del Rocciamelone”  di Borgone Susa – periodo 01/01/2007 – 31/12/2007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o che il termine ultimo per la ricezione delle offerte relativo alla gara di che trattasi è scaduto alle ore 12.00 del 27/12/200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che la seduta di gara è prevista per il giorno 27/12/2006 alle ore 14,30  presso la sede del Consorz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che occorre procedere alla nomina della Commissione Giudicatri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 art. 84 del D. Lgs. 163/200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a la propria competenza in merito ai sensi dell’art. 20, comma 2, lett. u) dello Statuto Consorti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dato atto che sono stati acquisiti, sulla presente deliberazione, i pareri favorevoli prescritti dalla normativa vigente, in ordine alla sola regolarità tecnica da parte del Responsabile di Area Amministrativa, in quanto l’atto non comporta impegno di spesa o diminuzione di entrata;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unanime favorevole espressa in forma pale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di nominare la Commissione Giudicatrice preposta all’espletamento della procedura aperta per l’affidamento del servizio di assistenza notturna a beneficio degli ospiti della R. A. per anziani “ N. S. del Rocciamelone”  di Borgone Susa – periodo 01/01/2007 – 31/12/2007, nelle persone dei Sigg.ri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/>
        <w:t>Dott.ssa Anna BLAIS:</w:t>
        <w:tab/>
        <w:tab/>
        <w:tab/>
        <w:tab/>
        <w:tab/>
        <w:t>Presidente</w:t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ott. Giorgio GUGLIELMO:</w:t>
        <w:tab/>
        <w:tab/>
        <w:tab/>
        <w:tab/>
        <w:t>Commissari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ig.ra  Daniela ROSSETTO GIACCHERINO: </w:t>
        <w:tab/>
        <w:tab/>
        <w:t>Commissari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ott. Paolo ALPE</w:t>
        <w:tab/>
        <w:tab/>
        <w:tab/>
        <w:tab/>
        <w:tab/>
        <w:tab/>
        <w:t>Segretario Verbalizza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i dare atto che il presente provvedimento non comporta oneri di spesa;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705" w:hanging="705"/>
        <w:rPr/>
      </w:pPr>
      <w:r>
        <w:rPr/>
        <w:t xml:space="preserve">3) </w:t>
        <w:tab/>
      </w:r>
      <w:r>
        <w:rPr>
          <w:caps w:val="false"/>
          <w:smallCaps w:val="false"/>
          <w:szCs w:val="22"/>
        </w:rPr>
        <w:t>di dare atto che sono stati acquisiti, sulla presente deliberazione, i pareri favorevoli prescritti dalla normativa vigente, in ordine alla sola regolarità tecnica da parte del Responsabile di Area Amministrativa, in quanto l’atto non comporta impegno di spesa o diminuzione di entrata</w:t>
      </w:r>
    </w:p>
    <w:p>
      <w:pPr>
        <w:pStyle w:val="TextBodyIndent"/>
        <w:ind w:left="705" w:hanging="705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TextBodyIndent"/>
        <w:ind w:left="705" w:hanging="705"/>
        <w:rPr/>
      </w:pPr>
      <w:r>
        <w:rPr>
          <w:caps w:val="false"/>
          <w:smallCaps w:val="false"/>
          <w:szCs w:val="22"/>
        </w:rPr>
        <w:t>4)</w:t>
        <w:tab/>
        <w:t xml:space="preserve">di dichiarare la presente deliberazione immediatamente eseguibile,con separata distinta votazione unanime favorevole espressa in forma palese, attesa l’urgenza di provvedere in merito. </w:t>
      </w:r>
    </w:p>
    <w:p>
      <w:pPr>
        <w:pStyle w:val="TextBodyIndent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709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18:00Z</dcterms:created>
  <dc:creator>SOCIO-ASSISTENZIALE</dc:creator>
  <dc:description/>
  <cp:keywords/>
  <dc:language>en-US</dc:language>
  <cp:lastModifiedBy>ANGELA_S</cp:lastModifiedBy>
  <cp:lastPrinted>2007-01-02T14:18:00Z</cp:lastPrinted>
  <dcterms:modified xsi:type="dcterms:W3CDTF">2007-01-31T14:20:00Z</dcterms:modified>
  <cp:revision>4</cp:revision>
  <dc:subject/>
  <dc:title>REGIONE PIEMONTE</dc:title>
</cp:coreProperties>
</file>