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83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APPROVAZIONE ATTO COSTITUTIVO DI ASSOCIAZIONE TEMPORANEA DI SCOPO (ATS) TRA L’A.S.L. 5, IL CON.I.S.A. “VALLE DI SUSA” E LO “I.A.L. PIEMONTE” PER LA REALIZZAZIONE  DEI CORSI DI FORMAZIONE DI OPERATORE SOCIO – SANITARIO CHE SARANNO ATTIVATI NELL’ANNO FORMATIVO 2006/2007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quindici del mese di dicembre, alle ore 14.2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IL CONSIGLIO DI AMMINIST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olamento adottato con decreto del 18/2/2000 dal Ministero della Sanità di concerto con il Ministero della solidarietà sociale relativo all'individuazione della figura dell'operatore socio - sanitario e all'ordinamento didattico dei relativi corsi di form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so atto che l'accordo, adottato con provvedimento del 22/02/2001, tra il Ministero della Sanità, il Ministero per la solidarietà sociale e le regioni e province autonome di Trento e Bolzano, ha stabilito che l'individuazione del profilo professionale di operatore socio-sanitario e la definizione dell'ordinamento didattico dei relativi corsi di formazione sono disciplinati in conformità al succitato D.M. 18/2/2000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so atto che con la D.G.R. 46-5662 del 25.3.2002 la Giunta Regionale ha recepito l'accordo sancito in Conferenza Stato-Regioni in relazione al profilo dell'O.S.S., approvando le linee di indirizzo per la formazione di base finalizzata al conseguimento della qualifica di O.S.S., e precisando che la gestione dei corsi è affidata alle Azienda Sanitarie Regionali e agli enti delegati dalla Regione all'esercizio delle funzioni amministrative in materia di formazione degli operatori sociali e gestori delle funzioni socio-assistenziali di cui alla LR 62/95 (ora L.R. 1/2004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ilevato che l'art. 11 della L.R. 63/1995 stabilisce che le attività formative previste dalle direttive annuali regionali possono essere affidate per la realizzazione esecutiva alle Agenzie Formati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so atto della Direttiva annuale sulla formazione professionale finalizzata alla lotta contro la disoccupazione, emanata dalla Regione Piemonte - Direzione Formazione Professionale Lavoro nella quale, in particolare, viene espressamente indicato che le iniziative di formazione relative ai corsi miranti al conseguimento della qualifica di O.S.S. nonché i corsi modulari ad essa connessi dovranno tenere conto della normativa specifica dei settori sociale e sanitario e, pertanto, dovranno necessariamente prevedere il consenso e l'accordo dei soggetti gestori delle funzioni socio-assistenziali e delle Aziende Sanitarie Regionali competenti per territo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nella succitata Direttiva viene sottolineata l'obbligatorietà della costituzione in Associazione Temporanea di Scopo, comprendente almeno un ente gestore dei servizi socio-assistenziali e una A.S.R. ed, eventualmente, una Agenzia Formativa, per la gestione delle attività formative in oggett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siderato che l’Agenzia formativa IAL Piemonte, avente sede in Avigliana, ha richiesto alla Provincia di Torino, nell’ambito del V Programma Provinciale per il finanziamento delle attività formative per gli operatori sociali , bando 2006, il finanziamento per la realizzazione di un Corso di prima formazione OSS (1000 ore) e del modulo finale del percorso modulare OSS (400 ore), e che il Con.I.S.A. e l’ASL 5 hanno sottoscritto una lettera di intenti con la quale si impegnavano a formalizzare la costituzione in A.T.S. non appena il finanziamento fosse stato conc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so atto che, successivamente all'avvenuta concessione del finanziamento a favore dell’Agenzia Formativa IAL, questo Consorzio ha concordato con gli altri enti attuatori una bozza dell'atto costitutivo in ATS e mandato collettivo speciale con rappresentanza, finalizzata allo svolgimento del percorso formativo in argo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siderato che sono individuati quali organi della citata A.T.S. il Responsabile del corso, l'Equipe didattico-organizzativa e il Comitato tecnico-scientif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eso atto che è prevista  la partecipazione di almeno un componente designato dal Consorzio per la composizione dell'Equipe didattico-organizzativa e del Comitato tecnico-scientifico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siderata la necessità di stipulare atto costitutivo in Associazione Temporanea di Scopo e Mandato Collettivo Speciale con Rappresentanza composta da questo Consorzio Con.I.S.A “Valle di Susa” (TO), dall'Ente di Formazione IAL Piemonte - di Asti e dall’ASL 5 di Collegno, allo scopo di realizzare il percorso formativo per O.S.S. (prima formazione 1000 ore e modulo finale percorso modulare 400 ore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so atto che sono stati individuati i dipendenti partecipanti al Comitato tecnico-scientifico e all'équipe didattico-organizzativa, così come indicato nella tabella seguent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29"/>
        <w:gridCol w:w="3259"/>
      </w:tblGrid>
      <w:tr>
        <w:trPr>
          <w:trHeight w:val="6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NTI COSTITUENTI ASSOCIAZIONE TEMPORANEA DI SCOP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itato tecnico scientif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quipe didattico organizzativa</w:t>
            </w:r>
          </w:p>
        </w:tc>
      </w:tr>
      <w:tr>
        <w:trPr>
          <w:trHeight w:val="9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L Piem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L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.I.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ASL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a individua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del Con.I.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ssa Anna BLA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i ASL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 individua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del Con.I.S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ssa Liliana SILVEST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ichiamata la propria competenza in merito ai sensi dell’art. 20 comma 2 lett. e) dello Statuto Consortil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previsti dalla normativa vigente, in ordine alla sola regolarità tecnica da parte dei Responsabili di Area Integrativa ed Amministrativa, in quanto l’atto non comporta impegno di spesa o diminuzione di entra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IBERA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, per le motivazioni indicate in premessa, l'atto costitutivo in Associazione Temporanea di Scopo e Mandato Collettivo Speciale con Rappresentanza, stipulato tra L'Azienda Sanitaria Locale n° 5 di Collegno, il Consorzio Intercomunale Socio Assistenziale "Valle di Susa" di Susa (TO) e l'Ente di Formazione IAL Piemonte di Asti, per la realizzazione di un corso di prima formazione O.S.S. (1000 ore) e del modulo finale del percorso modulare O.S.S. (400 ore), che viene allegato al presente provvedimento come parte integrante e sostanziale dello stesso, autorizzandone, nel contempo, la sottoscrizione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di autorizzare la messa a disposizione dell'A.T.S. dei locali e dei dipendenti, in qualità di tutor, per i tirocini degli allievi nonché del personale dipendente partecipante agli organi previsti dall'Associazione medesima, secondo le modalità e nei limiti previsti dall'atto costitutivo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utorizzare, ai sensi dell'art. 53 D.Lgs. 165/2001, la partecipazione dei dipendenti agli organi dell'A.T.S., così come indicato in premessa,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il presente provvedimento non comporta ex sé alcun onere di spesa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2:00Z</dcterms:created>
  <dc:creator>SOCIO-ASSISTENZIALE</dc:creator>
  <dc:description/>
  <cp:keywords/>
  <dc:language>en-US</dc:language>
  <cp:lastModifiedBy>BARBARA</cp:lastModifiedBy>
  <cp:lastPrinted>2006-12-22T09:42:00Z</cp:lastPrinted>
  <dcterms:modified xsi:type="dcterms:W3CDTF">2006-12-22T08:44:00Z</dcterms:modified>
  <cp:revision>3</cp:revision>
  <dc:subject/>
  <dc:title>REGIONE PIEMONTE</dc:title>
</cp:coreProperties>
</file>