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82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>APPROVAZIONE CONTRATTO DI COMODATO CON LA VERTEK S.R.L. DI CONDOVE PER L’UTILIZZO DI LOCALI DA DESTINARE A SEDE DEI SERVIZI EDUCATIVI E DEL SERVIZIO SOCIALE DI CONDOVE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>L’anno duemilasei, addì quindici del mese di dicembre, alle ore 14.20</w:t>
      </w:r>
      <w:r>
        <w:rPr/>
        <w:t xml:space="preserve">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: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ra la VERTEK e il Con. I. S. A. “VALLE DI SUSA” esisteva già un contratto di comodato, sottoscritto il 01/03/2000,avente ad oggetto la concessione di alcuni locali all’interno dello stabilimento, sito in Condove Via Torino 19, con scadenza in seguito a recesso di una delle parti con preavviso di anni un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parti, di comune accordo, intendono sostituire il precedente contratto di comodato con uno nuovo,anche in considerazione della concessione in uso al Consorzio di un ulteriore vano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o che i locali di che trattasi vengono concessi esclusivamente per lo svolgimento dell’attività istituzionale del Consorzio e,in particolare, quale sede dei Servizi Educativi e del Servizio Sociale di Condove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testo del contratto di comodato,allegato quale parte integrante e sostanziale del presente provvedimento, con decorrenza dal 01/01/2007 e con facoltà di recesso delle parti in qualunque momento con preavviso scritto di mesi sei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i estremamente favorevoli i patti e le condizioni proposti dalla VERTEK s.r.l., sia per la parte economica che per la parte normativa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pertanto di approvare l’allegato contratto di comodato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1803-1812 del cod. civ.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. n. 267/2000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20, comma 2, lett. e) dello Statuto Consortile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sono stati acquisiti sul presente atto deliberativo i pareri favorevoli di cui alla vigente normativa, in ordine alla regolarità tecnica da parte del Responsabile di Area Amministrativa e di regolarità contabile del Responsabile del Servizio Finanziario;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la premessa narrativa costituisce parte integrante e sostanziale del presente dispositivo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il contratto di comodato, allegato quale parte integrante e sostanziale del presente provvedimento, da stipularsi con la Vertek s.r.l. di Condove, per l’utilizzo di locali da destinare a sede dei Servizi Educativi e del Servizio Sociale di Condove, siti in Via Torino 19, con decorrenza 01/01/2007;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Direttore del Consorzio alla sottoscrizione del suddetto contratto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mandare al Responsabile di Area competente l’assunzione degli impegni di spesa derivanti dal suddetto contratto (attivazione utenze, rimborso forfetario al comodante per il riscaldamento dei locali, ecc…. ) da imputare  al Bilancio di Previsione 2007 ed agli esercizi finanziari successivi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sono stati acquisiti sul presente atto i pareri favorevoli previsti dalla vigente normativa.</w:t>
      </w:r>
    </w:p>
    <w:p>
      <w:pPr>
        <w:pStyle w:val="Normal"/>
        <w:spacing w:lineRule="exact" w:line="24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4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SUCCESSIVAMENT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tesa la necessità e l’urgenza di stipulare il contratto di comodato di che trattasi,in considerazione della sua decorrenza ;</w:t>
      </w:r>
    </w:p>
    <w:p>
      <w:pPr>
        <w:pStyle w:val="Normal"/>
        <w:spacing w:lineRule="exact" w:line="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'art. 134, comma 4, D. Lgs. 18/08/2000 n. 267;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unanime favorevole espressa in forma palese</w:t>
      </w:r>
    </w:p>
    <w:p>
      <w:pPr>
        <w:pStyle w:val="Normal"/>
        <w:spacing w:lineRule="exact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lineRule="exact" w:line="24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ELIBE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 immediatamente eseguibile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7:00Z</dcterms:created>
  <dc:creator>SOCIO-ASSISTENZIALE</dc:creator>
  <dc:description/>
  <cp:keywords/>
  <dc:language>en-US</dc:language>
  <cp:lastModifiedBy>ANGELA_S</cp:lastModifiedBy>
  <cp:lastPrinted>2006-12-18T13:00:00Z</cp:lastPrinted>
  <dcterms:modified xsi:type="dcterms:W3CDTF">2006-12-22T14:57:00Z</dcterms:modified>
  <cp:revision>4</cp:revision>
  <dc:subject/>
  <dc:title>REGIONE PIEMONTE</dc:title>
</cp:coreProperties>
</file>