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8/2006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caps/>
          <w:sz w:val="24"/>
          <w:szCs w:val="24"/>
        </w:rPr>
        <w:t xml:space="preserve">OGGETTO: </w:t>
      </w:r>
      <w:r>
        <w:rPr>
          <w:rFonts w:cs="Arial" w:ascii="Arial" w:hAnsi="Arial"/>
          <w:caps/>
          <w:sz w:val="24"/>
        </w:rPr>
        <w:t>Approvazione CONTRATTO DI LOCAZIONE PER CENTRO DIURNO PER MINORI IN SANT’ANTONINO DI SUSA (to) - PERIODO 01/02/2006 31/01/2010.</w:t>
      </w:r>
    </w:p>
    <w:p>
      <w:pPr>
        <w:pStyle w:val="TextBody"/>
        <w:ind w:left="360" w:hanging="0"/>
        <w:rPr/>
      </w:pPr>
      <w:r>
        <w:rPr>
          <w:vanish w:val="false"/>
          <w:szCs w:val="22"/>
        </w:rPr>
        <w:t>_____________________________________________________________________</w:t>
      </w:r>
    </w:p>
    <w:p>
      <w:pPr>
        <w:pStyle w:val="Corpodeltesto2"/>
        <w:rPr>
          <w:bCs/>
          <w:vanish w:val="false"/>
          <w:szCs w:val="22"/>
        </w:rPr>
      </w:pPr>
      <w:r>
        <w:rPr>
          <w:bCs/>
          <w:vanish w:val="false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ltesto3"/>
        <w:spacing w:lineRule="auto" w:line="360"/>
        <w:rPr/>
      </w:pPr>
      <w:r>
        <w:rPr>
          <w:caps w:val="false"/>
          <w:smallCaps w:val="false"/>
        </w:rPr>
        <w:t>L’anno duemilasei, addì uno del mese di  febbraio, alle ore 18.15</w:t>
      </w:r>
      <w:r>
        <w:rPr/>
        <w:t xml:space="preserve">, nella Sala Riunioni del Consorzio Intercomunale Socio-Assistenziale “Valle di Susa” - Piazza San Francesco n. 4 - Susa, regolarmente convocato, a norma dell’art. 21, comma 2, dello Statuto Consortile, dal Presidente del Consiglio di Amministrazione del Consorzio, si è riunito il Consiglio di Amministrazione del quale sono membri i Sigg.ri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la Dott.ssa Laura MUSSAN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ecipa alla seduta, con voto consultivo, il Direttore del Consorzio, Sig.ra Anna BLAIS, ai sensi dell’art. 21, comma 4, dello Statuto Consort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Heading2"/>
        <w:jc w:val="center"/>
        <w:rPr>
          <w:rFonts w:cs="Arial"/>
        </w:rPr>
      </w:pPr>
      <w:r>
        <w:rPr>
          <w:rFonts w:cs="Arial"/>
        </w:rPr>
        <w:t>IL CONSIGLIO DI AMMINISTRAZION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iamata la propria deliberazione n. 11/2000 del 20/01/2000 , con la quale si  autorizzava l’attivazione di una comunità diurna a favore di minori in situazione di disagio;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iamata la propria deliberazione n. 12/2000 del 20/01/2000, con la quale è stato approvato il contratto di locazione per tale servizio per il periodo 01/02/2000 – 31/01/2003;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iamata la propria deliberazione n. 14/2003 del 7/02/2003 con la quale è stato rinnovato il contratto di locazione di che trattasi per il periodo 01/02/2003 – 31/01/2006;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to che tale centro diurno a favore di minori in situazioni di disagio continuerà la propria attività anche negli anni futuri;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to che il locatore Sig GALLINO Giulio è deceduto e gli sono subentrati quattro eredi;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" w:ascii="Arial" w:hAnsi="Arial"/>
          <w:sz w:val="24"/>
        </w:rPr>
        <w:t>valutata pertanto la necessità di definire un nuovo  contratto di locazione per l’appartamento sito in Sant’Antonino (TO), via Maisonetta n. 74, per il periodo 01/02/2006 – 31/01/2010;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tenuto pertanto di approvare l’allegato contratto di locazione;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a la Legge 27/07/1978 n. 392 e s.m.i.;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a la Legge 09/12/1998 n. 431;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D. Lgs. n. 267/2000;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" w:ascii="Arial" w:hAnsi="Arial"/>
          <w:sz w:val="24"/>
        </w:rPr>
        <w:t>visto l’art. 20, comma 2, lett. e) dello Statuto Consortile;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o atto che sono stati acquisiti sul presente atto deliberativo i pareri favorevoli di cui alla vigente normativa, in ordine alla regolarità tecnica da parte del Responsabile di Area Territoriale e di regolarità contabile del Responsabile del Servizio Finanziario;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votazione unanime favorevole espressa in forma palese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are atto che la premessa narrativa costituisce parte integrante e sostanziale del presente dispositivo;</w:t>
      </w:r>
    </w:p>
    <w:p>
      <w:pPr>
        <w:pStyle w:val="Normal"/>
        <w:numPr>
          <w:ilvl w:val="0"/>
          <w:numId w:val="0"/>
        </w:numPr>
        <w:spacing w:lineRule="exact" w:line="240"/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pprovare il contratto di locazione, allegato quale parte integrante e sostanziale del presente provvedimento, da stipularsi con le Sigg.re Turinetti Rosa, Scabini Cinzia, Scabini Luisa, Scabini Graziella, per la comunità diurna a favore di minori in situazione di disagio di S. Antonino, via Maisonetta, 74, per il periodo 01/02/2006 - 31/01/2010;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utorizzare il Legale Rappresentante del Consorzio alla sottoscrizione del suddetto contratto;</w:t>
      </w:r>
    </w:p>
    <w:p>
      <w:pPr>
        <w:pStyle w:val="Normal"/>
        <w:numPr>
          <w:ilvl w:val="0"/>
          <w:numId w:val="0"/>
        </w:numPr>
        <w:spacing w:lineRule="exact" w:line="240"/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/>
        <w:jc w:val="both"/>
        <w:textAlignment w:val="baseline"/>
        <w:rPr/>
      </w:pPr>
      <w:r>
        <w:rPr>
          <w:rFonts w:cs="Arial" w:ascii="Arial" w:hAnsi="Arial"/>
          <w:sz w:val="24"/>
        </w:rPr>
        <w:t xml:space="preserve">di demandare al Responsabile di Area Amministrativa/Finanziaria l’assunzione degli impegni di spesa derivanti dal suddetto contratto, da imputare, </w:t>
      </w:r>
      <w:r>
        <w:rPr>
          <w:rFonts w:cs="Arial" w:ascii="Arial" w:hAnsi="Arial"/>
          <w:i/>
          <w:sz w:val="24"/>
        </w:rPr>
        <w:t>pro quota</w:t>
      </w:r>
      <w:r>
        <w:rPr>
          <w:rFonts w:cs="Arial" w:ascii="Arial" w:hAnsi="Arial"/>
          <w:sz w:val="24"/>
        </w:rPr>
        <w:t>, al Bilancio di Previsione 2006 ed agli esercizi finanziari dal 2007 al 2010 (</w:t>
      </w:r>
      <w:r>
        <w:rPr>
          <w:rFonts w:cs="Arial" w:ascii="Arial" w:hAnsi="Arial"/>
          <w:i/>
          <w:sz w:val="24"/>
        </w:rPr>
        <w:t>pro quota)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0"/>
        </w:numPr>
        <w:spacing w:lineRule="exact" w:line="240"/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are atto che sono stati acquisiti sul presente atto i pareri favorevoli previsti dalla vigente normativa.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exact" w:line="240"/>
        <w:jc w:val="center"/>
        <w:rPr>
          <w:rFonts w:cs="Arial"/>
          <w:bCs/>
        </w:rPr>
      </w:pPr>
      <w:r>
        <w:rPr>
          <w:rFonts w:cs="Arial"/>
          <w:bCs/>
        </w:rPr>
        <w:t>SUCCESSIVAMENTE</w:t>
      </w:r>
    </w:p>
    <w:p>
      <w:pPr>
        <w:pStyle w:val="Normal"/>
        <w:spacing w:lineRule="exact" w:line="24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sa la necessità e l’urgenza di rinnovare il contratto di locazione, perdurando l’attività del suddetto centro diurno, e di procedere alla sua registrazione nei termini previsti dalla vigente normativa;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'art. 134, comma 4, D. Lgs. 18/08/2000 n. 267;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votazione unanime favorevole espressa in forma palese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spacing w:lineRule="exact" w:line="240"/>
        <w:jc w:val="center"/>
        <w:rPr>
          <w:rFonts w:cs="Arial"/>
          <w:bCs/>
        </w:rPr>
      </w:pPr>
      <w:r>
        <w:rPr>
          <w:rFonts w:cs="Arial"/>
          <w:bCs/>
        </w:rPr>
        <w:t>DELIBERA</w:t>
      </w:r>
    </w:p>
    <w:p>
      <w:pPr>
        <w:pStyle w:val="Normal"/>
        <w:spacing w:lineRule="exact" w:line="24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ichiarare la presente deliberazione immediatamente eseguibile.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4"/>
        <w:spacing w:lineRule="exact" w:line="4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FILENAME \p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/tmp/in/input.doc</w:t>
      </w:r>
      <w:r>
        <w:rPr>
          <w:sz w:val="16"/>
          <w:rFonts w:cs="Arial" w:ascii="Arial" w:hAnsi="Arial"/>
        </w:rPr>
        <w:fldChar w:fldCharType="end"/>
      </w:r>
    </w:p>
    <w:p>
      <w:pPr>
        <w:pStyle w:val="P4"/>
        <w:spacing w:lineRule="exact" w:line="4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ssa Laura MUSSA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othicP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P4">
    <w:name w:val="P4"/>
    <w:qFormat/>
    <w:pPr>
      <w:widowControl/>
      <w:tabs>
        <w:tab w:val="clear" w:pos="708"/>
        <w:tab w:val="left" w:pos="578" w:leader="none"/>
      </w:tabs>
      <w:overflowPunct w:val="false"/>
      <w:autoSpaceDE w:val="false"/>
      <w:bidi w:val="0"/>
      <w:spacing w:lineRule="exact" w:line="240" w:before="240" w:after="0"/>
      <w:ind w:left="578" w:hanging="578"/>
      <w:jc w:val="both"/>
      <w:textAlignment w:val="baseline"/>
    </w:pPr>
    <w:rPr>
      <w:rFonts w:ascii="GothicPS" w:hAnsi="GothicPS" w:eastAsia="Times New Roman" w:cs="GothicPS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0:13:00Z</dcterms:created>
  <dc:creator>SOCIO-ASSISTENZIALE</dc:creator>
  <dc:description/>
  <cp:keywords/>
  <dc:language>en-US</dc:language>
  <cp:lastModifiedBy>BARBARA</cp:lastModifiedBy>
  <cp:lastPrinted>2006-01-23T11:29:00Z</cp:lastPrinted>
  <dcterms:modified xsi:type="dcterms:W3CDTF">2006-05-17T10:16:00Z</dcterms:modified>
  <cp:revision>3</cp:revision>
  <dc:subject/>
  <dc:title>REGIONE PIEMONTE</dc:title>
</cp:coreProperties>
</file>