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78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APPROVAZIONE TERZA</w:t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ZIONE ED ASSESTAMENTO GENERALE AL BILANCIO DI PREVISIONE 2006 E CONTESTUALE ADEGUAMENTO DELLA RELAZIONE PREVISIONALE E  PROGRAMMATICA 2006/2007/2008 E DEL BILANCIO PLURIENNALE 2006/2007/2008 – AZIONE CON I POTERI DELL’ART. 175, COMMA 4, D.LGS. 18.08.2000 N. 267 E DELL’ART. 20, COMMA 2, LETTERA M) DELLO STATUTO CONSORTILE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quattro del mese di novembre, alle ore 18.15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CONSIGLIO DI AMMINISTRAZION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 w:val="false"/>
          <w:b w:val="false"/>
          <w:vanish w:val="false"/>
          <w:szCs w:val="22"/>
        </w:rPr>
      </w:pPr>
      <w:r>
        <w:rPr>
          <w:b w:val="false"/>
          <w:vanish w:val="false"/>
          <w:szCs w:val="22"/>
        </w:rPr>
        <w:t>Visto il Bilancio di Previsione 2006, approvato con deliberazione dell’Assemblea Consortile n. 5/A/06 del 10/03/2006;</w:t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liberazione dell’Assemblea Consortile n. 9/A/2006 del 19/06/2006 con la quale è stata approvata la prima variazione al Bilancio di Previsione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deliberazione dell’Assemblea Consortile n. 11/A/2006 del 19/06/2006 con la quale è stato applicato l’avanzo di amministrazione dell’esercizio 2005 al Bilancio di Previsione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65/2006 del 22/09/2006, ratificata con atto dell’Assemblea Consortile n.18/A/2006 del 20/10/2006, con la quale è stata approvata la seconda variazione al Bilancio di Previsione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27/2006 del 12.04.2006 con la quale è stato approvato il P.E.G. per l’esercizio 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e le determine del Direttore nr. 113 del 21.08.2006 e nr. 142 del 11.10.2006 con le quali si approvavano e autorizzavano variazioni di dotazioni tra capitoli dello stesso intervento assegnati ai Responsabili di Area con il PEG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73/2006 del 13/10/2006 con la quale è stato approvato il progetto “Le parole per dirlo” e si è preso atto dell’adesione da parte dell’ASL 5 – Dipartimento Patologia delle Dipendenze – e degli Istituti Scolastici Superiori che finanziano interamente il progetto per un importo complessivo di Euro 22.645,00.=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occorre pertanto iscrivere la somma di Euro 22.645,00.= sul Bilancio di Previsione 2006 nel seguente modo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ntrata sul Tit. 2, Cat. 05, Risorsa 14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uscita sul Tit. 1, Funz. 04, Serv. 04, Int. 03 (Cap.PEG 287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nota prot. 11421/30 del 14.11.2006 con la quale la Regione Piemonte- Direzione Politiche Sociali -ha comunicato la quota definitiva del fondo regionale per la gestione del sistema integrato degli interventi e dei servizi sociali per l’anno 2006, spettante a questo Ente, per un importo pari ad Euro 1.736.843,21.=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nel Bilancio di Previsione 2006, approvato con deliberazione dell’Assemblea Consortile n. 5/A/2006 del 10.03.2006,  la suddetta quota, in assenza di precedenti comunicazioni da parte della Regione Piemonte,  era stata iscritta prudenzialmente per un importo di Euro 1.525.372,93.=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la differenza pari ad Euro 211.470,28.= va introita in entrata sul Titolo 2, Categoria 02, Risorsa 20 ed allocata in uscita nel seguente mo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uro 33.470,28:= sul Tit. 1  Funz. 10, Serv. 02, Int. 03 (Cap. PEG 520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50.000,00.= sul Tit. 1, Funz. 10, Serv. 03, Int. 03 (Cap. PEG 850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128.000,00.= sul Tit. 1, Funz. 10, Serv. 04, Int. 03 (Cap. PEG 1100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rtato inoltre che si rendono necessari storni di fondi fra capitoli di spesa del Titolo 1 dell’usci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, pertanto, di autorizzare ed approvare la variazione in aumento per un importo di Euro 234.115,28.=, come risulta dall’allegato “A”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, altresì, di autorizzare ed approvare gli storni fra capitoli di spesa del Titolo 1  per un importo di Euro 71.000,00.=, come risulta dall’allegato “B”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provvedere pertanto alle conseguenti variazioni di Bilanc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o atto che le operazioni finanziarie trovano  adeguamen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relazione previsionale e  programmatica 2006/2008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bilancio pluriennale 2006/2008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altresì che per effetto delle citate variazioni di Bilancio ogni voce di entrata e di spesa risulta verificata, con esclusione di proiezione di disavanzo e di debiti fuori bilanc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’art. 175 del T.U.E.L. (D.Lgs. 18/08/00 n. 267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. 33, comma 4, del vigente Statuto Consorti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. 11 del vigente Regolamento Consortile di Conta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dover adottare il presente provvedimento in via d’urgenza ai sensi degli artt. 175, comma 4, D.Lgs. 18.08.00 n. 267 e 20, comma 2, lettera M) dello Statuto Consortile al fine di garantire l’attività istituzionale del Consorzio e rispettare la scadenza temporale del 30 novembre, sottoponendolo alla ratifica, a pena di decadenza, da parte dell’Assemblea Consortile nella prima seduta utile e comunque entro il 31 dicembre dell’anno in cors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’art. 49, comma 1, del T. U. E.L. (D.Lgs. 18/08/00 n. 267),  in ordine alla regolarità tecnica e contabile da parte del Responsabile del Servizio Amministrativo e del Responsabile del Servizio Finanziario nonché il parere favorevole  del Revisore dei Conti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azione unanime favorevole espressa in forma pal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ed approvare, ai sensi degli artt. 175, comma 4, D.Lgs. 18.08.00 n. 267 e 20, comma 2, lettera M) dello Statuto Consortile , le variazioni al Bilancio di Previsione 2006 descritte nei prospetti allegati che formano parte integrante e sostanziale del presente provved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’operazione finanziaria trova adeguamento nella Relazione Previsionale e Programmatica 2006/2008 e nel Bilancio Pluriennale 2006/2008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altresì che per effetto delle citate variazioni di Bilancio ogni voce di entrata e di spesa risulta verificata, con esclusione di proiezione di disavanzo e di debiti fuori bilanc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ottoporre il presente provvedimento alla ratifica, a pena di decadenza, da parte dell’Assemblea Consortile nella prima seduta utile e comunque entro il 31 dicembre dell’anno in cors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 atto che sono stati acquisiti sul presente atto deliberativo i pareri favorevoli di cui all’art. 49, comma 1,  del T.U.E.L. (D.Lgs. 18/08/00 n. 267), in ordine alla regolarità tecnica e contabile da parte del Responsabile del Servizio Amministrativo e del Responsabile del Servizio Finanziario nonché il parere favorevole  del Revisore dei Co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UCCESSIVAME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a la necessità di garantire il raggiungimento degli obiettivi fissati dalla programmazione consortile per l’anno 2006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134, comma 4, D.Lgs. 18/08/2000 n. 267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sz w:val="24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9:00Z</dcterms:created>
  <dc:creator>SOCIO-ASSISTENZIALE</dc:creator>
  <dc:description/>
  <cp:keywords/>
  <dc:language>en-US</dc:language>
  <cp:lastModifiedBy>ANGELA_S</cp:lastModifiedBy>
  <cp:lastPrinted>2006-10-25T14:19:00Z</cp:lastPrinted>
  <dcterms:modified xsi:type="dcterms:W3CDTF">2006-12-22T14:55:00Z</dcterms:modified>
  <cp:revision>4</cp:revision>
  <dc:subject/>
  <dc:title>REGIONE PIEMONTE</dc:title>
</cp:coreProperties>
</file>