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72/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TextBody"/>
        <w:rPr>
          <w:rFonts w:cs="Arial"/>
          <w:b w:val="false"/>
          <w:b w:val="false"/>
          <w:vanish w:val="false"/>
          <w:szCs w:val="22"/>
        </w:rPr>
      </w:pPr>
      <w:r>
        <w:rPr>
          <w:rFonts w:cs="Arial"/>
          <w:b w:val="false"/>
          <w:vanish w:val="false"/>
          <w:szCs w:val="22"/>
        </w:rPr>
        <w:t>OGGETTO:APPROVAZIONE SECONDA VARIAZIONE AL BILANCIO DI PREVISIONE ESERCIZIO 2007 E CONTESTUALE ADEGUAMENTO DELLA RELAZIONE PREVISIONALE E PROGRAMMATICA 2007/2009 E DEL BILANCIO PLURIENNALE 2007/2009 – AZIONE CON I POTERI DELL’ART. 175, COMMA 4, D.LGS. 18.08.2000 N. 267 E DELL’ART. 20, COMMA 2, LETTERA M) DELLO STATUTO CONSORTILE.</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ventotto del mese di settembre, alle ore 16.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t xml:space="preserve">IL CONSIGLIO DI AMMINISTRAZION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isto il Bilancio di Previsione 2007, approvato con deliberazione dell’Assemblea Consortile n. 5/A/07 del 23.03.2007, esecutivo ai sensi di leg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deliberazione dell’Assemblea Consortile n. 13/A/2007 del 25.06.2007, con la quale si approvava la prima variazione al Bilancio di Prevision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deliberazione dell’Assemblea Consortile n. 15/A/2007 del 25.06.2007, con la quale veniva applicato l’Avanzo di Amministrazione dell’esercizio finanziario 2006 al Bilancio di Previsione 2007;</w:t>
      </w:r>
    </w:p>
    <w:p>
      <w:pPr>
        <w:pStyle w:val="Normal"/>
        <w:tabs>
          <w:tab w:val="clear" w:pos="708"/>
          <w:tab w:val="left" w:pos="567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eterminazione dirigenziale nr. 218/30.1 del 29.06.2007 della Regione Piemonte – Direzione Politiche Sociali – con la quale sono stati assegnati al Consorzio Euro 35.757,24.= per interventi a sostegno delle famiglie nel cui nucleo sono presenti anziani non autosuffici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tale somma, pari a Euro 35.757,24.= va introitata in entrata sul Titolo 2, Categoria 02, Risorsa 30 del Bilancio di Previsione 2007 ed allocata in uscita nel seguente modo:</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lang w:val="en-GB"/>
        </w:rPr>
        <w:t xml:space="preserve">Tit. 1, Funz. 10, Serv. 03  Int.03  (Cap. </w:t>
      </w:r>
      <w:r>
        <w:rPr>
          <w:rFonts w:cs="Arial" w:ascii="Arial" w:hAnsi="Arial"/>
          <w:sz w:val="22"/>
        </w:rPr>
        <w:t>PEG 850) per Euro 35.757,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nota prot. 6506 del 11/07/2007 con la quale la Regione Piemonte – Direzione Politiche Sociali-  ha comunicato l’assegnazione di un contributo per la realizzazione di interventi socio-sanitari a sostegno di anziani non autosufficienti, pari ad  Euro 178.786,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tale somma, pari a Euro 178.786,22= va introitata in entrata sul Titolo 2, Categoria 02, Risorsa 30 del Bilancio di Previsione 2007 ed allocata in uscita nel seguente mo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sz w:val="22"/>
          <w:lang w:val="en-GB"/>
        </w:rPr>
        <w:t xml:space="preserve">Tit. 1, Funz. 10, Serv. 03, Int. 03 (Cap. </w:t>
      </w:r>
      <w:r>
        <w:rPr>
          <w:rFonts w:cs="Arial" w:ascii="Arial" w:hAnsi="Arial"/>
          <w:sz w:val="22"/>
        </w:rPr>
        <w:t>PEG 820)  per Euro 4.000,00.=;</w:t>
      </w:r>
    </w:p>
    <w:p>
      <w:pPr>
        <w:pStyle w:val="Normal"/>
        <w:ind w:left="708" w:hanging="0"/>
        <w:jc w:val="both"/>
        <w:rPr>
          <w:rFonts w:ascii="Arial" w:hAnsi="Arial" w:cs="Arial"/>
          <w:sz w:val="22"/>
          <w:lang w:val="en-GB"/>
        </w:rPr>
      </w:pPr>
      <w:r>
        <w:rPr>
          <w:rFonts w:cs="Arial" w:ascii="Arial" w:hAnsi="Arial"/>
          <w:sz w:val="22"/>
        </w:rPr>
        <w:t xml:space="preserve">Tit. 1, Funz. 10, Serv. 03, Int. 03 (Cap. </w:t>
      </w:r>
      <w:r>
        <w:rPr>
          <w:rFonts w:cs="Arial" w:ascii="Arial" w:hAnsi="Arial"/>
          <w:sz w:val="22"/>
          <w:lang w:val="en-GB"/>
        </w:rPr>
        <w:t>PEG 860)  per Euro 5.000,00.=;</w:t>
      </w:r>
    </w:p>
    <w:p>
      <w:pPr>
        <w:pStyle w:val="Normal"/>
        <w:numPr>
          <w:ilvl w:val="0"/>
          <w:numId w:val="2"/>
        </w:numPr>
        <w:jc w:val="both"/>
        <w:rPr/>
      </w:pPr>
      <w:r>
        <w:rPr>
          <w:rFonts w:cs="Arial" w:ascii="Arial" w:hAnsi="Arial"/>
          <w:sz w:val="22"/>
          <w:lang w:val="en-GB"/>
        </w:rPr>
        <w:t xml:space="preserve">Tit. 1, Funz. 10, Serv. 04  Int.05  (Cap. </w:t>
      </w:r>
      <w:r>
        <w:rPr>
          <w:rFonts w:cs="Arial" w:ascii="Arial" w:hAnsi="Arial"/>
          <w:sz w:val="22"/>
        </w:rPr>
        <w:t>PEG 1251.01 ) per Euro  3.000,00=</w:t>
      </w:r>
    </w:p>
    <w:p>
      <w:pPr>
        <w:pStyle w:val="Normal"/>
        <w:numPr>
          <w:ilvl w:val="0"/>
          <w:numId w:val="2"/>
        </w:numPr>
        <w:jc w:val="both"/>
        <w:rPr>
          <w:rFonts w:ascii="Arial" w:hAnsi="Arial" w:cs="Arial"/>
          <w:sz w:val="22"/>
          <w:szCs w:val="22"/>
          <w:lang w:val="en-GB"/>
        </w:rPr>
      </w:pPr>
      <w:r>
        <w:rPr>
          <w:rFonts w:cs="Arial" w:ascii="Arial" w:hAnsi="Arial"/>
          <w:sz w:val="22"/>
          <w:szCs w:val="22"/>
          <w:lang w:val="en-GB"/>
        </w:rPr>
        <w:t>Tit. 1, Funz. 10, Serv. 04, Int.03  (Cap. PEG 1110 ) per Euro  60.000,00.=</w:t>
      </w:r>
    </w:p>
    <w:p>
      <w:pPr>
        <w:pStyle w:val="Normal"/>
        <w:numPr>
          <w:ilvl w:val="0"/>
          <w:numId w:val="2"/>
        </w:numPr>
        <w:jc w:val="both"/>
        <w:rPr/>
      </w:pPr>
      <w:r>
        <w:rPr>
          <w:rFonts w:cs="Arial" w:ascii="Arial" w:hAnsi="Arial"/>
          <w:sz w:val="22"/>
          <w:lang w:val="en-GB"/>
        </w:rPr>
        <w:t xml:space="preserve">Tit. 1, Funz. 10, Serv. 04  Int.03  (Cap. </w:t>
      </w:r>
      <w:r>
        <w:rPr>
          <w:rFonts w:cs="Arial" w:ascii="Arial" w:hAnsi="Arial"/>
          <w:sz w:val="22"/>
        </w:rPr>
        <w:t>PEG 960) per Euro  101.786,22=</w:t>
      </w:r>
    </w:p>
    <w:p>
      <w:pPr>
        <w:pStyle w:val="Normal"/>
        <w:numPr>
          <w:ilvl w:val="0"/>
          <w:numId w:val="2"/>
        </w:numPr>
        <w:jc w:val="both"/>
        <w:rPr/>
      </w:pPr>
      <w:r>
        <w:rPr>
          <w:rFonts w:cs="Arial" w:ascii="Arial" w:hAnsi="Arial"/>
          <w:sz w:val="22"/>
          <w:lang w:val="en-GB"/>
        </w:rPr>
        <w:t xml:space="preserve">Tit. 1, Funz. 10, Serv. 04  Int.05  (Cap. </w:t>
      </w:r>
      <w:r>
        <w:rPr>
          <w:rFonts w:cs="Arial" w:ascii="Arial" w:hAnsi="Arial"/>
          <w:sz w:val="22"/>
        </w:rPr>
        <w:t>PEG 1230.01 ) per Euro  2.000,00=</w:t>
      </w:r>
    </w:p>
    <w:p>
      <w:pPr>
        <w:pStyle w:val="Normal"/>
        <w:numPr>
          <w:ilvl w:val="0"/>
          <w:numId w:val="2"/>
        </w:numPr>
        <w:jc w:val="both"/>
        <w:rPr/>
      </w:pPr>
      <w:r>
        <w:rPr>
          <w:rFonts w:cs="Arial" w:ascii="Arial" w:hAnsi="Arial"/>
          <w:sz w:val="22"/>
          <w:lang w:val="en-GB"/>
        </w:rPr>
        <w:t xml:space="preserve">Tit. 1, Funz. 10, Serv. 04  Int.05  (Cap. </w:t>
      </w:r>
      <w:r>
        <w:rPr>
          <w:rFonts w:cs="Arial" w:ascii="Arial" w:hAnsi="Arial"/>
          <w:sz w:val="22"/>
        </w:rPr>
        <w:t>PEG 1280.01 ) per Euro  3.000,00=</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vista la nota prot 6517 del 12.07.2007 con la quale la Regione Piemonte – Direzione Politiche Sociali - ha comunicato l’assegnazione di un contributo pari ad Euro 58.460,00 per la realizzazione del progetto “Sistema in Web a Aggiornamento H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o che tale somma, pari ad Euro 58.460,00, va introitata in entrata per Euro 29.230,00 sul Tit. 2, Cat. 02, Risorsa 30 e per Euro 29.230,00 sul Tit. 4, Cat. 03, Risorsa 540 del Bilancio di Previsione 2007 ed allocata in uscita nel seguente modo:</w:t>
      </w:r>
    </w:p>
    <w:p>
      <w:pPr>
        <w:pStyle w:val="Normal"/>
        <w:numPr>
          <w:ilvl w:val="0"/>
          <w:numId w:val="2"/>
        </w:numPr>
        <w:jc w:val="both"/>
        <w:rPr>
          <w:rFonts w:ascii="Arial" w:hAnsi="Arial" w:cs="Arial"/>
          <w:sz w:val="22"/>
          <w:szCs w:val="22"/>
        </w:rPr>
      </w:pPr>
      <w:r>
        <w:rPr>
          <w:rFonts w:cs="Arial" w:ascii="Arial" w:hAnsi="Arial"/>
          <w:sz w:val="22"/>
          <w:szCs w:val="22"/>
        </w:rPr>
        <w:t>sul Tit. 2, Funz. 01, Ser. 08, Int. 05 (Cap. PEG 1400) per Euro 29.230,00.=;</w:t>
      </w:r>
    </w:p>
    <w:p>
      <w:pPr>
        <w:pStyle w:val="Normal"/>
        <w:numPr>
          <w:ilvl w:val="0"/>
          <w:numId w:val="2"/>
        </w:numPr>
        <w:jc w:val="both"/>
        <w:rPr>
          <w:rFonts w:ascii="Arial" w:hAnsi="Arial" w:cs="Arial"/>
          <w:sz w:val="22"/>
          <w:szCs w:val="22"/>
        </w:rPr>
      </w:pPr>
      <w:r>
        <w:rPr>
          <w:rFonts w:cs="Arial" w:ascii="Arial" w:hAnsi="Arial"/>
          <w:sz w:val="22"/>
          <w:szCs w:val="22"/>
        </w:rPr>
        <w:t>sul Tit. 1, Funz. 01, Serv. 08, Int. 03 (Cap PEG 210) per Euro 29.230,00.=;</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vista la nota con la quale la Provincia di Torino – Servizio Solidarietà Sociale - , ha comunicato l’assegnazione di un contributo a sostegno di progetti e iniziative in materia di immigrazione extracomunitaria per l’anno 2007, a favore del Con.I.S.A., pari ad Euro 21.46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tale somma, pari a Euro 21.460,00=, va introitata in entrata sul Titolo 2, Categoria 05, Risorsa 130 del Bilancio di Previsione 2007 ed allocata in uscita nel seguente mod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lang w:val="en-GB"/>
        </w:rPr>
        <w:t xml:space="preserve">Tit. 1, Funz. 10, Serv. 04, Int.01  (Cap. </w:t>
      </w:r>
      <w:r>
        <w:rPr>
          <w:rFonts w:cs="Arial" w:ascii="Arial" w:hAnsi="Arial"/>
          <w:sz w:val="22"/>
        </w:rPr>
        <w:t>PEG 990 ) per Euro 21.46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vista la nota prot 7380 del 30.07.2007 con la quale la Regione Piemonte ha comunicato l’assegnazione di un contributo pari ad Euro 18.000,00 per la realizzazione di interventi mirati al contrasto dell’esclusione sociale ed il rischio di pover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o che tale somma, pari ad Euro 18.000,00 va introitata in entrata sul Tit. 2, Cat. 02, Risorsa 30 del Bilancio di Previsione 2007 ed allocata in uscita nel seguente mo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lang w:val="en-GB"/>
        </w:rPr>
        <w:t xml:space="preserve">Tit. 1, Funz. 10, Serv. 04  Int.05  (Cap. </w:t>
      </w:r>
      <w:r>
        <w:rPr>
          <w:rFonts w:cs="Arial" w:ascii="Arial" w:hAnsi="Arial"/>
          <w:sz w:val="22"/>
        </w:rPr>
        <w:t>PEG 1230.3) per Euro  18.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provvedere pertanto alle conseguenti variazioni di Bilanc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l’operazione finanziaria trova adeguamento:</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nella relazione previsionale e  programmatica 2007/2009;</w:t>
      </w:r>
    </w:p>
    <w:p>
      <w:pPr>
        <w:pStyle w:val="Normal"/>
        <w:numPr>
          <w:ilvl w:val="0"/>
          <w:numId w:val="3"/>
        </w:numPr>
        <w:jc w:val="both"/>
        <w:rPr>
          <w:rFonts w:ascii="Arial" w:hAnsi="Arial" w:cs="Arial"/>
          <w:sz w:val="22"/>
        </w:rPr>
      </w:pPr>
      <w:r>
        <w:rPr>
          <w:rFonts w:cs="Arial" w:ascii="Arial" w:hAnsi="Arial"/>
          <w:sz w:val="22"/>
        </w:rPr>
        <w:t>nel bilancio pluriennale 2007/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w:t>
      </w:r>
    </w:p>
    <w:p>
      <w:pPr>
        <w:pStyle w:val="Normal"/>
        <w:numPr>
          <w:ilvl w:val="0"/>
          <w:numId w:val="3"/>
        </w:numPr>
        <w:jc w:val="both"/>
        <w:rPr>
          <w:rFonts w:ascii="Arial" w:hAnsi="Arial" w:cs="Arial"/>
          <w:sz w:val="22"/>
          <w:lang w:val="de-DE"/>
        </w:rPr>
      </w:pPr>
      <w:r>
        <w:rPr>
          <w:rFonts w:cs="Arial" w:ascii="Arial" w:hAnsi="Arial"/>
          <w:sz w:val="22"/>
          <w:lang w:val="de-DE"/>
        </w:rPr>
        <w:t>l’art. 175 del T.U.E.L. (D.Lgs. 18/08/00 n. 267);</w:t>
      </w:r>
    </w:p>
    <w:p>
      <w:pPr>
        <w:pStyle w:val="Normal"/>
        <w:numPr>
          <w:ilvl w:val="0"/>
          <w:numId w:val="3"/>
        </w:numPr>
        <w:jc w:val="both"/>
        <w:rPr>
          <w:rFonts w:ascii="Arial" w:hAnsi="Arial" w:cs="Arial"/>
          <w:sz w:val="22"/>
        </w:rPr>
      </w:pPr>
      <w:r>
        <w:rPr>
          <w:rFonts w:cs="Arial" w:ascii="Arial" w:hAnsi="Arial"/>
          <w:sz w:val="22"/>
        </w:rPr>
        <w:t>l’art. 33,  del vigente Statuto Consortile;</w:t>
      </w:r>
    </w:p>
    <w:p>
      <w:pPr>
        <w:pStyle w:val="Normal"/>
        <w:numPr>
          <w:ilvl w:val="0"/>
          <w:numId w:val="3"/>
        </w:numPr>
        <w:jc w:val="both"/>
        <w:rPr>
          <w:rFonts w:ascii="Arial" w:hAnsi="Arial" w:cs="Arial"/>
          <w:sz w:val="22"/>
        </w:rPr>
      </w:pPr>
      <w:r>
        <w:rPr>
          <w:rFonts w:cs="Arial" w:ascii="Arial" w:hAnsi="Arial"/>
          <w:sz w:val="22"/>
        </w:rPr>
        <w:t>l’art. 11 del vigente Regolamento Consortile di Contabil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dover adottare il presente provvedimento in via d’urgenza ai sensi degli artt. 175, comma 4, D.Lgs. 18.08.00 n. 267 e 20, comma 2, lettera M) dello Statuto Consortile al fine di garantire l’attività istituzionale del Consorzio, sottoponendolo alla ratifica, a pena di decadenza, da parte dell’Assemblea Consortile nella prima seduta utile e comunque entro i 60 giorni;</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 nonché il parere favorevole  del Revisore dei Con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di dare atto che la premessa narrativa costituisce parte integrante e sostanziale del presente disposi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i autorizzare ed approvare, ai sensi degli artt. 175, comma 4, D.Lgs. 18.08.00 n. 267 e 20 comma 2, lettera M) dello Statuto Consortile, le variazioni al Bilancio di Previsione 2007 descritte nel prospetto allegato che forma parte integrante e sostanziale del presente provved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i dare atto che l’operazione finanziaria trova adeguamento nella relazione previsionale e programmatica 2007/2009 e nel Bilancio pluriennale 2007/2009 e risulta abilitata dall’ art. 175   del T.U.E.L. (D.Lgs. 18/08/00 n. 267),  dall’art. 33,  del vigente Statuto Consortile e dall’art. 11 del vigente Regolamento Consortile di Contabil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di sottoporre il presente provvedimento alla ratifica, a pena di decadenza, da parte dell’Assemblea Consortile nella prima seduta utile e comunque entro i 60 giorni successivi;</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di dare  atto che sono stati acquisiti sul presente atto deliberativo i pareri favorevoli di cui all’art. 49, comma 1,  del T.U.E.L. (D.Lgs. 18/08/00 n. 267), in ordine alla regolarità tecnica e contabile da parte del Responsabile del Servizio Amministrativo e del Responsabile del Servizio Finanziario nonché il parere favorevole  del Revisore dei Conti;</w:t>
      </w:r>
    </w:p>
    <w:p>
      <w:pPr>
        <w:pStyle w:val="Normal"/>
        <w:rPr>
          <w:rFonts w:ascii="Arial" w:hAnsi="Arial" w:cs="Arial"/>
          <w:sz w:val="22"/>
        </w:rPr>
      </w:pPr>
      <w:r>
        <w:rPr>
          <w:rFonts w:cs="Arial" w:ascii="Arial" w:hAnsi="Arial"/>
          <w:sz w:val="22"/>
        </w:rPr>
      </w:r>
    </w:p>
    <w:p>
      <w:pPr>
        <w:pStyle w:val="Heading1"/>
        <w:rPr/>
      </w:pPr>
      <w:r>
        <w:rPr/>
        <w:t>SUCCESSIVAMENT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iderata la necessità di garantire il raggiungimento degli obiettivi fissati dalla programmazione consortile per l’anno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to l’art. 134, comma 4, D.Lgs. 18/08/2000 n. 2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 votazione unanime favorevole espressa in forma palese</w:t>
      </w:r>
    </w:p>
    <w:p>
      <w:pPr>
        <w:pStyle w:val="Normal"/>
        <w:rPr>
          <w:rFonts w:ascii="Arial" w:hAnsi="Arial" w:cs="Arial"/>
          <w:sz w:val="22"/>
        </w:rPr>
      </w:pPr>
      <w:r>
        <w:rPr>
          <w:rFonts w:cs="Arial" w:ascii="Arial" w:hAnsi="Arial"/>
          <w:sz w:val="22"/>
        </w:rPr>
      </w:r>
    </w:p>
    <w:p>
      <w:pPr>
        <w:pStyle w:val="Heading1"/>
        <w:rPr/>
      </w:pPr>
      <w:r>
        <w:rPr/>
        <w:t>DELIBERA</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 dichiarare la presente deliberazione immediatamente eseguib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WW8NumSt43z0">
    <w:name w:val="WW8NumSt43z0"/>
    <w:qFormat/>
    <w:rPr>
      <w:rFonts w:ascii="Wingdings" w:hAnsi="Wingdings" w:cs="Wingdings"/>
      <w:b w:val="false"/>
      <w:i w:val="false"/>
      <w:sz w:val="20"/>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37:00Z</dcterms:created>
  <dc:creator>SOCIO-ASSISTENZIALE</dc:creator>
  <dc:description/>
  <cp:keywords/>
  <dc:language>en-US</dc:language>
  <cp:lastModifiedBy>BARBARA</cp:lastModifiedBy>
  <cp:lastPrinted>2007-10-03T14:57:00Z</cp:lastPrinted>
  <dcterms:modified xsi:type="dcterms:W3CDTF">2007-10-05T07:41:00Z</dcterms:modified>
  <cp:revision>1</cp:revision>
  <dc:subject/>
  <dc:title>REGIONE PIEMONTE</dc:title>
</cp:coreProperties>
</file>