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ORZIO INTER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O ASSISTENZIALE “VALLE DI SUSA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ATTO DEL VERBALE DI DELIBERAZIONE</w:t>
      </w:r>
    </w:p>
    <w:p>
      <w:pPr>
        <w:pStyle w:val="Heading1"/>
        <w:rPr/>
      </w:pPr>
      <w:r>
        <w:rPr/>
        <w:t>DE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.I.S.A. “VALLE DI SUSA”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N. 72/2006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2"/>
          <w:szCs w:val="22"/>
        </w:rPr>
        <w:t xml:space="preserve">OGGETTO: </w:t>
      </w:r>
      <w:r>
        <w:rPr>
          <w:rFonts w:cs="Arial" w:ascii="Arial" w:hAnsi="Arial"/>
          <w:sz w:val="24"/>
          <w:szCs w:val="24"/>
        </w:rPr>
        <w:t>APPROVAZIONE DELLA CONVENZIONE CON L’A.S.L. 5 PER L’UTILIZZO E LA FORNITURA DI SERVIZI ANNO 2006.</w:t>
      </w:r>
    </w:p>
    <w:p>
      <w:pPr>
        <w:pStyle w:val="TextBody"/>
        <w:ind w:left="360" w:hanging="0"/>
        <w:rPr/>
      </w:pPr>
      <w:r>
        <w:rPr>
          <w:vanish w:val="false"/>
          <w:szCs w:val="22"/>
        </w:rPr>
        <w:t>______________________________________________________________________</w:t>
      </w:r>
    </w:p>
    <w:p>
      <w:pPr>
        <w:pStyle w:val="Corpodeltesto2"/>
        <w:rPr>
          <w:bCs/>
          <w:vanish w:val="false"/>
          <w:szCs w:val="22"/>
        </w:rPr>
      </w:pPr>
      <w:r>
        <w:rPr>
          <w:bCs/>
          <w:vanish w:val="false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ltesto3"/>
        <w:spacing w:lineRule="auto" w:line="360"/>
        <w:rPr/>
      </w:pPr>
      <w:r>
        <w:rPr>
          <w:caps w:val="false"/>
          <w:smallCaps w:val="false"/>
        </w:rPr>
        <w:t>L’anno duemilasei, addì tredici del mese di ottobre, alle ore 18.00</w:t>
      </w:r>
      <w:r>
        <w:rPr/>
        <w:t xml:space="preserve">, nella Sala Riunioni del Consorzio Intercomunale Socio-Assistenziale “Valle di Susa” - Piazza San Francesco n. 4 - Susa, regolarmente convocato, a norma dell’art. 21, comma 2, dello Statuto Consortile, dal Presidente del Consiglio di Amministrazione del Consorzio, si è riunito il Consiglio di Amministrazione del quale sono membri i Sigg.ri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65"/>
        <w:gridCol w:w="2206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Laura MUSSAN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Emanuele BELLAVI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ICE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Antonio Silvio VENUTI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PON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e la presidenza la Dott.ssa Laura MUSSAN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 alla seduta il Segretario del Consorzio Dott. Giorgio GUGLIELM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artecipa alla seduta, con voto consultivo, il Direttore del Consorzio, Dott.ssa Anna BLAIS, ai sensi dell’art. 21, comma 4, dello Statuto Consorti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cipa altresì alla seduta, senza diritto di voto, il Dott. Paolo ALPE Responsabile Area Amministrativo-Finanziaria del Consorz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riconosciuta legale l’adunanza, DICHIARA APERTA LA SEDUTA.</w:t>
      </w:r>
      <w:r>
        <w:br w:type="page"/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IL CONSIGLIO DI AMMINISTR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  <w:t>considerato che, ai sensi dell’art. 47, comma 2 dello Statuto Consortile, il Consorzio “può stipulare convenzioni per l’affidamento della gestione di attività o servizi Socio-Assistenziali (…) utilizzando, in via prioritaria, le risorse del territorio”;</w:t>
      </w:r>
    </w:p>
    <w:p>
      <w:pPr>
        <w:pStyle w:val="TextBodyIndent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</w:r>
    </w:p>
    <w:p>
      <w:pPr>
        <w:pStyle w:val="TextBodyIndent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  <w:t>considerato che il Consorzio usufruisce, per la propria attività istituzionale, di servizi forniti dall’Azienda Sanitaria Locale n. 5, in virtù di apposite convenzioni annuali, stipulate fin dal 1997;</w:t>
      </w:r>
    </w:p>
    <w:p>
      <w:pPr>
        <w:pStyle w:val="TextBodyIndent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</w:r>
    </w:p>
    <w:p>
      <w:pPr>
        <w:pStyle w:val="TextBodyIndent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  <w:t>richiamata la convenzione con l’A.S.L. 5 relativa all’utilizzo e fornitura di servizi generali a beneficio del Consorzio per l’anno 2005;</w:t>
      </w:r>
    </w:p>
    <w:p>
      <w:pPr>
        <w:pStyle w:val="TextBodyIndent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</w:r>
    </w:p>
    <w:p>
      <w:pPr>
        <w:pStyle w:val="TextBodyIndent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  <w:t>ritenuto, per ragioni di economicità ed efficienza, di confermare, anche per l’anno 2006 l’utilizzo e la fornitura dei servizi erogati dall’A.S.L. 5;</w:t>
      </w:r>
    </w:p>
    <w:p>
      <w:pPr>
        <w:pStyle w:val="TextBodyIndent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</w:r>
    </w:p>
    <w:p>
      <w:pPr>
        <w:pStyle w:val="TextBodyIndent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  <w:t>ritenuto, pertanto, di dover disciplinare i servizi di mensa, pulizia locali, riscaldamento, manutenzione e conduzione centrali termiche, consumi di luce e acqua, fattorinaggio ed utilizzo locali, in un’apposita convenzione quadro con l’A.S.L. N. 5 per l’anno 2006;</w:t>
      </w:r>
    </w:p>
    <w:p>
      <w:pPr>
        <w:pStyle w:val="TextBodyIndent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</w:r>
    </w:p>
    <w:p>
      <w:pPr>
        <w:pStyle w:val="TextBodyIndent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</w:r>
    </w:p>
    <w:p>
      <w:pPr>
        <w:pStyle w:val="TextBodyIndent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  <w:t>visto il testo di convenzione allegato quale parte integrante e sostanziale della presente deliberazione;</w:t>
      </w:r>
    </w:p>
    <w:p>
      <w:pPr>
        <w:pStyle w:val="TextBodyIndent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</w:r>
    </w:p>
    <w:p>
      <w:pPr>
        <w:pStyle w:val="TextBodyIndent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  <w:t>richiamata la propria competenza in merito, ai sensi dell’art. 20, comma 2, dello Statuto Consortile, trattandosi di atto residuale;</w:t>
      </w:r>
    </w:p>
    <w:p>
      <w:pPr>
        <w:pStyle w:val="TextBodyIndent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</w:r>
    </w:p>
    <w:p>
      <w:pPr>
        <w:pStyle w:val="TextBodyIndent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  <w:t>visto il D. Lgs. 18.08.2000 n. 267;</w:t>
      </w:r>
    </w:p>
    <w:p>
      <w:pPr>
        <w:pStyle w:val="TextBodyIndent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</w:r>
    </w:p>
    <w:p>
      <w:pPr>
        <w:pStyle w:val="TextBodyIndent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  <w:t>vista la Legge 08.11.2000 n. 328;</w:t>
      </w:r>
    </w:p>
    <w:p>
      <w:pPr>
        <w:pStyle w:val="TextBodyIndent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</w:r>
    </w:p>
    <w:p>
      <w:pPr>
        <w:pStyle w:val="TextBodyIndent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  <w:t>vista la L.R. 08/01/2004 n. 1;</w:t>
      </w:r>
    </w:p>
    <w:p>
      <w:pPr>
        <w:pStyle w:val="TextBodyIndent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</w:r>
    </w:p>
    <w:p>
      <w:pPr>
        <w:pStyle w:val="TextBodyIndent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  <w:t>dato atto che sono stati acquisiti, sulla presente deliberazione, i pareri favorevoli di cui all’art. 49, comma 1, D. Lgs. 18.08.2000 n. 267, in ordine alla regolarità tecnica e contabile da parte del Responsabile di Area Amministrativa e del Responsabile del Servizio Finanziario;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unanime favorevole espressa in forma pale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LIB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che la premessa narrativa costituisce parte integrante e sostanziale del presente dispositivo;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pprovare, ai sensi dell’art. 20, comma 2, dello Statuto Consortile, il testo di convenzione che viene allegato quale parte integrante e sostanziale della presente deliberazione, da stipularsi con l’Azienda Sanitaria Locale n. 5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il Legale Rappresentante del Consorzio alla stipula della convenzione stess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demandare al Responsabile di Area Amministrativa l’assunzione degli impegni di spesa derivanti, per quanto di competenza, dalla suddetta convenzione, da imputare al Bilancio di Previsione 2006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dare atto che sono stati acquisiti, sulla presente deliberazione, i pareri favorevoli di cui all’art. 49, comma 1, D. Lgs. 18.08.2000 n. 267, in ordine alla regolarità tecnica e contabile da parte del Responsabile di Area Amministrativa e del Responsabile del Servizio Finanziario;</w:t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dichiarare la presente deliberazione immediatamente eseguibile, attesa l’urgenza di addivenire alla stipula della convenzione di che trattasi.</w:t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iginale firmat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ssa Laura MUSSAN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 E R T I F I C A T O    D I   P U B B L I C A Z I O N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liberazione viene pubblicata all’Albo pretorio del Consorzio il: ______________ e vi rimarrà per quindici giorni consecutiv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Segretario, visti gli atti d’ufficio, attesta che la presente deliberazione ai sensi dell’art. 140, D. Lgs. 267/2000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è stata trasmessa in elenco, con lettera prot. n. ________ in data ____________ ai Capigruppo Consiliari come prescritto dall’ art. 125 D. Lgs. 18/08/2000 n. 267 (il relativo testo è disponibile presso la Sede Consortile - Ufficio Segreter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stata dichiarata immediatamente eseguibile (art. 134, comma 4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divenuta esecutiva ai sensi di legge in data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decorsi dieci giorni dalla pubblicazione all’Albo Pretorio (art. 134, comma 3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vanish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cap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aps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cap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stonormale"/>
    <w:qFormat/>
    <w:pPr>
      <w:spacing w:before="0" w:after="240"/>
      <w:ind w:left="1418" w:hanging="1418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b/>
      <w:caps/>
      <w:vanish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2:59:00Z</dcterms:created>
  <dc:creator>SOCIO-ASSISTENZIALE</dc:creator>
  <dc:description/>
  <cp:keywords/>
  <dc:language>en-US</dc:language>
  <cp:lastModifiedBy>ANGELA_S</cp:lastModifiedBy>
  <cp:lastPrinted>2006-10-17T09:48:00Z</cp:lastPrinted>
  <dcterms:modified xsi:type="dcterms:W3CDTF">2006-10-24T07:47:00Z</dcterms:modified>
  <cp:revision>4</cp:revision>
  <dc:subject/>
  <dc:title>REGIONE PIEMONTE</dc:title>
</cp:coreProperties>
</file>