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71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b w:val="false"/>
          <w:vanish w:val="false"/>
          <w:szCs w:val="22"/>
        </w:rPr>
        <w:t xml:space="preserve">OGGETTO: </w:t>
      </w:r>
      <w:r>
        <w:rPr>
          <w:rFonts w:cs="Arial"/>
          <w:b w:val="false"/>
          <w:vanish w:val="false"/>
          <w:szCs w:val="22"/>
        </w:rPr>
        <w:t>RICOGNIZIONE SULLO STATO DI ATTUAZIONE DEI PROGRAMMI E VERIFICA DEGLI EQUILIBRI GENERALI DI BILANCIO – ESERCIZIO 2007 – PROPOSTA DI APPROVAZIONE DA SOTTOPORRE ALL’ASSEMBLEA CONSORTILE.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ventotto del mese di settembre, alle ore 16.3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 giustifica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1"/>
        <w:rPr/>
      </w:pPr>
      <w:r>
        <w:rPr/>
        <w:t xml:space="preserve">IL CONSIGLIO DI AMMINISTRAZI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Bilancio di Previsione 2007, approvato con deliberazione dell’Assemblea Consortile n. 5/A/07 del 23.03.2007, esecutivo ai sensi di legg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deliberazione dell’Assemblea Consortile nr. 13/A/07 del 25.06.2007, con la quale si approvava la prima variazione al Bilancio di Previsione 200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deliberazione dell’Assemblea Consortile n. 15/A/07  del 25/06/2007, con la quale è stato applicato l’avanzo di amministrazione dell’esercizio finanziario 2006 al Bilancio di Previsione 200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deliberazione n. 55/2007 del 15.06.2007 con la quale è stato approvato il P.E.G. per l’esercizio 200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93 del D.Lgs. 18.08.2000 n. 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2 del vigente Regolamento Consortile di Conta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llegati  1, 2, 3  alla presente deliberazione, predisposti dal Responsabile del Servizio economico finanziario, comprendenti rispettivam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cognizione sullo stato di attuazione dei programmi alla data del  19.09.200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quadri generali riassuntivi della gestione dell’esercizio 2007 alla data del  19.09.200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ttestazione del Responsabile del Servizio economico finanziario in merito allo stato di attuazione dei programmi ed  agli equilibri generali di bilanc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o che la situazione economico finanziaria alla data odierna riporta risultanze positive in quan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esistono presupposti di disavanzo di amministr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i impone l’adozione di provvedimenti per il riequilibrio del Bilancio di Previsione 200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, comma 2, dello Statuto Consorti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, sul presente atto deliberativo, i pareri favorevoli prescritti dalla normativa vigente, in ordine alla regolarità tecnica e contabile da parte del Responsabile del Servizio Amministrativo e del Responsabile del Servizio Finanziario, nonché il nullaosta  del Revisore dei Conti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premessa narrativa costituisce parte integrante e sostanziale del presente at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è stata effettuata la ricognizione sullo stato di attuazione dei programmi e verificata la permanenza degli equilibri generali di bilancio, come risulta dagli allegati 1 , 2, 3 che costituiscono parte integrante della presente deliber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ottoporre il presente atto all’approvazione dell’Assemblea Consortile, ai sensi dell’art. 12, comma 3, dello Statuto Consorti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 atto che sono stati acquisiti, sul presente atto deliberativo, i pareri favorevoli prescritti dalla normativa vigente, in ordine alla regolarità tecnica e contabile da parte del Responsabile del Servizio Amministrativo e del Responsabile del Servizio Finanziario, nonché il nullaosta  del Revisore dei Con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sz w:val="24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5:00Z</dcterms:created>
  <dc:creator>SOCIO-ASSISTENZIALE</dc:creator>
  <dc:description/>
  <cp:keywords/>
  <dc:language>en-US</dc:language>
  <cp:lastModifiedBy>BARBARA</cp:lastModifiedBy>
  <cp:lastPrinted>2007-10-05T10:08:00Z</cp:lastPrinted>
  <dcterms:modified xsi:type="dcterms:W3CDTF">2007-10-05T08:47:00Z</dcterms:modified>
  <cp:revision>4</cp:revision>
  <dc:subject/>
  <dc:title>REGIONE PIEMONTE</dc:title>
</cp:coreProperties>
</file>