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0/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BodyText2"/>
        <w:spacing w:lineRule="auto" w:line="240"/>
        <w:rPr/>
      </w:pPr>
      <w:r>
        <w:rPr>
          <w:b w:val="false"/>
          <w:vanish w:val="false"/>
          <w:szCs w:val="22"/>
        </w:rPr>
        <w:t xml:space="preserve">OGGETTO: </w:t>
      </w:r>
      <w:r>
        <w:rPr>
          <w:rFonts w:cs="Arial"/>
          <w:b w:val="false"/>
          <w:vanish w:val="false"/>
          <w:szCs w:val="22"/>
        </w:rPr>
        <w:t>CONVENZIONE TRA LA PROVINCIA DI TORINO ED IL CON.I.S.A. “VALLE DI SUSA” PER IL RACCORDO FINALIZZATO A FACILITARE L’INSERIMENTO NEL MONDO DEL LAVORO DI PERSONE DISABILI – PROROGA .</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otto del mese di settembre, alle ore 16.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ind w:right="140" w:hanging="0"/>
        <w:jc w:val="center"/>
        <w:rPr>
          <w:rFonts w:ascii="Arial" w:hAnsi="Arial" w:cs="Arial"/>
          <w:sz w:val="22"/>
          <w:szCs w:val="22"/>
        </w:rPr>
      </w:pPr>
      <w:r>
        <w:rPr>
          <w:rFonts w:cs="Arial" w:ascii="Arial" w:hAnsi="Arial"/>
          <w:sz w:val="22"/>
          <w:szCs w:val="22"/>
        </w:rPr>
        <w:t>IL CONSIGLIO DI AMMINISTRAZION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Richiamata la convenzione tra la Provincia di Torino ed il Con. I. S.A. “VALLE di SUSA” per il raccordo finalizzato a facilitare l’inserimento nel mondo del lavoro di persone disabili, stipulata in data 31/05/2004;</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atteso che tale convenzione, ai sensi dell’art. 12, aveva una durata triennale, con possibilità di rinnovo previo accordo tra le parti;</w:t>
      </w:r>
    </w:p>
    <w:p>
      <w:pPr>
        <w:pStyle w:val="Normal"/>
        <w:ind w:right="1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to che nelle riunioni del 12 aprile e del 13 luglio 2006 indette dalla Provincia di Torino ed aperte ai Consorzi ed alle Comunità Montane si era evidenziata la necessità di fare il punto dell’applicazione delle convenzioni per verificarne i lati positivi e le criticità e si era altresì concordato di affidare ad un gruppo di lavoro la revisione del testo della conven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tenuto che, nelle more della suddetta revisione, non fosse opportuno interrompere l’attività  di supporto ai Centri per l’Impiego e gli inserimenti lavorativi in atto e che,pertanto,si potesse dare continuità alla predisposizione ed all’attuazione di programmi di attività in favore delle persone disab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a la specifica richiesta prot. n. 359297 del 17/10/2006 inviata dalla Provincia di Torino a Consorzi e Comunità Montane convenzionate, onde acquisire il parere favorevole alla proroga di dette conven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eso che il Con. I. S. A. “VALLE di SUSA” ha manifestato la propria disponibilità alla proroga di che tratt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tenuto opportuno limitare la proroga al solo tempo necessario per addivenire ad una nuova formulazione del testo base della convenzione-tipo,che si stima in un an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iamata la deliberazione della Giunta Provinciale di Torino n.1534-472765/2006 del 12/12/2006 relativa alla proroga della validità delle convenzioni di che trattasi per la durata di un an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a la legge 68/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 Lgs. 18/08/2000 n. 267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a la legge 08/11/2000 n. 32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a la L.R. 08/01/2004 n.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propria competenza in merito ai sensi dell’art. 20,comma 2, lett. e), dello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sono stati acquisiti sulla presente deliberazione i pareri favorevoli previsti dalla normativa vigente in ordine alla regolarità tecnica e contabile;</w:t>
      </w:r>
    </w:p>
    <w:p>
      <w:pPr>
        <w:pStyle w:val="Normal"/>
        <w:ind w:right="1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jc w:val="center"/>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1) di dare atto che la premessa narrativa costituisce parte integrante e sostanziale del presente dispositivo;</w:t>
      </w:r>
    </w:p>
    <w:p>
      <w:pPr>
        <w:pStyle w:val="Normal"/>
        <w:ind w:right="140" w:hanging="0"/>
        <w:jc w:val="both"/>
        <w:rPr>
          <w:rFonts w:ascii="Arial" w:hAnsi="Arial" w:cs="Arial"/>
          <w:sz w:val="22"/>
          <w:szCs w:val="22"/>
        </w:rPr>
      </w:pPr>
      <w:r>
        <w:rPr>
          <w:rFonts w:cs="Arial" w:ascii="Arial" w:hAnsi="Arial"/>
          <w:sz w:val="22"/>
          <w:szCs w:val="22"/>
        </w:rPr>
        <w:t xml:space="preserve">2) di autorizzare la proroga di un anno ( fino al 31/05/2008) della validità della  convenzione  con la Provincia di Torino relativa al  raccordo finalizzato a facilitare l’inserimento nel mondo del lavoro di persone disabili, stipulata in data 31/05/2004,nelle more della nuova formulazione del  testo base della convenzione-tipo;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3) di auspicare che la Provincia di Torino,nel definire l’ammontare delle risorse finanziarie da trasferire agli Enti Gestori per la realizzazione delle iniziative e degli interventi previsti dalla convenzione stessa,tenga conto della variabile “dispersione territoriale”,come già richiesto con lettera prot. n. 4435 del 06/07/2007, in analogia al comportamento tenuto dalla Regione in ordine ai criteri di riparto del Fondo regionale;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 dare atto che sono stati acquisiti sulla presente deliberazione i pareri favorevoli previsti dalla normativa vigente in ordine alla regolarità tecnica e contabile;</w:t>
      </w:r>
    </w:p>
    <w:p>
      <w:pPr>
        <w:pStyle w:val="Normal"/>
        <w:ind w:right="14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i dichiarare il presente provvedimento immediatamente eseguibile con successiva distinta votazione che registra esito unanime favorevol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Verdana" w:hAnsi="Verdana" w:cs="Verdana"/>
          <w:sz w:val="22"/>
          <w:szCs w:val="22"/>
        </w:rPr>
      </w:pPr>
      <w:r>
        <w:rPr>
          <w:rFonts w:cs="Verdana" w:ascii="Verdana" w:hAnsi="Verdana"/>
          <w:sz w:val="22"/>
          <w:szCs w:val="22"/>
        </w:rPr>
      </w:r>
    </w:p>
    <w:p>
      <w:pPr>
        <w:pStyle w:val="Normal"/>
        <w:ind w:right="140" w:hanging="0"/>
        <w:jc w:val="both"/>
        <w:rPr>
          <w:rFonts w:ascii="Verdana" w:hAnsi="Verdana" w:cs="Verdana"/>
          <w:sz w:val="16"/>
          <w:szCs w:val="16"/>
        </w:rPr>
      </w:pPr>
      <w:r>
        <w:rPr>
          <w:rFonts w:cs="Verdana" w:ascii="Verdana" w:hAnsi="Verdana"/>
          <w:sz w:val="16"/>
          <w:szCs w:val="16"/>
        </w:rPr>
        <w:t>DOC PAOLO/ARCHIVIO/DELIBERE CDA/CONVENZ PROVINCIA INS LAV DISABILI PROROGA</w:t>
      </w:r>
    </w:p>
    <w:p>
      <w:pPr>
        <w:pStyle w:val="Normal"/>
        <w:tabs>
          <w:tab w:val="clear" w:pos="708"/>
          <w:tab w:val="left" w:pos="5914" w:leader="none"/>
          <w:tab w:val="left" w:pos="6486" w:leader="none"/>
        </w:tabs>
        <w:rPr>
          <w:rFonts w:ascii="Verdana" w:hAnsi="Verdana" w:cs="Verdana"/>
          <w:sz w:val="16"/>
          <w:szCs w:val="16"/>
        </w:rPr>
      </w:pPr>
      <w:r>
        <w:rPr>
          <w:rFonts w:cs="Verdana" w:ascii="Verdana" w:hAnsi="Verdana"/>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7:00Z</dcterms:created>
  <dc:creator>SOCIO-ASSISTENZIALE</dc:creator>
  <dc:description/>
  <cp:keywords/>
  <dc:language>en-US</dc:language>
  <cp:lastModifiedBy>BARBARA</cp:lastModifiedBy>
  <cp:lastPrinted>2007-10-03T14:39:00Z</cp:lastPrinted>
  <dcterms:modified xsi:type="dcterms:W3CDTF">2007-10-05T08:50:00Z</dcterms:modified>
  <cp:revision>3</cp:revision>
  <dc:subject/>
  <dc:title>REGIONE PIEMONTE</dc:title>
</cp:coreProperties>
</file>