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68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BodyText2"/>
        <w:spacing w:lineRule="auto" w:line="240"/>
        <w:rPr/>
      </w:pPr>
      <w:r>
        <w:rPr>
          <w:rFonts w:cs="Arial"/>
          <w:b w:val="false"/>
          <w:vanish w:val="false"/>
          <w:szCs w:val="22"/>
        </w:rPr>
        <w:t>OGGETTO:</w:t>
      </w:r>
      <w:r>
        <w:rPr>
          <w:rFonts w:cs="Arial"/>
          <w:b w:val="false"/>
          <w:caps w:val="false"/>
          <w:smallCaps w:val="false"/>
          <w:vanish w:val="false"/>
          <w:szCs w:val="22"/>
        </w:rPr>
        <w:t xml:space="preserve"> PROGETTO “INTEGR@RETE2”: APPROVAZIONE E PRESA D’ATTO DEL FINANZIAMENTO DA PARTE DELLA PROVINCIA DI TORINO. CONFERIMENTO INCARICO PER LA SUA REALIZZAZIONE.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 xml:space="preserve">L’anno duemilasette, addì venti del mese di agosto, alle ore 16.15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 giustifica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Heading"/>
        <w:rPr/>
      </w:pPr>
      <w:r>
        <w:rPr/>
        <w:t>IL CONSIGLIO DI AMMINIST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ato atto che, attraverso la presentazione del progetto “Integr@rete 2”, è stato richiesto alla Provincia di Torino, nell’ambito del Bando Immigrazione 2007, un finanziamento pari ad € 21.460,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iderato che il Consorzio ha deciso di focalizzare la progettazione di cui al suddetto Bando sui temi relativi all’informazione ed alla mediazione culturale, in relazione a quanto emerso in sede di elaborazione del Piano di Zona, in particolare riferendosi alle schede azione MG 2 “Tutti a scuola” e AD 4 “Inform@zione e Medi@zione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eso atto che la Provincia di Torino, in data 24/07/2007 con nota prot. n.828111, ha comunicato l’assegnazione di un finanziamento pari ad € 21.460,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iderato che le attività da realizzare sono le segu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secuzione attività degli sportelli informativi sulle tematiche dell’immigrazione, collocati nelle sedi di Avigliana, Bussoleno, Condove e Sant’Antoni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esenza dei mediatori culturali, con cadenza settimanale/quindicinale, presso le sedi del servizio soci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za dei mediatori culturali presso tutte le Direzioni Didattiche, Scuole Medie Statali ed Istituti Comprensivi presenti nella Val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 totale di ore di intervento complessivo dei mediatori culturali pari a 9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itenuto di dare attuazione operativa al progetto attraverso l’individuazione della Cooperativa Sociale Sanabil di Torino, già partner progettuale e co-finanziatore del progetto, per la realizzazione delle attività descritte ai punti 1,2,3 che metterà a disposizione un numero di mediatori culturali adeguato alla realizzazione delle varie attività, per n. 900 ore, con un compenso orario lordo di € 24,00 (totale 21.600,00 €) e di un coordinatore per 75 ore annuali, con un compenso orario lordo di €. 30,00 (totale 2.250,00 €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utofinanziamento verrà realizzato attraverso l’assunzione in proprio del costo di coordinamento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ichiamata la propria competenza in merito ai sensi dell’art. 20, comma 2, lettera e dello Statuto Consorti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ato atto che sono stati acquisiti sul presente provvedimento i pareri favorevoli di cui all’art. 49, comma1, D. Lgs. 267/2000 in ordine alla regolarità tecnica e contabile da parte del Responsabile di Area Territoriale e del Responsabile del Servizio Finanzia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votazione unanime favorevole espressa in forma pale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pprovare il progetto “Integr@rete 2” che, allegato al presente provvedimento, ne costituisce parte integra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conferire alla Cooperativa Sociale Sanabil di Torino, quale partner progettuale e co-finanziatore del progetto, incarico per la realizzazione delle attività descritte ai punti 1,2 e 3 della premessa narrativa, che metterà a disposizione un numero di mediatori culturali adeguato, per n. 900 ore, con un compenso orario lordo di €. 24 ,00, ed un coordinatore per n. 75 ore, con un compenso orario lordo di €. 30,00 e che tale attività di coordinamento costituirà cofinanziamento da parte della Cooperativa stes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demandare al responsabile di Area Territoriale l’assunzione degli impegni di spesa, derivanti dalla realizzazione del presente prog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sono stati acquisiti, sul presente provvedimento, i pareri favorevoli prescritti dalla normativa vig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CCESSIVAM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ttesa la necessità e l’urgenza di dare attuazione al progetto “Integr@rete 2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sto l’art. 134, comma 4, D.Lgs. 267/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votazione unanime favorevole espressa in forma pale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 dichiarare la presente deliberazione immediatamente eseguibi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13:00Z</dcterms:created>
  <dc:creator>SOCIO-ASSISTENZIALE</dc:creator>
  <dc:description/>
  <cp:keywords/>
  <dc:language>en-US</dc:language>
  <cp:lastModifiedBy>ANGELA_S</cp:lastModifiedBy>
  <cp:lastPrinted>2007-06-18T09:57:00Z</cp:lastPrinted>
  <dcterms:modified xsi:type="dcterms:W3CDTF">2008-01-28T14:22:00Z</dcterms:modified>
  <cp:revision>4</cp:revision>
  <dc:subject/>
  <dc:title>REGIONE PIEMONTE</dc:title>
</cp:coreProperties>
</file>