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7/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OGGETTO:</w:t>
      </w:r>
      <w:r>
        <w:rPr>
          <w:rFonts w:cs="Arial" w:ascii="Arial" w:hAnsi="Arial"/>
          <w:caps/>
          <w:sz w:val="22"/>
          <w:szCs w:val="22"/>
        </w:rPr>
        <w:t xml:space="preserve"> PREDISPOSIZIONE DEL REFERTO SUL CONTROLLO DI GESTIONE PREVISTO DALL’ ART. 198 BIS DEL D. LGS. 267/2000- AFFIDAMENTO INCARICO ALLA SOCIETA’ DIALOGOS S.A.S. NELLA PERSONA DEL DOTT. E. ALASONATTI PER GLI ANNI 2006-2007-2008.</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i del mese di agosto, alle ore 16.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auto" w:line="360"/>
        <w:jc w:val="center"/>
        <w:rPr>
          <w:rFonts w:ascii="Arial" w:hAnsi="Arial" w:cs="Arial"/>
          <w:b/>
          <w:b/>
          <w:sz w:val="22"/>
          <w:szCs w:val="22"/>
        </w:rPr>
      </w:pPr>
      <w:r>
        <w:rPr>
          <w:rFonts w:cs="Arial" w:ascii="Arial" w:hAnsi="Arial"/>
          <w:b/>
          <w:sz w:val="22"/>
          <w:szCs w:val="22"/>
        </w:rPr>
        <w:t>IL CONSIGLIO DI AMMINISTRAZIO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emesso che  l’art. 147 del D.Lgs.267/2000 prevede che: “Gli enti locali, nell’ambito della loro autonomia normativa ed organizzativa, individuano strumenti e metodologie adeguati a:</w:t>
      </w:r>
    </w:p>
    <w:p>
      <w:pPr>
        <w:pStyle w:val="Normal"/>
        <w:numPr>
          <w:ilvl w:val="0"/>
          <w:numId w:val="2"/>
        </w:numPr>
        <w:spacing w:lineRule="auto" w:line="360"/>
        <w:rPr>
          <w:rFonts w:ascii="Arial" w:hAnsi="Arial" w:cs="Arial"/>
          <w:sz w:val="22"/>
          <w:szCs w:val="22"/>
        </w:rPr>
      </w:pPr>
      <w:r>
        <w:rPr>
          <w:rFonts w:cs="Arial" w:ascii="Arial" w:hAnsi="Arial"/>
          <w:sz w:val="22"/>
          <w:szCs w:val="22"/>
        </w:rPr>
        <w:t>garantire attraverso il controllo di regolarità amministrativa e contabile, la legittimità, regolarità e correttezza dell’azione amministrativa;</w:t>
      </w:r>
    </w:p>
    <w:p>
      <w:pPr>
        <w:pStyle w:val="Normal"/>
        <w:numPr>
          <w:ilvl w:val="0"/>
          <w:numId w:val="2"/>
        </w:numPr>
        <w:spacing w:lineRule="auto" w:line="360"/>
        <w:rPr>
          <w:rFonts w:ascii="Arial" w:hAnsi="Arial" w:cs="Arial"/>
          <w:sz w:val="22"/>
          <w:szCs w:val="22"/>
        </w:rPr>
      </w:pPr>
      <w:r>
        <w:rPr>
          <w:rFonts w:cs="Arial" w:ascii="Arial" w:hAnsi="Arial"/>
          <w:sz w:val="22"/>
          <w:szCs w:val="22"/>
        </w:rPr>
        <w:t>verificare, attraverso il controllo di gestione, l’efficacia, efficienza ed economicità dell’azione amministrativa, al fine di ottimizzare, anche mediante tempestivi interventi di correzione, il rapporto tra costi e risultati;</w:t>
      </w:r>
    </w:p>
    <w:p>
      <w:pPr>
        <w:pStyle w:val="Normal"/>
        <w:numPr>
          <w:ilvl w:val="0"/>
          <w:numId w:val="2"/>
        </w:numPr>
        <w:spacing w:lineRule="auto" w:line="360"/>
        <w:rPr>
          <w:rFonts w:ascii="Arial" w:hAnsi="Arial" w:cs="Arial"/>
          <w:sz w:val="22"/>
          <w:szCs w:val="22"/>
        </w:rPr>
      </w:pPr>
      <w:r>
        <w:rPr>
          <w:rFonts w:cs="Arial" w:ascii="Arial" w:hAnsi="Arial"/>
          <w:sz w:val="22"/>
          <w:szCs w:val="22"/>
        </w:rPr>
        <w:t>valutare le prestazioni del personale con qualifica dirigenziale;</w:t>
      </w:r>
    </w:p>
    <w:p>
      <w:pPr>
        <w:pStyle w:val="Normal"/>
        <w:numPr>
          <w:ilvl w:val="0"/>
          <w:numId w:val="2"/>
        </w:numPr>
        <w:spacing w:lineRule="auto" w:line="360"/>
        <w:rPr>
          <w:rFonts w:ascii="Arial" w:hAnsi="Arial" w:cs="Arial"/>
          <w:sz w:val="22"/>
          <w:szCs w:val="22"/>
        </w:rPr>
      </w:pPr>
      <w:r>
        <w:rPr>
          <w:rFonts w:cs="Arial" w:ascii="Arial" w:hAnsi="Arial"/>
          <w:sz w:val="22"/>
          <w:szCs w:val="22"/>
        </w:rPr>
        <w:t>valutare l’adeguatezza delle scelte compiute in sede di attuazione dei piani, programmi ed altri strumenti di determinazione dell’indirizzo politico, in termini di congruenza tra risultati conseguiti e obiettivi predefini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Premesso che gli artt. 196,197 e 198 del T.U.E.L.267/2000 disciplinano il controllo di gestione e ne stabiliscono, nei punti essenziali, le modalità di attuazion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tteso che l’art. 198 bis, introdotto dalla legge 191/2004, prevede che la struttura operativa alla quale è assegnata la funzione del controllo di gestione fornisce la conclusione del predetto controllo , oltre che agli amministratori ed ai responsabili dei servizi, anche alla Corte dei Con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considerato che l’obbligo di effettuare il controllo di gestione coinvolge tutti gli Enti Locali, a prescindere  dalla loro dimensione demografica, così come, teoricamente,  anche quello di inviare il  relativo referto alla Corte dei Cont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considerato che nel TUEL 267//2000 non sono previste nel dettaglio le modalità di svolgimento del suddetto controllo di gestione e  pertanto il Consorzio intende organizzare tale attività nel modo più consono anche in relazione alla propria dimensione e alla articolazione della struttura dell’En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chiamati gli  artt. 27 e 28 del vigente Regolamento di Contabilità che disciplinano l’istituto del controllo di gestione del Consorzi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tteso che l’art. 27 del suddetto Regolamento prevede la possibilità di conferire l’incarico per il controllo di gestione anche ad un esperto esterno, scelto sulla base di un rapporto fiduciario, unitamente alle necessarie risorse umane e strumental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chiamata la propria deliberazione n. 35/2005 del 08/04/2005 con la quale è stato nominato il Nucleo di Valutazione del Consorzio, per il triennio 2005/2007, e, quale esperto esterno in materia di controllo di gestione e di valutazione dei risultati, è stato individuato il Dott. Eligio Alasonatti, sulla base del progetto elaborato dalla DIALOGO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ritenuto opportuno mantenere il raccordo col Nucleo di Valutazione preposto alla valutazione delle prestazioni del personale dipendente in un’ottica di proficua sinergia collaborativa ed operativa;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richiamata la propria deliberazione n. 77/2006 del 20/10/2006 con la quale si affidava l’incarico per la predisposizione del referto sul controllo di gestione, per l’anno 2005, con facoltà di eventuale  rinnovo per gli anni successivi,  alla DIALOGOS S.A.S. nella persona del Dott. Eligio Alasonatti, in quanto esperto in materia, ad un costo pari ad Euro 1.800,00 +IVA 20%;</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esaminata la proposta,corredata di  offerta economica, pervenuta in data 06.08.2007 da parte della DIALOGOS S.A.S., relativa all’incarico per la predisposizione del referto di gestione per  gli  anni 2006/2008, che individua il Dott. Eligio Alasonatti quale esperto in materia;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atteso che il compenso annuo richiesto  per tale incarico,pari ad € 1.800,00 + IVA 20%, è invariato rispetto all’anno 2005;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ritenuto, pertanto, di affidare alla DIALOGOS S.A.S.  nella persona del Dott. E. Alasonatti, attesa la sua competenza in materia, l’incarico per  la predisposizione del referto sul controllo di gestione, per gli anni 2006/2008, dando atto che sarà coadiuvato in tale adempimento dal personale del Servizio Finanziario del Consorzi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richiamata la propria competenza in merito, in virtù della riserva all’organo esecutivo del conferimento di incarichi di consulenza e collaborazione esterna “</w:t>
      </w:r>
      <w:r>
        <w:rPr>
          <w:rFonts w:cs="Arial" w:ascii="Arial" w:hAnsi="Arial"/>
          <w:i/>
          <w:sz w:val="22"/>
          <w:szCs w:val="22"/>
        </w:rPr>
        <w:t xml:space="preserve">intuitu </w:t>
      </w:r>
      <w:r>
        <w:rPr>
          <w:rFonts w:cs="Arial" w:ascii="Arial" w:hAnsi="Arial"/>
          <w:i/>
          <w:iCs/>
          <w:sz w:val="22"/>
          <w:szCs w:val="22"/>
        </w:rPr>
        <w:t xml:space="preserve">personae” </w:t>
      </w:r>
      <w:r>
        <w:rPr>
          <w:rFonts w:cs="Arial" w:ascii="Arial" w:hAnsi="Arial"/>
          <w:sz w:val="22"/>
          <w:szCs w:val="22"/>
        </w:rPr>
        <w:t xml:space="preserve">  ai sensi dell’art. 20, comma 2, lettera S) dello Statuto Consorti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Rientrocorpodeltesto2"/>
        <w:spacing w:lineRule="auto" w:line="360"/>
        <w:rPr/>
      </w:pPr>
      <w:r>
        <w:rPr>
          <w:rFonts w:cs="Arial"/>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Rientrocorpodeltesto2"/>
        <w:rPr>
          <w:rFonts w:cs="Arial"/>
          <w:szCs w:val="22"/>
        </w:rPr>
      </w:pPr>
      <w:r>
        <w:rPr>
          <w:rFonts w:cs="Arial"/>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DELIBERA</w:t>
      </w:r>
    </w:p>
    <w:p>
      <w:pPr>
        <w:pStyle w:val="Normal"/>
        <w:ind w:firstLine="709"/>
        <w:rPr>
          <w:rFonts w:ascii="Arial" w:hAnsi="Arial" w:cs="Arial"/>
          <w:b/>
          <w:b/>
          <w:sz w:val="22"/>
          <w:szCs w:val="22"/>
        </w:rPr>
      </w:pPr>
      <w:r>
        <w:rPr>
          <w:rFonts w:cs="Arial" w:ascii="Arial" w:hAnsi="Arial"/>
          <w:b/>
          <w:sz w:val="22"/>
          <w:szCs w:val="22"/>
        </w:rPr>
      </w:r>
    </w:p>
    <w:p>
      <w:pPr>
        <w:pStyle w:val="Normal"/>
        <w:spacing w:lineRule="auto" w:line="360"/>
        <w:ind w:left="709" w:hanging="0"/>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di dare atto che la premessa narrativa costituisce parte integrante e sostanziale del presente dispositivo;</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2) di affidare l’incarico per la predisposizione del referto sul controllo di gestione, per gli anni 2006/2008,   alla DIALOGOS S.A.S. nella persona del Dott. Eligio Alasonatti, in quanto esperto in materia, ad un costo annuo pari ad Euro 1.800,00 +IVA 20% ;</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3) di dare atto che nell’espletare il suddetto incarico il Dott. E. Alasonatti sarà coadiuvato dal personale del Servizio Finanziario dell’Ente;</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pPr>
      <w:r>
        <w:rPr>
          <w:rFonts w:cs="Arial" w:ascii="Arial" w:hAnsi="Arial"/>
          <w:sz w:val="22"/>
          <w:szCs w:val="22"/>
        </w:rPr>
        <w:t>4) di demandare al Responsabile dell’Area Amministrativa l’assunzione del relativo impegno di spesa sui Bilanci di Previsione relativi  agli esercizi 2007 e 2008;</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pPr>
      <w:r>
        <w:rPr>
          <w:rFonts w:cs="Arial" w:ascii="Arial" w:hAnsi="Arial"/>
          <w:sz w:val="22"/>
          <w:szCs w:val="22"/>
        </w:rPr>
        <w:t>5) di dare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6) di dichiarare la presente deliberazione immediatamente eseguibile, con separata distinta votazione che registra esito unanime favorevole, attesa la necessità e l’urgenza di attivare il controllo di gestion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11:00Z</dcterms:created>
  <dc:creator>SOCIO-ASSISTENZIALE</dc:creator>
  <dc:description/>
  <cp:keywords/>
  <dc:language>en-US</dc:language>
  <cp:lastModifiedBy>BARBARA</cp:lastModifiedBy>
  <cp:lastPrinted>2007-06-18T09:57:00Z</cp:lastPrinted>
  <dcterms:modified xsi:type="dcterms:W3CDTF">2007-09-18T07:14:00Z</dcterms:modified>
  <cp:revision>3</cp:revision>
  <dc:subject/>
  <dc:title>REGIONE PIEMONTE</dc:title>
</cp:coreProperties>
</file>