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65/2007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_</w:t>
      </w:r>
    </w:p>
    <w:p>
      <w:pPr>
        <w:pStyle w:val="TextBody"/>
        <w:rPr/>
      </w:pPr>
      <w:r>
        <w:rPr>
          <w:rFonts w:cs="Arial"/>
          <w:b w:val="false"/>
          <w:vanish w:val="false"/>
          <w:szCs w:val="22"/>
        </w:rPr>
        <w:t xml:space="preserve">OGGETTO: </w:t>
      </w:r>
      <w:r>
        <w:rPr>
          <w:rFonts w:cs="Arial"/>
          <w:b w:val="false"/>
          <w:bCs/>
          <w:vanish w:val="false"/>
          <w:szCs w:val="22"/>
        </w:rPr>
        <w:t>EROGAZIONE AL DIRETTORE E AI RESPONSABILI DI AREA DELLA RETRIBUZIONE DI RISULTATO ANNO 2006 – DETERMINAZIONI IN MERITO.</w:t>
      </w:r>
    </w:p>
    <w:p>
      <w:pPr>
        <w:pStyle w:val="Corpodeltesto3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 xml:space="preserve">L’anno duemilasette, addì sei del mese di luglio, alle ore 18.00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p>
      <w:pPr>
        <w:pStyle w:val="Normal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artecipa alla seduta, con voto consultivo, il Direttore del Consorzio, Dott.ss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TextBody"/>
        <w:rPr>
          <w:vanish w:val="false"/>
          <w:szCs w:val="22"/>
        </w:rPr>
      </w:pPr>
      <w:r>
        <w:rPr>
          <w:vanish w:val="false"/>
          <w:szCs w:val="22"/>
        </w:rPr>
        <w:t>Si allontana dalla sala il Direttore del Consorzio, in quanto direttamente interessato all’atto.</w:t>
      </w:r>
    </w:p>
    <w:p>
      <w:pPr>
        <w:pStyle w:val="TextBody"/>
        <w:rPr>
          <w:vanish w:val="false"/>
          <w:szCs w:val="22"/>
        </w:rPr>
      </w:pPr>
      <w:r>
        <w:rPr>
          <w:vanish w:val="false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vanish w:val="false"/>
          <w:sz w:val="22"/>
          <w:szCs w:val="22"/>
        </w:rPr>
      </w:pPr>
      <w:r>
        <w:rPr>
          <w:rFonts w:cs="Arial" w:ascii="Arial" w:hAnsi="Arial"/>
          <w:b/>
          <w:vanish w:val="false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CONSIGLIO DI AMMINISTRAZIO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propria deliberazione n. 90/2006 del 29/12/2006 con la quale si confermava la retribuzione di risultato  dei Responsabili di Area  per l’anno 2006 nella percentuale del 15,38% della retribuzione di posizione attribuita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2"/>
        </w:rPr>
        <w:t>Richiamata la propria  precedente deliberazione n 62/07 in data odierna , con la quale, a seguito dell’approvazione del nuovo contratto integrativo decentrato dell’Area della Dirigenza, si quantifica la retribuzione di risultato del Direttore per l’anno 2006  nella misura del 25%  della retribuzione di posizione,  rideterminata in € 43.144,00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2"/>
        </w:rPr>
        <w:t xml:space="preserve">richiamate le allegate relazioni in data 19/06/2007 e  29/06/2007 del Nucleo di Valutazione relative alla valutazione del raggiungimento degli obiettivi assegnati per l’anno 2006 al Direttore e ai Responsabili di Area , dalle quali consegue, sulla scorta dei punteggi attribuiti, il titolo ad una corresponsione piena (pari al 100%) della retribuzione di risultato prevista; 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2"/>
        </w:rPr>
        <w:t xml:space="preserve">ritenuto, pertanto, di erogare al </w:t>
      </w:r>
      <w:r>
        <w:rPr>
          <w:rFonts w:cs="Arial" w:ascii="Arial" w:hAnsi="Arial"/>
          <w:sz w:val="22"/>
          <w:szCs w:val="22"/>
        </w:rPr>
        <w:t xml:space="preserve">Direttore e ai Responsabili di Area </w:t>
      </w:r>
      <w:r>
        <w:rPr>
          <w:rFonts w:cs="Arial" w:ascii="Arial" w:hAnsi="Arial"/>
          <w:sz w:val="22"/>
        </w:rPr>
        <w:t>la retribuzione di risultato per l’anno 2006 di importo pari a quanto segue: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tore del Consorzio:</w:t>
      </w:r>
    </w:p>
    <w:p>
      <w:pPr>
        <w:pStyle w:val="Normal"/>
        <w:spacing w:lineRule="exact" w:line="240"/>
        <w:ind w:left="70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ribuzione di risultato: 25% di Euro 43.144,00 = 10.786,00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esponsabile di Area Territoriale:</w:t>
      </w:r>
    </w:p>
    <w:p>
      <w:pPr>
        <w:pStyle w:val="Normal"/>
        <w:spacing w:lineRule="exact" w:line="240"/>
        <w:ind w:left="707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ribuzione di risultato: 15,38% di Euro 8.697,903 = 1.337,73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7" w:firstLine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Responsabile di Area Integrativa </w:t>
      </w:r>
    </w:p>
    <w:p>
      <w:pPr>
        <w:pStyle w:val="Normal"/>
        <w:spacing w:lineRule="exact" w:line="240"/>
        <w:ind w:left="707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ribuzione di risultato: 15,38% di Euro 8.683,554 = 1.335,53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7" w:firstLine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esponsabile di Area Amministrativo/Finanziaria</w:t>
      </w:r>
    </w:p>
    <w:p>
      <w:pPr>
        <w:pStyle w:val="Normal"/>
        <w:spacing w:lineRule="exact" w:line="240"/>
        <w:ind w:left="707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ribuzione di risultato: 15,38% di Euro 6.818,934 = 1.048,75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2"/>
        </w:rPr>
        <w:t>dando atto che, per quanto riguarda il Direttore del Consorzio, la somma di € 10.786,00, corrispondente al 25% della retribuzione di posizione percepita, viene erogata a titolo di acconto quale retribuzione di risultato per l’anno 2006, fatte salve le eventuali integrazioni derivanti dal C.C.N.L. Comparto Regioni-Enti Locali/Area della Dirigenza relativo al biennio economico  2006-2007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rPr/>
      </w:pPr>
      <w:r>
        <w:rPr/>
        <w:t>richiamata la propria competenza in merito ai sensi dell’art. 48 D. Lgs. 267/2000 e dell’art. 20, comma 2, lett. (e), dello Statuto Consortile, trattandosi di atto di natura residuale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rPr/>
      </w:pPr>
      <w:r>
        <w:rPr/>
        <w:t>dato atto che sono stati acquisiti sul presente atto deliberativo i pareri favorevoli di cui all’art, 49, comma 1 del D. Lgs. 267/2000, in ordine alla regolarità tecnica e contabile da parte del Segretario del Consorzio, in sostituzione del Direttore e del Responsabile di Area Amministrativo/Finanziaria in posizione di conflitto di interessi essendo direttamente interessati all’atto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 favorevole espressa in forma palese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exact" w:line="240"/>
        <w:ind w:left="705" w:hanging="705"/>
        <w:rPr/>
      </w:pPr>
      <w:r>
        <w:rPr>
          <w:vanish w:val="false"/>
          <w:szCs w:val="22"/>
        </w:rPr>
        <w:t>1)</w:t>
      </w:r>
      <w:r>
        <w:rPr>
          <w:b w:val="false"/>
          <w:vanish w:val="false"/>
          <w:szCs w:val="22"/>
        </w:rPr>
        <w:tab/>
        <w:t>di dare atto che la premessa narrativa costituisce parte integrante e sostanziale del presente dispositivo;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vanish w:val="false"/>
          <w:sz w:val="22"/>
          <w:szCs w:val="22"/>
        </w:rPr>
      </w:pPr>
      <w:r>
        <w:rPr>
          <w:rFonts w:cs="Arial" w:ascii="Arial" w:hAnsi="Arial"/>
          <w:b/>
          <w:vanish w:val="false"/>
          <w:sz w:val="22"/>
          <w:szCs w:val="22"/>
        </w:rPr>
      </w:r>
    </w:p>
    <w:p>
      <w:pPr>
        <w:pStyle w:val="Normal"/>
        <w:spacing w:lineRule="exact" w:line="240"/>
        <w:ind w:left="705" w:hanging="705"/>
        <w:jc w:val="both"/>
        <w:rPr/>
      </w:pPr>
      <w:r>
        <w:rPr>
          <w:rFonts w:cs="Arial" w:ascii="Arial" w:hAnsi="Arial"/>
          <w:b/>
          <w:sz w:val="22"/>
        </w:rPr>
        <w:t>2)</w:t>
      </w:r>
      <w:r>
        <w:rPr>
          <w:rFonts w:cs="Arial" w:ascii="Arial" w:hAnsi="Arial"/>
          <w:sz w:val="22"/>
        </w:rPr>
        <w:tab/>
        <w:t xml:space="preserve"> di omologare le allegate relazioni in data 19/06/2007 e 29/06/2007 del Nucleo di Valutazione relative alla valutazione del raggiungimento degli obiettivi assegnati per l’anno 2006 al Direttore e ai Responsabili di Area , dalle quali consegue, sulla scorta dei punteggi attribuiti, il titolo ad una corresponsione piena ( pari al 100%) della retribuzione di risultato prevista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5" w:hanging="705"/>
        <w:jc w:val="both"/>
        <w:rPr/>
      </w:pPr>
      <w:r>
        <w:rPr>
          <w:rFonts w:cs="Arial" w:ascii="Arial" w:hAnsi="Arial"/>
          <w:b/>
          <w:sz w:val="22"/>
        </w:rPr>
        <w:t>3)</w:t>
        <w:tab/>
        <w:tab/>
      </w:r>
      <w:r>
        <w:rPr>
          <w:rFonts w:cs="Arial" w:ascii="Arial" w:hAnsi="Arial"/>
          <w:sz w:val="22"/>
        </w:rPr>
        <w:t xml:space="preserve"> di disporre, conseguentemente, l’erogazione al Direttore del Consorzio, a titolo di acconto, della somma di € 10.786,00 , corrispondente al 25% della retribuzione di posizione percepita, quale retribuzione di risultato per l’anno 2006, fatte salve le eventuali integrazioni derivanti al CCNL Comparto Regioni - Enti Locali/ Area Dirigenza relativo al biennio economico 2006-2007;</w:t>
      </w:r>
    </w:p>
    <w:p>
      <w:pPr>
        <w:pStyle w:val="Normal"/>
        <w:spacing w:lineRule="exact" w:line="24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5" w:hanging="705"/>
        <w:jc w:val="both"/>
        <w:rPr/>
      </w:pP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sz w:val="22"/>
        </w:rPr>
        <w:t xml:space="preserve">)       di riconoscere , conseguentemente, per l’anno 2006 ai Responsabili di Area, in quanto titolari di posizioni organizzative, le seguenti retribuzioni di risultato , corrispondenti al 15,38% degli importi attribuiti a titolo di  retribuzione di posizione : </w:t>
      </w:r>
    </w:p>
    <w:p>
      <w:pPr>
        <w:pStyle w:val="Normal"/>
        <w:spacing w:lineRule="exact" w:line="24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      Responsabile di Area Territoriale:</w:t>
      </w:r>
    </w:p>
    <w:p>
      <w:pPr>
        <w:pStyle w:val="Normal"/>
        <w:spacing w:lineRule="exact" w:line="240"/>
        <w:ind w:left="707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ribuzione di risultato: 15,38% di Euro 8.697,903 = 1.337,73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7" w:firstLine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Responsabile di Area Integrativa </w:t>
      </w:r>
    </w:p>
    <w:p>
      <w:pPr>
        <w:pStyle w:val="Normal"/>
        <w:spacing w:lineRule="exact" w:line="240"/>
        <w:ind w:left="707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ribuzione di risultato: 15,38% di Euro 8.683,554 = 1.335,53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7" w:firstLine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esponsabile di Area Amministrativo/Finanziaria</w:t>
      </w:r>
    </w:p>
    <w:p>
      <w:pPr>
        <w:pStyle w:val="Normal"/>
        <w:spacing w:lineRule="exact" w:line="240"/>
        <w:ind w:left="707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ribuzione di risultato: 15,38% di Euro 6.818,934 = 1.048,75</w:t>
      </w:r>
    </w:p>
    <w:p>
      <w:pPr>
        <w:pStyle w:val="Normal"/>
        <w:spacing w:lineRule="exact" w:line="24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5" w:hanging="705"/>
        <w:jc w:val="both"/>
        <w:rPr/>
      </w:pPr>
      <w:r>
        <w:rPr>
          <w:rFonts w:cs="Arial" w:ascii="Arial" w:hAnsi="Arial"/>
          <w:b/>
          <w:sz w:val="22"/>
        </w:rPr>
        <w:t>5)</w:t>
      </w:r>
      <w:r>
        <w:rPr>
          <w:rFonts w:cs="Arial" w:ascii="Arial" w:hAnsi="Arial"/>
          <w:sz w:val="22"/>
        </w:rPr>
        <w:t xml:space="preserve"> </w:t>
        <w:tab/>
        <w:t xml:space="preserve">di attestare che la copertura dei relativi oneri economici è assicurata dal Bilancio di previsione 2007; </w:t>
      </w:r>
    </w:p>
    <w:p>
      <w:pPr>
        <w:pStyle w:val="Normal"/>
        <w:spacing w:lineRule="exact" w:line="24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5" w:hanging="70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)</w:t>
      </w:r>
      <w:r>
        <w:rPr>
          <w:rFonts w:cs="Arial" w:ascii="Arial" w:hAnsi="Arial"/>
          <w:sz w:val="22"/>
        </w:rPr>
        <w:t xml:space="preserve"> </w:t>
        <w:tab/>
        <w:t>di dare atto che sono stati acquisiti sul presente provvedimento i pareri favorevoli previsti dalla normativa vigente.</w:t>
      </w:r>
    </w:p>
    <w:p>
      <w:pPr>
        <w:pStyle w:val="Normal"/>
        <w:spacing w:lineRule="exact" w:line="240"/>
        <w:ind w:left="705" w:hanging="70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705" w:hanging="705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Heading2"/>
        <w:spacing w:lineRule="exact" w:line="24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UCCESSIVAMENT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ttesa la necessità e l’urgenza di corrispondere al Direttore e ai Responsabili di Area la  retribuzione di risultato nel corrente mese 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'art. 134, comma 4, D. Lgs. 18/08/2000 n. 267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unanime favorevole espressa in forma palese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2"/>
        <w:spacing w:lineRule="exact" w:line="24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LIBERA</w:t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la presente deliberazione immediatamente eseguibile.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14"/>
        </w:tabs>
        <w:ind w:left="1414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34:00Z</dcterms:created>
  <dc:creator>SOCIO-ASSISTENZIALE</dc:creator>
  <dc:description/>
  <cp:keywords/>
  <dc:language>en-US</dc:language>
  <cp:lastModifiedBy>ANGELA_S</cp:lastModifiedBy>
  <cp:lastPrinted>2007-06-18T09:57:00Z</cp:lastPrinted>
  <dcterms:modified xsi:type="dcterms:W3CDTF">2007-07-31T10:42:00Z</dcterms:modified>
  <cp:revision>5</cp:revision>
  <dc:subject/>
  <dc:title>REGIONE PIEMONTE</dc:title>
</cp:coreProperties>
</file>