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63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TextBody"/>
        <w:rPr/>
      </w:pPr>
      <w:r>
        <w:rPr>
          <w:rFonts w:cs="Arial"/>
          <w:b w:val="false"/>
          <w:caps/>
          <w:vanish w:val="false"/>
          <w:szCs w:val="22"/>
        </w:rPr>
        <w:t xml:space="preserve">OGGETTO: </w:t>
      </w:r>
      <w:r>
        <w:rPr>
          <w:b w:val="false"/>
          <w:caps/>
          <w:vanish w:val="false"/>
          <w:szCs w:val="22"/>
        </w:rPr>
        <w:t>EROGAZIONE AL  DIRETTORE E AI RESPONSABILI DI AREA DELLA RETRIBUZIONE DI RISULTATO ANNO 2005 – DETERMINAZIONI IN MERITO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diciotto del mese di agosto, alle ore 20.0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TextBody"/>
        <w:rPr>
          <w:rFonts w:cs="Arial"/>
          <w:vanish w:val="false"/>
          <w:szCs w:val="22"/>
        </w:rPr>
      </w:pPr>
      <w:r>
        <w:rPr>
          <w:rFonts w:cs="Arial"/>
          <w:vanish w:val="false"/>
          <w:szCs w:val="22"/>
        </w:rPr>
        <w:t>Si allontana dalla sala il Direttore del Consorzio, in quanto direttamente interessato all’atto.</w:t>
      </w:r>
    </w:p>
    <w:p>
      <w:pPr>
        <w:pStyle w:val="TextBody"/>
        <w:rPr>
          <w:rFonts w:cs="Arial"/>
          <w:vanish w:val="false"/>
          <w:szCs w:val="22"/>
        </w:rPr>
      </w:pPr>
      <w:r>
        <w:rPr>
          <w:rFonts w:cs="Arial"/>
          <w:vanish w:val="false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AMMINIST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deliberazione n. 98/2005 del 30/12/2005 con la quale si adeguava la retribuzione di risultato del Direttore per l’anno 2005 elevando la percentuale dal 16,67 al 20% della retribuzione di posizione, nonché si confermava quella dei Responsabili di Area nella percentuale del 15,38% della retribuzione di posizione attribuita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ichiamata la propria deliberazione n. 23/2006 del 31/03/2006 con la quale si disponeva l’inquadramento economico del Direttore in base al disposto degli artt. 21 e 23 del CCNL Area Dirigenza sottoscritto in data 22.02.2006 , rideterminando la retribuzione di posizione in € 30.732,65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richiamate le allegate relazioni in data 25/07/2006 e  28/07/2006 del Nucleo di Valutazione relative alla valutazione del raggiungimento degli obiettivi assegnati per l’anno 2005 al Direttore e ai Responsabili di Area , dalle quali consegue, sulla scorta dei punteggi attribuiti, il titolo ad una corresponsione piena (pari al 100%) della retribuzione di risultato prevista;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pertanto, di erogare al Direttore e ai Responsabili di Area la retribuzione di risultato per l’anno 2005 di importo pari a quanto segue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el Consorzio:</w:t>
      </w:r>
    </w:p>
    <w:p>
      <w:pPr>
        <w:pStyle w:val="Normal"/>
        <w:spacing w:lineRule="exact" w:line="240"/>
        <w:ind w:left="70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buzione di risultato: 20% di Euro 30.732,65 = 6.146,5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esponsabile di Area Territoriale: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buzione di risultato: 15,38% di Euro 8.697,903 = 1.337,7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Responsabile di Area Integrativa 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buzione di risultato: 15,38% di Euro 8.683,554 = 1.335,5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esponsabile di Area Amministrativo/Finanziaria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buzione di risultato: 15,38% di Euro 6.818,934 = 1.048,75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ando atto che, per quanto riguarda il Direttore del Consorzio, la somma di € 6.146,53, corrispondente al 20% della retribuzione di posizione attualmente percepita, viene erogata a titolo di acconto quale retribuzione di risultato per l’anno 2005, fatte salve le eventuali integrazioni derivanti dal C.C.N.L. Comparto Regioni-Enti Locali/Area della Dirigenza relativo al biennio economico  2004-2005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cs="Arial"/>
          <w:szCs w:val="22"/>
        </w:rPr>
      </w:pPr>
      <w:r>
        <w:rPr>
          <w:rFonts w:cs="Arial"/>
          <w:szCs w:val="22"/>
        </w:rPr>
        <w:t>richiamata la propria competenza in merito ai sensi dell’art. 48 D. Lgs. 267/2000 e dell’art. 20, comma 2, lett. (e), dello Statuto Consortile, trattandosi di atto di natura residua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cs="Arial"/>
          <w:szCs w:val="22"/>
        </w:rPr>
      </w:pPr>
      <w:r>
        <w:rPr>
          <w:rFonts w:cs="Arial"/>
          <w:szCs w:val="22"/>
        </w:rPr>
        <w:t>dato atto che sono stati acquisiti sul presente atto deliberativo i pareri favorevoli di cui all’art, 49, comma 1 del D. Lgs. 267/2000, in ordine alla regolarità tecnica e contabile da parte del Segretario del Consorzio, in sostituzione del Direttore e del Responsabile di Area Amministrativo/Finanziaria in posizione di conflitto di interessi essendo direttamente interessati all’att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40"/>
        <w:ind w:left="705" w:hanging="705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1)</w:t>
        <w:tab/>
        <w:t>di dare atto che la premessa narrativa costituisce parte integrante e sostanziale del presente dispositivo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</w:rPr>
        <w:t xml:space="preserve"> di omologare le allegate relazioni in data 25/07/2006 e 28/07/2006 del Nucleo di Valutazione relative alla valutazione del raggiungimento degli obiettivi assegnati per l’anno 2005 al Direttore e ai Responsabili di Area , dalle quali consegue, sulla scorta dei punteggi attribuiti, il titolo ad una corresponsione piena ( pari al 100%) della retribuzione di risultato previst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  <w:tab/>
        <w:tab/>
      </w:r>
      <w:r>
        <w:rPr>
          <w:rFonts w:cs="Arial" w:ascii="Arial" w:hAnsi="Arial"/>
          <w:sz w:val="22"/>
          <w:szCs w:val="22"/>
        </w:rPr>
        <w:t xml:space="preserve"> di disporre conseguentemente, l’erogazione al Direttore del Consorzio, a titolo di acconto, della somma di € 6.146,53 , corrispondente al 20% della retribuzione di posizione attualmente percepita, quale retribuzione di risultato per l’anno 2005, fatte salve le eventuali integrazioni derivanti al CCNL Comparto Regioni - Enti Locali/ Area Dirigenza relativo al biennio economico 2004-2005;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)       di riconoscere , conseguentemente, per l’anno 2005 ai Responsabili di Area, in quanto titolari di posizioni organizzative, le seguenti retribuzioni di risultato , corrispondenti al 15,38% degli importi attribuiti a titolo di  retribuzione di posizione : 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 Responsabile di Area Territoriale: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buzione di risultato: 15,38% di Euro 8.697,903 = 1.337,7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Responsabile di Area Integrativa 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buzione di risultato: 15,38% di Euro 8.683,554 = 1.335,5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esponsabile di Area Amministrativo/Finanziaria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buzione di risultato: 15,38% di Euro 6.818,934 = 1.048,75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  <w:tab/>
        <w:t>di dare atto che sono stati acquisiti sul presente provvedimento i pareri favorevoli previsti dalla normativa vigente.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CCESSIVAMEN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tesa la necessità e l’urgenza di corrispondere al Direttore e ai Responsabili di Area la  retribuzione di risultato nel corrente mese 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rt. 134, comma 4, D. Lgs. 18/08/2000 n. 26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a in aula il Direttore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vanish/>
          <w:sz w:val="24"/>
          <w:szCs w:val="24"/>
        </w:rPr>
      </w:pPr>
      <w:r>
        <w:rPr>
          <w:rFonts w:cs="Arial" w:ascii="Arial" w:hAnsi="Arial"/>
          <w:caps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31:00Z</dcterms:created>
  <dc:creator>SOCIO-ASSISTENZIALE</dc:creator>
  <dc:description/>
  <cp:keywords/>
  <dc:language>en-US</dc:language>
  <cp:lastModifiedBy>BARBARA</cp:lastModifiedBy>
  <cp:lastPrinted>2006-07-25T12:40:00Z</cp:lastPrinted>
  <dcterms:modified xsi:type="dcterms:W3CDTF">2006-08-22T13:33:00Z</dcterms:modified>
  <cp:revision>3</cp:revision>
  <dc:subject/>
  <dc:title>REGIONE PIEMONTE</dc:title>
</cp:coreProperties>
</file>