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62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GGETTO:</w:t>
      </w:r>
      <w:r>
        <w:rPr>
          <w:rFonts w:cs="Arial" w:ascii="Arial" w:hAnsi="Arial"/>
          <w:b w:val="false"/>
          <w:cap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ECEPIMENTO DELLA CONTRATTAZIONE COLLETTIVA DECENTRATA INTEGRATIVA DEL 19/01/2007 – AREA DIRIGENZA – AUTORIZZAZIONE ALLA SOTTOSCRIZIONE DEFINITIVA.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sei del mese di luglio, alle ore 18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ontana dalla sala il Direttore del Consorzio in quanto direttamente interessato all’atto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Atteso  che in data 19/01/2007  si sono incontrati la delegazione trattante di parte pubblica  e la parte sindacale, al fine di concordare il nuovo contratto decentrato integrativo dell’Area della Dirigenza, addivenendo alla stipulazione dell’allegata preintesa;   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chiamato l’art . 4 del CCNL Comparto Regioni Autonomie Locali – Area della Dirigenza - del 22/02/2006;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il Responsabile di Area Amministrativa ha trasmesso il verbale di contrattazione decentrata integrativa ,  corredato di relazione illustrativa tecnico finanziaria , al Revisore dei Conti , così come previsto dalla norma contrattuale ( v . lettera prot n 4152 del 22/06/2007);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considerato che tale ipotesi di contrattazione  collettiva decentrata integrativa è stata esaminata dal Revisore dei Conti senza dar luogo a rilievi  ( nota allegata prot. 4342 del  02/07/2007);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tenuto pertanto di  recepire ed approvare il testo dell’ ipotesi di accordo, autorizzandone la sottoscrizione  definitiva;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isto il D.Lgs 165/2001 e s.m.i. 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, comma 2, dello Statuto Consortile, trattandosi di atto di natura residuale;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o atto che sono stati acquisiti sul presente atto deliberativo i pareri favorevoli di cui all'art. 49, comma 1, D. Lgs. 18/08/2000 n. 267, in ordine alla regolarità tecnica e contabile da parte del Segretario dell’Ente ;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recepire ed approvare , per i motivi esposti in premessa , il verbale di  contrattazione collettiva decentrata integrativa  Area della Dirigenza del 19/01/2007,  che costituisce parte integrante e sostanziale del presente provvedimento  ;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ab/>
        <w:t xml:space="preserve">di autorizzarne  la sottoscrizione definitiva, nonché la conseguente applicazione;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3)</w:t>
        <w:tab/>
      </w:r>
      <w:r>
        <w:rPr>
          <w:rFonts w:cs="Arial" w:ascii="Arial" w:hAnsi="Arial"/>
          <w:sz w:val="22"/>
        </w:rPr>
        <w:t xml:space="preserve">di dare atto che i valori economici della  retribuzione di posizione di cui all’art. 4 del suddetto verbale di contrattazione collettiva, determinati per il 31/12 di ciascun anno,  sono a  valere per l’anno successivo ; 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) </w:t>
        <w:tab/>
      </w:r>
      <w:r>
        <w:rPr>
          <w:rFonts w:cs="Arial" w:ascii="Arial" w:hAnsi="Arial"/>
          <w:sz w:val="22"/>
        </w:rPr>
        <w:t>di dare altresì atto che i suddetti valori economici della retribuzione di posizione devono essere incrementati degli importi annui lordi previsti dall’art 4, comma1, CCNL Area Dirigenza del 14/05/2007, in ottemperanza al disposto dell’art. 1 del contratto collettivo aziendale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ab/>
        <w:t>di attestare che la copertura dei relativi oneri economici  di cui all’art 4 e 5 del contratto integrativo decentrato è assicurata dal Bilancio di Previsione anno 2007 tramite la  competenza ed appositi accantonamenti relativi agli esercizi pregressi conservati quali residui passivi 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ab/>
        <w:t xml:space="preserve"> di dare atto che sono stati acquisiti, sulla presente deliberazione, i pareri favorevoli prescritti dalla normativa vigente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7)</w:t>
        <w:tab/>
      </w:r>
      <w:r>
        <w:rPr>
          <w:rFonts w:cs="Arial" w:ascii="Arial" w:hAnsi="Arial"/>
          <w:sz w:val="22"/>
        </w:rPr>
        <w:t>di dichiarare la presente deliberazione immediatamente eseguibile con separata distinta votazione che registra esito unanime favorevole , attesa l’urgenza di addivenire alla sottoscrizione definitiva dell’ipotesi di accordo ed alla conseguente applicazione .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ntra in aula il Direttore.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7:00Z</dcterms:created>
  <dc:creator>SOCIO-ASSISTENZIALE</dc:creator>
  <dc:description/>
  <cp:keywords/>
  <dc:language>en-US</dc:language>
  <cp:lastModifiedBy>BARBARA</cp:lastModifiedBy>
  <cp:lastPrinted>2007-06-18T09:57:00Z</cp:lastPrinted>
  <dcterms:modified xsi:type="dcterms:W3CDTF">2007-07-19T08:48:00Z</dcterms:modified>
  <cp:revision>3</cp:revision>
  <dc:subject/>
  <dc:title>REGIONE PIEMONTE</dc:title>
</cp:coreProperties>
</file>