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58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>OGGETTO:</w:t>
      </w:r>
      <w:r>
        <w:rPr>
          <w:rFonts w:cs="Arial" w:ascii="Arial" w:hAnsi="Arial"/>
          <w:sz w:val="22"/>
          <w:szCs w:val="22"/>
        </w:rPr>
        <w:t xml:space="preserve"> APPROVAZIONE CONTRATTO DI LOCAZIONE DA STIPULARSI COL SEMINARIO VESCOVILE PER I LOCALI POSTI AL PIANO PRIMO DELL’IMMOBILE SITO IN SUSA – PIAZZA SAVOIA 4 – PERIODO 01/08/2006 – 31/12/2006.  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quattro del mese di luglio, alle ore 9.0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Considerato che nel corso dell’anno 2006 dovrebbe trovare compimento la riorganizzazione del Servizio Sociale Professionale,cui si è dato avvio nell’anno precedente,attraverso l’attivazione dei tre poli operativi (Avigliana, Susa e Sant’Antonino di Susa ),che diventeranno la sede prevalente  di servizio delle  Assistenti Sociali che afferiscono  a ciascuna delle tre aree territoriali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, per quanto riguarda il polo di Susa, la sede,opportunamente sistemata, verrà messa a disposizione da parte del Comune di Susa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,nelle more dell’approntamento dei nuovi locali da parte del Comune di Susa, di reperire una sede provvisoria da destinare a tal fine nei locali ,posti al piano primo,dell’immobile sito in Susa-Piazza Savoia n.4,di proprietà del Seminario Vescovile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/>
      </w:pPr>
      <w:r>
        <w:rPr>
          <w:rFonts w:cs="Arial" w:ascii="Arial" w:hAnsi="Arial"/>
          <w:sz w:val="22"/>
          <w:szCs w:val="22"/>
        </w:rPr>
        <w:t>atteso che si intende locare tali locali per il periodo 01/08/2006-31/12/2006,con possibi        lità di eventuale proroga, ad un canone mensile di € 800,00,che il Comune di Susa rimborserà integralmente (vedi deliberazione G.C. n.63 del 05/07/2006)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pertanto di approvare l’allegato contratto di locazione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27/07/1978 n. 392 e s.m.i.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/>
      </w:pPr>
      <w:r>
        <w:rPr>
          <w:rFonts w:cs="Arial" w:ascii="Arial" w:hAnsi="Arial"/>
          <w:sz w:val="22"/>
          <w:szCs w:val="22"/>
        </w:rPr>
        <w:t>vista la Legge 09/12/1998 n. 431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n. 267/2000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0, comma 2, lett. e) dello Statuto Consortile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a vigente normativa, in ordine alla regolarità tecnica da parte del Responsabile di Area Amministrativa e di regolarità contabile del Responsabile del Servizio Finanziari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il contratto di locazione, allegato quale parte integrante e sostanziale del presente provvedimento, da stipularsi col  Seminario Vescovile  per il periodo 01/08/2006 – 31/12/2006,con possibilità di eventuale proroga;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Legale Rappresentante del Consorzio alla sottoscrizione del suddetto contratto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demandare al Responsabile di Area Amministrativa/Finanziaria l’assunzione degli impegni di spesa derivanti dal suddetto contratto, da imputare  al Bilancio di Previsione 2006, dando che il canone mensile di locazione ,pari ad € 800,00, verrà integralmente rimborsato dal Comune di Susa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dare atto che sono stati acquisiti sul presente atto i pareri favorevoli previsti dalla vigente normativa.</w:t>
      </w:r>
    </w:p>
    <w:p>
      <w:pPr>
        <w:pStyle w:val="Normal"/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CCESSIVAME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esa la necessità e l’urgenza di stipulare il contratto di locazione di che trattasi,al fine di  rendere operativo il polo di Susa;</w:t>
      </w:r>
    </w:p>
    <w:p>
      <w:pPr>
        <w:pStyle w:val="Normal"/>
        <w:spacing w:lineRule="exact" w: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rt. 134, comma 4, D. Lgs. 18/08/2000 n. 267;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4"/>
        <w:spacing w:lineRule="exact" w:line="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vanish/>
          <w:sz w:val="24"/>
          <w:szCs w:val="24"/>
        </w:rPr>
      </w:pPr>
      <w:r>
        <w:rPr>
          <w:rFonts w:cs="Arial" w:ascii="Arial" w:hAnsi="Arial"/>
          <w:caps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P4">
    <w:name w:val="P4"/>
    <w:qFormat/>
    <w:pPr>
      <w:widowControl/>
      <w:tabs>
        <w:tab w:val="clear" w:pos="708"/>
        <w:tab w:val="left" w:pos="578" w:leader="none"/>
      </w:tabs>
      <w:overflowPunct w:val="false"/>
      <w:autoSpaceDE w:val="false"/>
      <w:bidi w:val="0"/>
      <w:spacing w:lineRule="exact" w:line="240" w:before="240" w:after="0"/>
      <w:ind w:left="578" w:hanging="578"/>
      <w:jc w:val="both"/>
      <w:textAlignment w:val="baseline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50:00Z</dcterms:created>
  <dc:creator>SOCIO-ASSISTENZIALE</dc:creator>
  <dc:description/>
  <cp:keywords/>
  <dc:language>en-US</dc:language>
  <cp:lastModifiedBy>ANGELA_S</cp:lastModifiedBy>
  <cp:lastPrinted>2006-07-25T12:40:00Z</cp:lastPrinted>
  <dcterms:modified xsi:type="dcterms:W3CDTF">2006-10-24T10:06:00Z</dcterms:modified>
  <cp:revision>4</cp:revision>
  <dc:subject/>
  <dc:title>REGIONE PIEMONTE</dc:title>
</cp:coreProperties>
</file>