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6/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w:t>
      </w:r>
      <w:r>
        <w:rPr>
          <w:rFonts w:cs="Arial" w:ascii="Arial" w:hAnsi="Arial"/>
          <w:caps/>
          <w:sz w:val="22"/>
          <w:szCs w:val="22"/>
        </w:rPr>
        <w:t xml:space="preserve"> </w:t>
      </w:r>
      <w:r>
        <w:rPr>
          <w:rFonts w:cs="Arial" w:ascii="Arial" w:hAnsi="Arial"/>
          <w:sz w:val="24"/>
          <w:szCs w:val="24"/>
        </w:rPr>
        <w:t xml:space="preserve">CONFERIMENTO INCARICO ALL’AGENZIA FORMATIVA RIFLESSI S.R.L. DI TORINO PER ATTIVITA’ DI FORMAZIONE/SUPERVISIONE RIVOLTA AGLI </w:t>
      </w:r>
      <w:r>
        <w:rPr>
          <w:rFonts w:cs="Arial" w:ascii="Arial" w:hAnsi="Arial"/>
          <w:caps/>
          <w:sz w:val="24"/>
          <w:szCs w:val="24"/>
        </w:rPr>
        <w:t>Operatori dei Servizi Sociali</w:t>
      </w:r>
      <w:r>
        <w:rPr>
          <w:rFonts w:cs="Arial" w:ascii="Arial" w:hAnsi="Arial"/>
          <w:sz w:val="24"/>
          <w:szCs w:val="24"/>
        </w:rPr>
        <w:t>.</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indici del mese di giugno, alle ore 18.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rPr>
      </w:pPr>
      <w:r>
        <w:rPr>
          <w:rFonts w:cs="Arial" w:ascii="Arial" w:hAnsi="Arial"/>
        </w:rPr>
        <w:t>IL CONSIGLIO DI AMMINISTRAZIO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a la crescente complessità delle situazioni di cui le Assistenti Sociali sono chiamate ad occuparsi, con particolare riferimento a quelle che riguardano nuclei problematici con presenza di minori, peraltro già sottolineata in documenti programmatici dell’Ente quali le ultime Relazioni Previsionali e Programmatich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levato come la gestione di tali situazioni richieda sempre maggior impegno, sia dal punto di vista delle competenze professionali necessarie, sia per ciò che concerne il carico emotivo che spesso comporta e come il crescente numero di operatori con differenti professionalità coinvolti sui casi (psicologi, educatori ecc..) accresca la complessità, rendendo ancor più oneroso il ruolo di “regia” proprio delle Assistenti Socia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chiamata la propria deliberazione n. 42/2006 del 10/05/2006 con la quale è stato conferito, nell’anno 2006, un incarico per lo svolgimento di attività di formazione e supervisione a favore delle Assistenti Sociali, all’Agenzia formativa “Riflessi” di Torin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ritenuto indispensabile continuare a garantire agli Operatori dei Servizi Sociali un supporto specifico nella gestione delle suddette situazio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o che il Con.I.S.A., nell’anno 2006, ha aderito ad un bando provinciale presentando domanda di finanziamento specifico alla Provincia di Torino per la realizzazione di un percorso formativo denominato “Corso di aggiornamento interprofessionale sul lavoro di equipe nelle situazioni ad elevata complessità” destinato alle figure professionali che operano nel campo della tutela dei minori (Assistenti Sociali ed Educator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ichiamata la deliberazione della Giunta Provinciale n. 1345-408731 del 28/11/2006, con la quale la Provincia di Torino ha approvato le graduatorie dei progetti presenta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chiamata la determinazione dirigenziale n. 401-498733 del 04/12/2006 con la quale la Provincia di Torino ha finanziato il progetto presentato dal Con.I.S.A., per un importo complessivo pari ad € 9.151,00;</w:t>
      </w:r>
    </w:p>
    <w:p>
      <w:pPr>
        <w:pStyle w:val="Normal"/>
        <w:jc w:val="both"/>
        <w:rPr>
          <w:rFonts w:ascii="Arial" w:hAnsi="Arial" w:cs="Arial"/>
        </w:rPr>
      </w:pPr>
      <w:r>
        <w:rPr>
          <w:rFonts w:cs="Arial" w:ascii="Arial" w:hAnsi="Arial"/>
        </w:rPr>
      </w:r>
    </w:p>
    <w:p>
      <w:pPr>
        <w:pStyle w:val="Normal"/>
        <w:tabs>
          <w:tab w:val="clear" w:pos="708"/>
          <w:tab w:val="left" w:pos="709" w:leader="none"/>
          <w:tab w:val="left" w:pos="9639" w:leader="dot"/>
        </w:tabs>
        <w:spacing w:lineRule="exact" w:line="280" w:before="40" w:after="40"/>
        <w:jc w:val="both"/>
        <w:rPr>
          <w:rFonts w:ascii="Arial" w:hAnsi="Arial" w:cs="Arial"/>
        </w:rPr>
      </w:pPr>
      <w:r>
        <w:rPr>
          <w:rFonts w:eastAsia="Arial" w:cs="Arial" w:ascii="Arial" w:hAnsi="Arial"/>
        </w:rPr>
        <w:t xml:space="preserve"> </w:t>
      </w:r>
      <w:r>
        <w:rPr>
          <w:rFonts w:cs="Arial" w:ascii="Arial" w:hAnsi="Arial"/>
        </w:rPr>
        <w:tab/>
        <w:t>preso atto che il percorso formativo sarà rivolto agli Assistenti Sociali ed Assistenti Sociali Coordinatori in servizio presso il Con.I.S.A. “Valle di Susa” ed agli Educatori professionali della Cooperativa Sociale che gestisce, per conto del Consorzio, i servizi educativi a favore dei minori;</w:t>
      </w:r>
    </w:p>
    <w:p>
      <w:pPr>
        <w:pStyle w:val="Normal"/>
        <w:tabs>
          <w:tab w:val="clear" w:pos="708"/>
          <w:tab w:val="left" w:pos="567" w:leader="none"/>
          <w:tab w:val="left" w:pos="9639" w:leader="dot"/>
        </w:tabs>
        <w:spacing w:lineRule="exact" w:line="280" w:before="40" w:after="40"/>
        <w:ind w:left="284" w:hanging="284"/>
        <w:jc w:val="both"/>
        <w:rPr>
          <w:rFonts w:ascii="Arial" w:hAnsi="Arial" w:cs="Arial"/>
        </w:rPr>
      </w:pPr>
      <w:r>
        <w:rPr>
          <w:rFonts w:cs="Arial" w:ascii="Arial" w:hAnsi="Arial"/>
        </w:rPr>
        <w:tab/>
        <w:tab/>
      </w:r>
    </w:p>
    <w:p>
      <w:pPr>
        <w:pStyle w:val="Normal"/>
        <w:ind w:firstLine="708"/>
        <w:jc w:val="both"/>
        <w:rPr/>
      </w:pPr>
      <w:r>
        <w:rPr>
          <w:rFonts w:eastAsia="Arial" w:cs="Arial" w:ascii="Arial" w:hAnsi="Arial"/>
        </w:rPr>
        <w:t xml:space="preserve">  </w:t>
      </w:r>
      <w:r>
        <w:rPr>
          <w:rFonts w:cs="Arial" w:ascii="Arial" w:hAnsi="Arial"/>
        </w:rPr>
        <w:t>preso atto della disponibilità a realizzare tale percorso fornita dall’Agenzia Formativa Riflessi s.r.l. di Torino, che ha gestito, dall’anno 2006, le attività formative e di supervisione prima realizzate direttamente dalla Cooperativa Paradigma di Torino, avvalendosi dello stesso gruppo di professionisti specializzati negli interventi di tutela dei minori, come si evince dalle comunicazioni agli at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o che il percorso proposto si articolerà in 14 incontri di 6 ore ciascuno e 2 incontri in plenaria di 3 ore ciascuno, per un totale di 90 ore complessive ed un importo orario pari ad € 100,0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itenuto pertanto opportuno individuare la suddetta Agenzia Formativa quale soggetto in possesso dei requisiti di esperienza e specifica ed elevata professionalità nel settore, anche in continuità con il percorso formativo già avviato lo scorso ann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ichiamata la propria competenza in merito, ai sensi dell’art. 20 comma 2 lettera S) dello Statuto consortile;</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dato atto che sono stati acquisiti sulla presente deliberazione i pareri favorevoli previsti dall’art. 49 comma 1 del D.Lgs 267/2000, in ordine alla regolarità tecnica e contabile da parte del Responsabile di Area Territoriale e del Responsabile del Servizio Finanzia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votazione unanime favorevole espressa in forma palese</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rPr>
          <w:rFonts w:cs="Arial"/>
        </w:rPr>
      </w:pPr>
      <w:r>
        <w:rPr>
          <w:rFonts w:cs="Arial"/>
        </w:rPr>
        <w:t>DELIBE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la premessa narrativa costituisce parte integrante e sostanziale del presente dispositivo;</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i conferire, per i motivi espressi in premessa, all’Agenzia Formativa Riflessi s.r.l. di Torino l’incarico di svolgere attività formativa e di supervisione a favore degli Operatori dei Servizi Sociali, attraverso un percorso formativo di 90 ore complessive, ed un costo totale di € 9.150,00, comprensivo di materiale didattic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 demandare al Direttore l’assunzione dell’impegno di spesa presunto, pari a  € 9.150,00, sul bilancio di previsione 2007, dando atto che il percorso formativo è interamente finanziato con fondi provincial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dare atto che sono stati acquisiti sul presente provvedimento i pareri favorevoli previsti da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CCESSIV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ttesa l’urgenza del presente provvedimento, ai fini di attribuire decorrenza immediata al presente incarico;</w:t>
      </w:r>
    </w:p>
    <w:p>
      <w:pPr>
        <w:pStyle w:val="Normal"/>
        <w:jc w:val="both"/>
        <w:rPr>
          <w:rFonts w:ascii="Arial" w:hAnsi="Arial" w:cs="Arial"/>
        </w:rPr>
      </w:pPr>
      <w:r>
        <w:rPr>
          <w:rFonts w:cs="Arial" w:ascii="Arial" w:hAnsi="Arial"/>
        </w:rPr>
      </w:r>
    </w:p>
    <w:p>
      <w:pPr>
        <w:pStyle w:val="Normal"/>
        <w:jc w:val="both"/>
        <w:rPr/>
      </w:pPr>
      <w:r>
        <w:rPr>
          <w:rFonts w:cs="Arial" w:ascii="Arial" w:hAnsi="Arial"/>
        </w:rPr>
        <w:t>visto l’art. 134, comma 4, D.Lgs 267/2000;</w:t>
      </w:r>
    </w:p>
    <w:p>
      <w:pPr>
        <w:pStyle w:val="Normal"/>
        <w:jc w:val="both"/>
        <w:rPr>
          <w:rFonts w:ascii="Arial" w:hAnsi="Arial" w:cs="Arial"/>
        </w:rPr>
      </w:pPr>
      <w:r>
        <w:rPr>
          <w:rFonts w:cs="Arial" w:ascii="Arial" w:hAnsi="Arial"/>
        </w:rPr>
      </w:r>
    </w:p>
    <w:p>
      <w:pPr>
        <w:pStyle w:val="Normal"/>
        <w:jc w:val="both"/>
        <w:rPr/>
      </w:pPr>
      <w:r>
        <w:rPr>
          <w:rFonts w:cs="Arial" w:ascii="Arial" w:hAnsi="Arial"/>
        </w:rPr>
        <w:t>con votazione unanime favorevole espressa in forma pale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dichiarare la presente deliberazione immediatamente esegu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28z0">
    <w:name w:val="WW8Num28z0"/>
    <w:qFormat/>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6:00Z</dcterms:created>
  <dc:creator>SOCIO-ASSISTENZIALE</dc:creator>
  <dc:description/>
  <cp:keywords/>
  <dc:language>en-US</dc:language>
  <cp:lastModifiedBy>BARBARA</cp:lastModifiedBy>
  <cp:lastPrinted>2007-01-05T11:15:00Z</cp:lastPrinted>
  <dcterms:modified xsi:type="dcterms:W3CDTF">2007-06-19T12:14:00Z</dcterms:modified>
  <cp:revision>3</cp:revision>
  <dc:subject/>
  <dc:title>REGIONE PIEMONTE</dc:title>
</cp:coreProperties>
</file>