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4/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rFonts w:ascii="Arial" w:hAnsi="Arial" w:cs="Arial"/>
          <w:caps/>
          <w:sz w:val="24"/>
          <w:szCs w:val="24"/>
        </w:rPr>
      </w:pPr>
      <w:r>
        <w:rPr>
          <w:rFonts w:cs="Arial" w:ascii="Arial" w:hAnsi="Arial"/>
          <w:caps/>
          <w:sz w:val="24"/>
          <w:szCs w:val="24"/>
        </w:rPr>
        <w:t>OGGETTO: CONFERIMENTO INCARICO DI PRESTAZIONE PROFESSIONALE ALLA DOTT.SSA REGE GIANASSO DANILA PER LA GESTIONE  DELLO SPORTELLO DI INFORMAZIONE SOCIALE “INFORMA@ESSE” DI CONDOVE. PERIODO 01/08/2006 – 31/12/2006.</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luglio, alle ore 9.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cs="Arial"/>
          <w:sz w:val="22"/>
          <w:szCs w:val="22"/>
        </w:rPr>
      </w:pPr>
      <w:r>
        <w:rPr>
          <w:rFonts w:cs="Arial"/>
          <w:sz w:val="22"/>
          <w:szCs w:val="22"/>
        </w:rPr>
        <w:t>IL CONSIGLIO DI AMMINIST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propria deliberazione n. 34/2004 del 26/03/2004 con la quale si approvava la convenzione con la Provincia di Torino per il funzionamento dello sportello di informazione sociale per il periodo aprile 2004 – dicembre 2005 con un trasferimento economico provinciale finalizzato a tale scopo, pari ad € 26.6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amata la determinazione del Direttore n. 84/2004 del 12/07/2004 con la quale si conferiva, a seguito di una selezione pubblica, alla Dott.ssa REGE GIANASSO Danila, nata a SUSA il 23/04/1979, un incarico di collaborazione coordinata e continuativa, per il periodo 23/08/2004 -31/12/2005, con un impegno orario di 20 ore settimanali e un compenso complessivo mensile lordo di € 780,00= per la gestione dello sportello di informazione sociale “Informa@esse” di Condo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512" w:leader="none"/>
        </w:tabs>
        <w:jc w:val="both"/>
        <w:rPr/>
      </w:pPr>
      <w:r>
        <w:rPr>
          <w:rFonts w:cs="Arial" w:ascii="Arial" w:hAnsi="Arial"/>
          <w:sz w:val="22"/>
          <w:szCs w:val="22"/>
        </w:rPr>
        <w:t>richiamata la determinazione del Direttore n. 186 del 30/12/2005 con la quale  si  conferiva alla Dott.ssa REGE GIANASSO Danila un incarico mediante la formula del lavoro autonomo occasionale per il periodo 01/01/2006 – 31/03/2006 con la previsione di 15 ore settimanali di attività ed un compenso mensile lordo di € 585,00 per la gestione dello sportello di informazione sociale “Informa@esse” di Condove, nelle more del perfezionamento, da parte della Provincia di Torino, degli atti amministrativi necessari alla prosecuzione dell’attività degli sportelli, anche al fine di evitare pregiudizi e disservizi all’ut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propria deliberazione n. 28/2006 del 12/04/2006 con la quale  si  conferiva alla Dott.ssa REGE GIANASSO Danila un incarico di prestazione d’opera per la gestione dello sportello di informazione sociale “Informa@esse” di Condove per il periodo 18/04/2006 – 31/07/2006 con un’attività di 20 ore settimanali ed un compenso lordo presunto di € 4.500,000= (IVA compresa), nelle more del perfezionamento, da parte della Provincia di Torino, degli atti amministrativi necessari alla prosecuzione dell’attività degli sportelli e del conseguente trasferimento delle risorse finanziarie necess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so che la Provincia di Torino ha definito  la procedura per il trasferimento diretto ad ogni Ente gestore, dietro presentazione di un progetto, delle risorse finanziarie necessarie alla gestione dello sportello sul proprio territorio (vedi deliberazione Giunta Provinciale n. 365-107805 del 18/04/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determinazione del Dirigente del Servizio Solidarietà Sociale della Provincia di Torino n. 109-169069/2006 del 22/06/2006 con la quale sono stati assegnati agli Enti gestori delle funzioni socio-assistenziali i contributi  per progetti finalizzati ad implementare la diffusione dell’informazione in materia di servizi sociali e,nella fattispecie,al Con. I.S.A. “Valle  di Susa”  la somma di €12.96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o l’art. 7, comma 6 del D.Lgs. 30/03/2001 n. 165 che recita: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tenuto opportuno pertanto, anche al fine di evitare sospensioni dell’attività, conferire un nuovo incarico di prestazione d’opera di 20 ore settimanali di attività alla Dott.ssa REGE GIANASSO Danila,in possesso di laurea in Relazioni Pubbliche, per il periodo  01/08/2006 – 31/12/2006 con un compenso lordo mensile  di € 1.040,00=  + IVA  20% , in considerazione dell’assenza, nella dotazione organica del Consorzio, di  analoghe professionalità interne in grado di assicurare le medesime prest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testo del contratto di prestazione d'opera da stipularsi con la Dott.ssa REGE GIANASSO Danila e ritenuto di approv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hiamata la propria competenza in merito in virtù della riserva all'organo esecutivo della nomina </w:t>
      </w:r>
      <w:r>
        <w:rPr>
          <w:rFonts w:cs="Arial" w:ascii="Arial" w:hAnsi="Arial"/>
          <w:i/>
          <w:iCs/>
          <w:sz w:val="22"/>
          <w:szCs w:val="22"/>
        </w:rPr>
        <w:t>intuitu personae</w:t>
      </w:r>
      <w:r>
        <w:rPr>
          <w:rFonts w:cs="Arial" w:ascii="Arial" w:hAnsi="Arial"/>
          <w:sz w:val="22"/>
          <w:szCs w:val="22"/>
        </w:rPr>
        <w:t xml:space="preserve"> di professionisti (art. 20, comma 2°, lett. s dello Statuto Consorti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 presente atto deliberativo i pareri favorevoli previsti dalla normativa vigente, in ordine alla regolarità tecnica e contabile da parte del Responsabile di Area competente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di dare atto che la premessa narrativa costituisce parte integrante e sostanziale del presente dispos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di conferire, per i motivi esposti in premessa, un nuovo  incarico di prestazione d’opera alla Dott.ssa REGE GIANASSO Danila, nata a Susa il 23/04/1979, per la gestione dello sportello di informazione sociale “Informa@esse” di Condove per il periodo 01/08/2006 – 31/12/2006 con un’attività di 20 ore settimanali ed un compenso lordo mensile di € 1.040,000= +IVA 20%, attesa la determinazione del Dirigente del Servizio Solidarietà Sociale della Provincia di Torino n. 109-169069/2006 del 22/06/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di approvare l'allegato contratto di prestazione d'opera, da stipularsi con la Dott.ssa REGE GIANASSO Danila, che costituisce parte integrante del presente provv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di dare atto che la spesa  complessiva presunta di € 6.240,00= (IVA 20% compresa) troverà copertura finanziaria sul Bilancio di previsione 2006,  (Tit. 1, Funz. 10, Serv. 02, Int. 01, Cap. 550) a seguito di variazione relativa al contributo assegnato dalla Provincia di To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di dare atto che sono stati acquisiti sulla presente deliberazione i pareri favorevoli prescrit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bCs/>
          <w:sz w:val="22"/>
          <w:szCs w:val="22"/>
        </w:rPr>
      </w:pPr>
      <w:r>
        <w:rPr>
          <w:rFonts w:cs="Arial"/>
          <w:bCs/>
          <w:sz w:val="22"/>
          <w:szCs w:val="22"/>
        </w:rPr>
        <w:t>SUCCESSIVAM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a la necessità e l’urgenza di conferire il suddetto incarico di prestazione d’opera, al fine di non causare pregiudizi e disservizi all’utenz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visto l’art. 134, comma 4, D.Lgs 18/08/2000 n. 267;</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con votazione unanime favorevole espressa in forma pales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Normal"/>
        <w:rPr>
          <w:rFonts w:cs="Arial"/>
          <w:sz w:val="16"/>
          <w:szCs w:val="16"/>
        </w:rPr>
      </w:pPr>
      <w:r>
        <w:rPr>
          <w:rFonts w:cs="Arial"/>
          <w:sz w:val="16"/>
          <w:szCs w:val="16"/>
        </w:rPr>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rPr>
          <w:rFonts w:ascii="Arial" w:hAnsi="Arial" w:cs="Arial"/>
          <w:caps/>
          <w:sz w:val="22"/>
          <w:szCs w:val="24"/>
        </w:rPr>
      </w:pPr>
      <w:r>
        <w:rPr>
          <w:rFonts w:cs="Arial" w:ascii="Arial" w:hAnsi="Arial"/>
          <w:caps/>
          <w:sz w:val="22"/>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03:00Z</dcterms:created>
  <dc:creator>SOCIO-ASSISTENZIALE</dc:creator>
  <dc:description/>
  <cp:keywords/>
  <dc:language>en-US</dc:language>
  <cp:lastModifiedBy>BARBARA</cp:lastModifiedBy>
  <cp:lastPrinted>2006-07-31T11:09:00Z</cp:lastPrinted>
  <dcterms:modified xsi:type="dcterms:W3CDTF">2006-07-31T09:10:00Z</dcterms:modified>
  <cp:revision>4</cp:revision>
  <dc:subject/>
  <dc:title>REGIONE PIEMONTE</dc:title>
</cp:coreProperties>
</file>