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53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GGETTO: ULTERIORE Proroga fino al 31/12/2006 della Convenzione tra L’ASL 5 E GLI ENTI GESTORI DELLE FUNZIONI SOCIO ASSISTENZIALI AD ESSA AFFERENTI, per la definizione, ai sensi della deliberazione di Giunta Regionale del 26/03/01 n° 27 – 2549, dell’assetto operativo e gestionale dell’équipe sovrazonale per le adozioni nazionali ed internazionali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L’anno duemilasei, addì tre del mese di luglio, alle ore 8.30, presso la sede del Comune di Alpignano Piazza Vittorio Veneto n. 2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Corpodeltesto3"/>
        <w:jc w:val="center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IL CONSIGLIO DI AMMINISTRAZIONE</w:t>
      </w:r>
    </w:p>
    <w:p>
      <w:pPr>
        <w:pStyle w:val="Corpodeltesto3"/>
        <w:jc w:val="center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Corpodeltesto3"/>
        <w:rPr>
          <w:rFonts w:cs="Arial"/>
          <w:b/>
          <w:b/>
          <w:caps w:val="false"/>
          <w:smallCaps w:val="false"/>
          <w:sz w:val="24"/>
          <w:szCs w:val="22"/>
        </w:rPr>
      </w:pPr>
      <w:r>
        <w:rPr>
          <w:rFonts w:cs="Arial"/>
          <w:b/>
          <w:caps w:val="false"/>
          <w:smallCaps w:val="false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chiamata la deliberazione dell’Assemblea Consortile n. 33/A/2003 del 10 ottobre 2003, con la quale si approvava la deliberazione del CDA n. 68/2003 del 30/09/2003 avente ad oggetto</w:t>
      </w:r>
      <w:r>
        <w:rPr>
          <w:rFonts w:cs="Arial"/>
          <w:b/>
          <w:szCs w:val="22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</w:rPr>
        <w:t>onvenzione tra C.I.S.A. (Consorzio Intercomunale Socio-Assistenziale) di Rivoli, C.I.S.A.P. (Consorzio Intercomunale Servizi alla Persona) di Grugliasco, C.I.S.S.A. (Consorzio Intercomunale dei servizi Socio-Assistenziali) di Pianezza, C.I.DI.S. (Consorzio Intercomunale di Servizi) di Piossasco, Comunita’ Montana Val Sangone di Giaveno, CON.I.S.A. (Consorzio Intercomunale Socio Assistenziale “Valle Susa”) di Susa e A.S.L. 5 (Azienda Sanitaria Locale) di Collegno per la definizione, ai sensi della deliberazione di Giunta Regionale del 26/03/01 n° 27 – 2549, dell’assetto operativo e gestionale dell’équipe sovrazonale per le adozioni nazionali ed internazionali – Proposta di approvazione da sottoporre all’Assemblea Consortile”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l’art. 9 della citata convenzione stabiliva che la stessa avesse durata fino al 31/12/2005 e che potesse essere rinnovata previa assunzione di idoneo atto deliberativo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96/2005 del 30/12/2005 con la quale, avvalendosi di tale facoltà, si disponeva la proroga fino al 30/06/2006 della validità della suddetta conven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gli Enti firmatari della Convenzione ravvisano l’opportunità di prorogare di ulteriori 6 mesi la validità della convenzione stessa al fine di consentire alle due èquipes professionali (assistenti sociali e psicologi) di portare a compimento il lavoro avviato di analisi delle “buone prassi” sperimentate, che possono diventare modalità operative diffuse e condivise,  e quindi di adeguare il nuovo testo sia alle modifiche e/o alle ulteriori integrazioni che si renderanno opportune alla luce dell’esperienza maturata, sia alla revisione, non ancora formalizzata, da parte della Regione Piemonte, dei criteri per l’organizzazione delle équipes multizonali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il Testo Unico Enti Locali n. 267 del 18/08/2000 e s.m.i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, comma 2 dello Statuto Consortile, trattandosi di atto di natura residuale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espresso ai sensi dell’art. 49 del D.Lgs. 18/08/2000 n. 267 in ordine alla regolarità tecnica e contabile dell’atto, da parte del Responsabile di Area Territoriale e del Responsabile del Servizio Finanziario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aps w:val="false"/>
          <w:smallCaps w:val="false"/>
        </w:rPr>
      </w:pPr>
      <w:r>
        <w:rPr>
          <w:caps w:val="false"/>
          <w:smallCaps w:val="false"/>
          <w:szCs w:val="22"/>
        </w:rPr>
        <w:t>di prorogare ulteriormente, fino al 31/12/2006, la validità della convenzione in essere tra l</w:t>
      </w:r>
      <w:r>
        <w:rPr>
          <w:rFonts w:cs="Arial"/>
          <w:caps w:val="false"/>
          <w:smallCaps w:val="false"/>
          <w:szCs w:val="22"/>
        </w:rPr>
        <w:t>’ASL 5 e gli Enti Gestori delle funzioni socio assistenziali ad essa afferenti, per la definizione, ai sensi della deliberazione di Giunta Regionale del 26/03/01 n° 27 – 2549, dell’assetto operativo e gestionale dell’équipe sovrazonale per le adozioni nazionali ed internazionali;</w:t>
      </w:r>
    </w:p>
    <w:p>
      <w:pPr>
        <w:pStyle w:val="Corpodeltesto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aps w:val="false"/>
          <w:smallCaps w:val="false"/>
        </w:rPr>
      </w:pPr>
      <w:r>
        <w:rPr>
          <w:rFonts w:cs="Arial"/>
          <w:caps w:val="false"/>
          <w:smallCaps w:val="false"/>
          <w:szCs w:val="22"/>
        </w:rPr>
        <w:t>di confermare l’attribuzione al Consorzio Intercomunale Socio Assistenziale di Rivoli del ruolo e delle competenze di Ente capofila;</w:t>
      </w:r>
    </w:p>
    <w:p>
      <w:pPr>
        <w:pStyle w:val="Corpodeltesto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aps w:val="false"/>
          <w:smallCaps w:val="false"/>
        </w:rPr>
      </w:pPr>
      <w:r>
        <w:rPr>
          <w:rFonts w:cs="Arial"/>
          <w:caps w:val="false"/>
          <w:smallCaps w:val="false"/>
          <w:szCs w:val="22"/>
        </w:rPr>
        <w:t>di demandare al Responsabile di Area Territoriale l’adozione di eventuali impegni di spesa discendenti dalla proroga della convenzione di che trattasi;</w:t>
      </w:r>
    </w:p>
    <w:p>
      <w:pPr>
        <w:pStyle w:val="Corpodeltesto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caps w:val="false"/>
          <w:smallCaps w:val="false"/>
        </w:rPr>
      </w:pPr>
      <w:r>
        <w:rPr>
          <w:rFonts w:cs="Arial"/>
          <w:caps w:val="false"/>
          <w:smallCaps w:val="false"/>
          <w:szCs w:val="22"/>
        </w:rPr>
        <w:t>di dare atto che sono stati acquisiti, sulla presente deliberazione, i pareri favorevoli prescritti dalla normativa vigente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UCCESSIVA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a la necessità e l'urgenza di procedere alla proroga della convenzione di che trattasi, in quanto scaduta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rt. 134, comma 4, D. Lgs. 18/08/2000 n. 267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Corpodeltesto3"/>
        <w:rPr>
          <w:rFonts w:ascii="Arial" w:hAnsi="Arial" w:cs="Arial"/>
          <w:caps w:val="false"/>
          <w:smallCaps w:val="false"/>
          <w:sz w:val="16"/>
          <w:szCs w:val="22"/>
        </w:rPr>
      </w:pPr>
      <w:r>
        <w:rPr>
          <w:rFonts w:cs="Arial"/>
          <w:caps w:val="false"/>
          <w:smallCaps w:val="false"/>
          <w:sz w:val="16"/>
          <w:szCs w:val="22"/>
        </w:rPr>
      </w:r>
    </w:p>
    <w:p>
      <w:pPr>
        <w:pStyle w:val="Corpodeltesto3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44:00Z</dcterms:created>
  <dc:creator>SOCIO-ASSISTENZIALE</dc:creator>
  <dc:description/>
  <cp:keywords/>
  <dc:language>en-US</dc:language>
  <cp:lastModifiedBy>ANGELA_S</cp:lastModifiedBy>
  <cp:lastPrinted>2006-05-15T11:22:00Z</cp:lastPrinted>
  <dcterms:modified xsi:type="dcterms:W3CDTF">2006-10-24T09:57:00Z</dcterms:modified>
  <cp:revision>4</cp:revision>
  <dc:subject/>
  <dc:title>REGIONE PIEMONTE</dc:title>
</cp:coreProperties>
</file>