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52/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Corpodeltesto3"/>
        <w:rPr/>
      </w:pPr>
      <w:r>
        <w:rPr>
          <w:rFonts w:cs="Arial"/>
          <w:szCs w:val="22"/>
        </w:rPr>
        <w:t xml:space="preserve">OGGETTO: </w:t>
      </w:r>
      <w:r>
        <w:rPr>
          <w:szCs w:val="22"/>
        </w:rPr>
        <w:t>Affidamento al Dott. PIER GIUSEPPE Defilippi dell’ incarico di FORMAZIONE/supervisione rivolta Agli operatori del servizio A SOSTEGNO DELLA GENITORIALITA’ P.E.G.A.S.O.</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pPr>
      <w:r>
        <w:rPr>
          <w:caps w:val="false"/>
          <w:smallCaps w:val="false"/>
        </w:rPr>
        <w:t xml:space="preserve">L’anno duemilasette, addì trenta del mese di maggio, alle ore 18.3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Testonormale"/>
        <w:jc w:val="center"/>
        <w:rPr>
          <w:rFonts w:ascii="Arial" w:hAnsi="Arial" w:cs="Arial"/>
          <w:b/>
          <w:b/>
          <w:sz w:val="22"/>
          <w:szCs w:val="22"/>
        </w:rPr>
      </w:pPr>
      <w:r>
        <w:rPr>
          <w:rFonts w:cs="Arial" w:ascii="Arial" w:hAnsi="Arial"/>
          <w:b/>
          <w:sz w:val="22"/>
          <w:szCs w:val="22"/>
        </w:rPr>
        <w:t>IL CONSIGLIO DI AMMINISTRAZIONE</w:t>
      </w:r>
    </w:p>
    <w:p>
      <w:pPr>
        <w:pStyle w:val="Testonormale"/>
        <w:jc w:val="center"/>
        <w:rPr>
          <w:rFonts w:ascii="Arial" w:hAnsi="Arial" w:cs="Arial"/>
          <w:b/>
          <w:b/>
          <w:sz w:val="22"/>
          <w:szCs w:val="22"/>
        </w:rPr>
      </w:pPr>
      <w:r>
        <w:rPr>
          <w:rFonts w:cs="Arial" w:ascii="Arial" w:hAnsi="Arial"/>
          <w:b/>
          <w:sz w:val="22"/>
          <w:szCs w:val="22"/>
        </w:rPr>
      </w:r>
    </w:p>
    <w:p>
      <w:pPr>
        <w:pStyle w:val="Testonormale"/>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Richiamata la propria deliberazione n. 90/2000 del 30/11/2000 con la quale veniva attivato il Servizio di sostegno alla genitorialità, denominato “P.E.G.A.S.O.” – Percorsi per essere genitori ancora ostilità”, finanziato con i fondi della legge 285/97;</w:t>
      </w:r>
    </w:p>
    <w:p>
      <w:pPr>
        <w:pStyle w:val="TextBody"/>
        <w:rPr>
          <w:rFonts w:ascii="Arial" w:hAnsi="Arial" w:cs="Arial"/>
          <w:sz w:val="22"/>
          <w:szCs w:val="22"/>
        </w:rPr>
      </w:pPr>
      <w:r>
        <w:rPr>
          <w:rFonts w:cs="Arial"/>
          <w:sz w:val="22"/>
          <w:szCs w:val="22"/>
        </w:rPr>
      </w:r>
    </w:p>
    <w:p>
      <w:pPr>
        <w:pStyle w:val="Normal"/>
        <w:ind w:firstLine="708"/>
        <w:jc w:val="both"/>
        <w:rPr>
          <w:rFonts w:ascii="Arial" w:hAnsi="Arial" w:cs="Arial"/>
          <w:sz w:val="22"/>
          <w:szCs w:val="22"/>
        </w:rPr>
      </w:pPr>
      <w:r>
        <w:rPr>
          <w:rFonts w:cs="Arial" w:ascii="Arial" w:hAnsi="Arial"/>
          <w:sz w:val="22"/>
          <w:szCs w:val="22"/>
        </w:rPr>
        <w:t>considerata la crescente complessità delle situazioni di cui il Servizio P.E.G.A.S.O.è chiamato ad occupars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rilevato come la gestione di tali situazioni richieda sempre maggior impegno, sia dal punto di vista delle competenze professionali richieste, sia per ciò che concerne il carico emotivo che spesso comporta e come il crescente numero di operatori con differenti professionalità coinvolti sui casi (psicologi, educatori ecc..) accresca la complessità;</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ritenuto indispensabile, pertanto, garantire agli operatori del Servizio un supporto specifico nella gestione delle suddette situazioni, rappresentato da un percorso di formazione/supervisione, individuando a tal fine un esperto ester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ritenuto opportuno affidare tale incarico al Dott. Pier Giuseppe Defilippi, psicologo e psicoterapeuta, professionista esperto di mediazione familiare, nonché Direttore della “EMMECI” s.c.r.l., sede di Torino, del Centro Studi Terapia Familiare e Relazionale e della Scuola di specializzazione in psicoterapia riconosciuta dal M.I.U.R., presso cui le operatrici del Servizio hanno frequentato il corso per Mediatori Familiari, nonché già collaboratore del Consorzio in veste di docente di corsi di aggiornamento per Assistenti Sociali, come si evince dall’allegato curriculum;</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dato atto che tale incarico di prestazione professionale comporta un impegno annuo massimo di 50 ore ed un compenso orario di € 80,00 + I.V.A. 20% + 2% cass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t>visto il testo del contratto di prestazione d’opera da stipularsi con il Dott. Pier Giuseppe Defilippi e ritenuto di approvarlo;</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richiamata la propria competenza in merito in virtù della riserva all'organo esecutivo della nomina "intuitu personae" di professionisti e consulenti (art. 20, 2° comma, Lett. s dello Statuto Consortil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to atto che il D.P.R. di cui all’art. 1, comma 585, legge 296/2006 a tutt’oggi non risulta ancora stato emana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isto l'art. 7, comma 4 e 6, D.Lgs. 30.03.2001 N. 165 e s.m.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to atto che sono stati acquisiti sul presente atto deliberativo i pareri favorevoli previsti dalla normativa vigente, in ordine alla regolarità tecnica e contabile da parte del Responsabile di Area Territoriale e del Responsabile del Servizio Finanziario;</w:t>
      </w:r>
    </w:p>
    <w:p>
      <w:pPr>
        <w:pStyle w:val="Normal"/>
        <w:jc w:val="both"/>
        <w:rPr>
          <w:rFonts w:ascii="Arial" w:hAnsi="Arial" w:cs="Arial"/>
          <w:sz w:val="22"/>
          <w:szCs w:val="22"/>
        </w:rPr>
      </w:pPr>
      <w:r>
        <w:rPr>
          <w:rFonts w:cs="Arial" w:ascii="Arial" w:hAnsi="Arial"/>
          <w:sz w:val="22"/>
          <w:szCs w:val="22"/>
        </w:rPr>
      </w:r>
    </w:p>
    <w:p>
      <w:pPr>
        <w:pStyle w:val="Normal"/>
        <w:spacing w:before="0" w:after="120"/>
        <w:ind w:firstLine="708"/>
        <w:jc w:val="both"/>
        <w:rPr>
          <w:rFonts w:ascii="Arial" w:hAnsi="Arial" w:cs="Arial"/>
          <w:sz w:val="22"/>
          <w:szCs w:val="22"/>
        </w:rPr>
      </w:pPr>
      <w:r>
        <w:rPr>
          <w:rFonts w:cs="Arial" w:ascii="Arial" w:hAnsi="Arial"/>
          <w:sz w:val="22"/>
          <w:szCs w:val="22"/>
        </w:rPr>
        <w:t>con votazione unanime favorevole espressa in forma pal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DELIBE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dare atto che la premessa narrativa costituisce parte integrante e sostanziale del  presente provvedim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ind w:left="284" w:hanging="284"/>
        <w:jc w:val="both"/>
        <w:rPr/>
      </w:pPr>
      <w:r>
        <w:rPr>
          <w:rFonts w:cs="Arial" w:ascii="Arial" w:hAnsi="Arial"/>
          <w:sz w:val="22"/>
          <w:szCs w:val="22"/>
        </w:rPr>
        <w:t>di conferire l’incarico di formazione/supervisione rivolta agli operatori del servizio a sostegno della genitorialità P.E.G.A.S.O. al dott. Pier Giuseppe Defilippi, formatore di comprovata esperienza e professionalità e di cui si allega curriculum, per ragioni di continuità con i percorsi formativi precedentemente realizzati, con esiti molto positivi, riconoscendo un compenso orario € 80,00 + I.V.A. 20% + 2% cassa;</w:t>
      </w:r>
    </w:p>
    <w:p>
      <w:pPr>
        <w:pStyle w:val="Normal"/>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i approvare l'allegato contratto di prestazione d'opera, da stipularsi con il dott. Pier Giuseppe Defilippi, che costituisce parte integrante del presente provvedimento;</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di demandare al Direttore l'assunzione della spesa complessiva presunta di € 4.900,00 sul Bilancio di Previsione 2007;</w:t>
      </w:r>
    </w:p>
    <w:p>
      <w:pPr>
        <w:pStyle w:val="Normal"/>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ind w:left="284" w:hanging="284"/>
        <w:jc w:val="both"/>
        <w:rPr/>
      </w:pPr>
      <w:r>
        <w:rPr>
          <w:rFonts w:cs="Arial" w:ascii="Arial" w:hAnsi="Arial"/>
          <w:sz w:val="22"/>
          <w:szCs w:val="22"/>
        </w:rPr>
        <w:t>di dare atto che sono stati acquisiti sulla presente deliberazione i pareri favorevoli prescritti dalla normativa vigente.</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ab/>
      </w:r>
    </w:p>
    <w:p>
      <w:pPr>
        <w:pStyle w:val="Heading1"/>
        <w:rPr>
          <w:rFonts w:cs="Arial"/>
          <w:bCs/>
          <w:sz w:val="22"/>
          <w:szCs w:val="22"/>
        </w:rPr>
      </w:pPr>
      <w:r>
        <w:rPr>
          <w:rFonts w:cs="Arial"/>
          <w:bCs/>
          <w:sz w:val="22"/>
          <w:szCs w:val="22"/>
        </w:rPr>
        <w:t>SUCCESSIVAMEN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ttesa la necessità e l’urgenza di conferire il suddetto incarico di prestazione d’opera, al fine di fornire agli operatori del Servizio i necessari support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isto l’art. 134 comma 4, D.Lgs 18/08/2000 n. 267;</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n votazione unanime favorevole espressa in forma pales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DELIB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di dichiarare la presente deliberazione immediatamente eseguibile.</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jc w:val="both"/>
        <w:rPr>
          <w:rFonts w:ascii="Arial" w:hAnsi="Arial" w:cs="Arial"/>
          <w:b/>
          <w:b/>
          <w:caps/>
          <w:sz w:val="16"/>
          <w:szCs w:val="16"/>
        </w:rPr>
      </w:pPr>
      <w:r>
        <w:rPr>
          <w:rFonts w:cs="Arial" w:ascii="Arial" w:hAnsi="Arial"/>
          <w:b/>
          <w:caps/>
          <w:sz w:val="16"/>
          <w:szCs w:val="16"/>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rPr>
          <w:rFonts w:ascii="Arial" w:hAnsi="Arial" w:cs="Arial"/>
          <w:b/>
          <w:b/>
          <w:caps/>
          <w:sz w:val="22"/>
        </w:rPr>
      </w:pPr>
      <w:r>
        <w:rPr>
          <w:rFonts w:cs="Arial" w:ascii="Arial" w:hAnsi="Arial"/>
          <w:b/>
          <w:caps/>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6z0">
    <w:name w:val="WW8Num26z0"/>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27:00Z</dcterms:created>
  <dc:creator>SOCIO-ASSISTENZIALE</dc:creator>
  <dc:description/>
  <cp:keywords/>
  <dc:language>en-US</dc:language>
  <cp:lastModifiedBy>BARBARA</cp:lastModifiedBy>
  <cp:lastPrinted>2007-01-05T11:15:00Z</cp:lastPrinted>
  <dcterms:modified xsi:type="dcterms:W3CDTF">2007-06-07T07:28:00Z</dcterms:modified>
  <cp:revision>3</cp:revision>
  <dc:subject/>
  <dc:title>REGIONE PIEMONTE</dc:title>
</cp:coreProperties>
</file>