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50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GGETTO: FORNITURA DI CARTA IN RISME PER FOTOCOPIATRICE FORMATI A3 E A4 .ADESIONE ALLA GARA  ESPLETATA DALL’ASL 5 DI COLLEGNO PER IL PERIODO 01/06/2007-31/05/2009-OMOLOGAZIONE DELIBERAZIONE DELL’ASL 5 N 576 DEL 21/05/2007-LINEE DI INDIRIZZO IN MERITO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trenta del mese di maggio, alle ore 18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AMMINISTRAZIONE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 xml:space="preserve">Considerato che il Consorzio deve annualmente approvvigionarsi di carta in risme per fotocopiatrice formati A3 e A4  per garantire la funzionalità della Sede centrale e delle sedi territoriali; 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 xml:space="preserve">atteso che il Consorzio ha richiesto all’ASL 5 di Collegno di poter aderire alla loro gara di prossimo esperimento,comunicando il proprio fabbisogno di carta occorrente per l’anno 2007 (lettera prot. n.5632 del  12/09/2006); 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 xml:space="preserve">richiamata la deliberazione del Direttore Generale dell’A.S.L. 5 n. 576 del 21/05/2007 con la quale l’A.S.L. , esperita la procedura ristretta, ha affidato la fornitura di  carta in risme bianca per fotocopiatrice formati A3 e A4 per il periodo 01/06/2007-31/05/2009 alla Società VALSECCHI GIOVANNI s.a.s.,con sede in Milano Via Massarenti n.24,alle seguenti condizioni economiche: 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35"/>
        <w:gridCol w:w="1735"/>
        <w:gridCol w:w="234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annu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unit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lessiv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per fotocopiatrice bianca FORMATO A4 – 80 gr/mq – 210 x 297 mm – risma da 500 fog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14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per fotocopiatrice bianca FORMATO A3 – 80 gr/mq – 420 x 297 mm – risma da 500 fog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I.V.A. esclu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03,8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I.V.A. 2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80,7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I.V.A. compre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84,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/>
      </w:pPr>
      <w:r>
        <w:rPr>
          <w:rFonts w:cs="Arial"/>
          <w:szCs w:val="22"/>
        </w:rPr>
        <w:t xml:space="preserve">richiamati gli artt. 26, comma 3, Legge 488/1999, come modificato dal D. L. 12/07/2004 n. 168 convertito nella Legge 30/07/2004 n. 191, e 1,comma 449,Legge 27/12/2006 n. 296; 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 xml:space="preserve">rilevato che a decorrere dal 22/05/2007 risulta attiva la convenzione  CONSIP “Carta in risme 3” relativamente al lotto geografico 1(in cui è incluso il Piemonte) ed alla fornitura in oggetto, come si evince dalla documentazione allegata; 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/>
      </w:pPr>
      <w:r>
        <w:rPr>
          <w:rFonts w:cs="Arial"/>
          <w:szCs w:val="22"/>
        </w:rPr>
        <w:t>atteso che i prezzi per risma della suddetta convenzione Consip,pari,rispettivamente, ad € 2,27+IVA (carta formato A4) e ad € 4,53+IVA (carta formato A3), sono superiori rispetto a quelli praticati dalla Società VALSECCHI GIOVANNI s.a.s.,aggiudicataria della procedura ristretta indetta dall’ASL 5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/>
      </w:pPr>
      <w:r>
        <w:rPr>
          <w:rFonts w:cs="Arial"/>
          <w:szCs w:val="22"/>
        </w:rPr>
        <w:t>ritenuto, pertanto, in ossequio ai principi di economicità, snellezza e semplificazione dell’azione amministrativa, di fornire le seguenti linee di indirizzo in merito: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mologazione della citata deliberazione dell’A.S.L. 5 n. 576 del 21/05/2007;</w:t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vvalimento, ai fini dell’approvvigionamento della carta in risme di che trattasi, della ditta VALSECCHI GIOVANNI s.a.s., individuata dall’A.S.L. 5 con la richiamata deliberazione in esito ad esperimento di procedura ristretta;</w:t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peratività di tale avvalimento per il periodo 01/06/2007-31/05/2009,in assenza di convenzioni attive stipulate da CONSIP S.p.A.  che prevedano prezzi ancora più vantaggiosi per il Consorzio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richiamata la propria competenza in merito ai sensi dell’art. 20, comma 2, lett. h) dello Statuto Consortile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, sul presente atto deliberativo, i pareri favorevoli di cui alla vigente normativa in ordine alla regolarità tecnica e contabile da parte del Responsabile dell’Area Amministrativa  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animità di voti favorevoli espressi in forma pale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1) di dare atto che la premessa narrativa costituisce parte integrante e sostanziale del presente dispositiv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2) di fornire, in ossequio ai principi di economicità, snellezza e semplificazione dell’azione amministrativa, le seguenti linee di indirizzo in ordine all’approvvigionamento della carta in risme per fotocopiatrice formati A3 e A4 :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mologazione della citata deliberazione dell’A.S.L. 5 n. 576 del 21/05/2007;</w:t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vvalimento, ai fini dell’approvvigionamento della carta in risme di che trattasi, della ditta VALSECCHI GIOVANNI s.a.s., individuata dall’A.S.L. 5 con la richiamata deliberazione in esito ad esperimento di procedura ristretta;</w:t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peratività di tale avvalimento per il periodo 01/06/2007-31/05/2009,in assenza di convenzioni attive stipulate da CONSIP S.p.A.  che prevedano prezzi ancora più vantaggiosi per il Consorzio;</w:t>
      </w:r>
    </w:p>
    <w:p>
      <w:pPr>
        <w:pStyle w:val="P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demandare al Responsabile di Area Amministrativa l’adozione degli atti conseguenti,nonchè l’assunzione del relativo impegno di spesa ;</w:t>
      </w:r>
    </w:p>
    <w:p>
      <w:pPr>
        <w:pStyle w:val="P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dare atto che sono stati acquisiti, sulla presente deliberazione, i pareri favorevoli prescritti dalla normativa vigente.</w:t>
      </w:r>
    </w:p>
    <w:p>
      <w:pPr>
        <w:pStyle w:val="P4"/>
        <w:spacing w:lineRule="auto" w:line="240"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"/>
        <w:spacing w:lineRule="auto" w:line="240"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"/>
        <w:spacing w:lineRule="auto" w:line="240" w:before="0" w:after="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Normal"/>
    <w:pPr>
      <w:tabs>
        <w:tab w:val="clear" w:pos="708"/>
        <w:tab w:val="left" w:pos="680" w:leader="none"/>
      </w:tabs>
      <w:ind w:left="680" w:hanging="68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STILE">
    <w:name w:val="STILE"/>
    <w:basedOn w:val="Normal"/>
    <w:qFormat/>
    <w:pPr>
      <w:tabs>
        <w:tab w:val="clear" w:pos="708"/>
        <w:tab w:val="left" w:pos="1418" w:leader="none"/>
      </w:tabs>
      <w:ind w:firstLine="1418"/>
      <w:jc w:val="both"/>
    </w:pPr>
    <w:rPr>
      <w:rFonts w:ascii="Arial" w:hAnsi="Arial" w:cs="Arial"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13:00Z</dcterms:created>
  <dc:creator>SOCIO-ASSISTENZIALE</dc:creator>
  <dc:description/>
  <cp:keywords/>
  <dc:language>en-US</dc:language>
  <cp:lastModifiedBy>BARBARA</cp:lastModifiedBy>
  <cp:lastPrinted>2007-01-05T11:15:00Z</cp:lastPrinted>
  <dcterms:modified xsi:type="dcterms:W3CDTF">2007-06-01T12:15:00Z</dcterms:modified>
  <cp:revision>3</cp:revision>
  <dc:subject/>
  <dc:title>REGIONE PIEMONTE</dc:title>
</cp:coreProperties>
</file>