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48/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jc w:val="both"/>
        <w:rPr/>
      </w:pPr>
      <w:r>
        <w:rPr>
          <w:rFonts w:cs="Arial" w:ascii="Arial" w:hAnsi="Arial"/>
          <w:caps/>
          <w:sz w:val="24"/>
          <w:szCs w:val="24"/>
        </w:rPr>
        <w:t>OGGETTO:</w:t>
      </w:r>
      <w:r>
        <w:rPr>
          <w:rFonts w:cs="Arial" w:ascii="Arial" w:hAnsi="Arial"/>
          <w:caps/>
          <w:szCs w:val="22"/>
        </w:rPr>
        <w:t xml:space="preserve"> </w:t>
      </w:r>
      <w:r>
        <w:rPr>
          <w:rFonts w:cs="Arial" w:ascii="Arial" w:hAnsi="Arial"/>
          <w:caps/>
          <w:sz w:val="24"/>
          <w:szCs w:val="24"/>
        </w:rPr>
        <w:t>CONFERIMENTO INCARICO DI PRESTAZIONE PROFESSIONALE AL DR. FEDERICO BALDI PER COORDINAMENTO ORGANIZZATIVO E SUPERVISIONE DELL’ATTIVITA’ DELLO SPORTELLO INFORMATIVO “Inform@esse” DI CONDOVE –ANNO 2006.</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nove del mese di giugno, alle ore 18.15</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
        <w:rPr>
          <w:rFonts w:ascii="Arial" w:hAnsi="Arial" w:cs="Arial"/>
          <w:sz w:val="22"/>
          <w:szCs w:val="22"/>
        </w:rPr>
      </w:pPr>
      <w:r>
        <w:rPr>
          <w:rFonts w:cs="Arial" w:ascii="Arial" w:hAnsi="Arial"/>
          <w:sz w:val="22"/>
          <w:szCs w:val="22"/>
        </w:rPr>
        <w:t>IL CONSIGLIO DI AMMINISTRAZION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chiamata la determinazione del Direttore n. 84 del 12/07/2004 con la quale si conferiva alla Dott.ssa Rege Gianasso Danila un incarico di collaborazione coordinata e continuativa per la gestione dello sportello di informazione sociale INFORM@ESSE di Condove per il periodo 23/08/2004 – 31/12/2005;</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richiamata la determinazione del Direttore n. 186/2005 del 30/12/2005 con la quale si conferiva alla Dott.ssa Rege Gianasso Danila un incarico mediante formula del lavoro autonomo occasionale per il periodo 01/01/2006 – 31/03/2006, per la gestione del suddetto sportello nelle more del perfezionamento, da parte della Provincia di Torino, degli atti amministrativi necessari alla prosecuzione dell’attività degli sportelli, anche al fine di evitare pregiudizi e disservizi all’utenz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chiamata la propria deliberazione n. 28/2006 del 12/04/2006con la quale si conferiva alla Dott.ssa Rege Gianasso Danila un incarico di prestazione d’opera per la gestione dello sportello di cui trattasi per il per il periodo 18/04/2006 – 31/07/2006, sempre nella more del perfezionamento degli atti da parte della Provincia di Torino e del conseguente trasferimento delle risorse finanziarie necessari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chiamata altresì la propria deliberazione n. 15/2005 del 02/02/2005  di conferimento incarico al Dott. Federico Baldi, quale prestazione d’opera, per il coordinamento organizzativo e supervisione dell’attività dello sportello di informazione sociale INFORM@ESSE di Condove per l’anno 2005;</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alutata positivamente l’esperienza che il gruppo di lavoro dello Sportello ha sinora realizzato, con la salvaguardia delle diverse funzioni, rappresentate dall’operatore di sportello sempre presente durante l’orario di apertura, da operatori socio-sanitari esperti di particolari tematiche e dal coordinatore/supervisore con ruolo di formazione, continuità e sostegno dell’attività del grupp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levata l’assenza, nella dotazione organica del Consorzio, di professionalità interne in grado di assicurare le medesime prestazion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levato che il Dott. Baldi ha maturato esperienza significativa nell’ambito degli sportelli di informazione sociale e nella costruzione di collegamenti e raccordi con analoghi sportelli attivi in altri territori;</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reso atto che il Dott. Baldi ha manifestato per iscritto la disponibilità a proseguire nell’anno 2006 la collaborazione con il Consorzio, mantenendo la funzione di coordinamento organizzativo e di supervisione, da realizzare con un monte ore complessivo di 50 ore per il periodo giugno/dicembre 2006;</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tenuto opportuno, per ragioni di continuità del progetto e per dare stabilità al gruppo di lavoro, confermare al Dott. Baldi l’incarico di coordinamento organizzativo e supervisione, stimato per l’anno 2006 in un monte ore complessivo di 50 ore, con un compenso orario lordo di € 25,00= al netto di IVA 20% e 2% contributo cassa previdenzial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chiamato l’art. 7, comma 6 del D. Lgs 30/03/2001 n. 165 che recita: “per esigenze cui non possono far fronte con personale in servizio, le amministrazioni pubbliche possono conferire incarichi individuali ad esperti di provata competenza, determinando preventivamente durata, luogo, oggetto e compenso della collaborazion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richiamata la propria competenza in merito, ai sensi dell’art. 20 comma 2 lettera S) dello Statuto consortil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o atto che sono stati acquisiti sulla presente deliberazione i pareri favorevoli previsti dall’art. 49 comma 1 del D.Lgs 267/2000, in ordine alla regolarità tecnica e contabile da parte del responsabile di Area Integrativa e del Responsabile del Servizio Finanziar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ELIBE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dare atto che la premessa narrativa costituisce parte integrante e sostanziale del presente dispositiv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i conferire, per i motivi espressi in premessa, un incarico di prestazione d’opera al Dott. Federico BALDI, nato a Torino il 19.09.1971, per 50 ore complessive per la supervisione ed il coordinamento organizzativo dello sportello di informazione sociale </w:t>
      </w:r>
      <w:hyperlink r:id="rId2">
        <w:r>
          <w:rPr>
            <w:rStyle w:val="InternetLink"/>
            <w:rFonts w:cs="Arial" w:ascii="Arial" w:hAnsi="Arial"/>
            <w:sz w:val="22"/>
            <w:szCs w:val="22"/>
          </w:rPr>
          <w:t>INFORM@ESSE</w:t>
        </w:r>
      </w:hyperlink>
      <w:r>
        <w:rPr>
          <w:rFonts w:cs="Arial" w:ascii="Arial" w:hAnsi="Arial"/>
          <w:sz w:val="22"/>
          <w:szCs w:val="22"/>
        </w:rPr>
        <w:t xml:space="preserve"> di Condove, per il periodo giugno – dicembre 2006 e con un compenso orario di € 25,00= al netto di IVA 20% e 2% contributo cassa previdenziale;</w:t>
      </w:r>
    </w:p>
    <w:p>
      <w:pPr>
        <w:pStyle w:val="Normal"/>
        <w:ind w:left="454" w:hanging="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 xml:space="preserve">3. </w:t>
        <w:tab/>
        <w:t xml:space="preserve">di approvare l’allegato contratto di prestazione d’opera da stipularsi con il Dott. Federico BALDI, che costituisce parte integrante e sostanziale del presente provvedimento; </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di demandare al Responsabile di Area Integrativa l’assunzione dell’impegno di spesa presunto per l’anno 2006 pari a  € 1.600,00=;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di dare atto che sono stati acquisiti sul presente provvedimento i pareri favorevoli previsti dalla normativa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CCESSIVA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ttesa l’urgenza del presente provvedimento, ai fini di una decorrenza immediata del presente incar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o l’art. 134, comma 4, D.Lgs 267/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LIB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 dichiarare la presente deliberazione immediatamente esegu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27z0">
    <w:name w:val="WW8Num27z0"/>
    <w:qFormat/>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ES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39:00Z</dcterms:created>
  <dc:creator>SOCIO-ASSISTENZIALE</dc:creator>
  <dc:description/>
  <cp:keywords/>
  <dc:language>en-US</dc:language>
  <cp:lastModifiedBy>ANGELA_S</cp:lastModifiedBy>
  <cp:lastPrinted>2006-05-29T14:08:00Z</cp:lastPrinted>
  <dcterms:modified xsi:type="dcterms:W3CDTF">2006-07-07T13:23:00Z</dcterms:modified>
  <cp:revision>4</cp:revision>
  <dc:subject/>
  <dc:title>REGIONE PIEMONTE</dc:title>
</cp:coreProperties>
</file>