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7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Arial"/>
          <w:b w:val="false"/>
          <w:vanish w:val="false"/>
          <w:sz w:val="24"/>
          <w:szCs w:val="24"/>
        </w:rPr>
        <w:t>OGGETTO:</w:t>
      </w:r>
      <w:r>
        <w:rPr>
          <w:rFonts w:cs="Arial"/>
          <w:b w:val="false"/>
          <w:vanish w:val="false"/>
          <w:szCs w:val="22"/>
        </w:rPr>
        <w:t xml:space="preserve"> </w:t>
      </w:r>
      <w:r>
        <w:rPr>
          <w:rFonts w:cs="Arial"/>
          <w:b w:val="false"/>
          <w:caps/>
          <w:vanish w:val="false"/>
          <w:sz w:val="24"/>
          <w:szCs w:val="24"/>
        </w:rPr>
        <w:t>SELEZIONE PUBBLICA, PER TITOLI E COLLOQUIO, PER UN’ASSUNZIONE A TEMPO PIENO E DETERMINATO DI UN ISTRUTTORE AMMINISTRATIVO – CAT. C - POSIZIONE ECONOMICA C 1. PER SOSTITUZIONE DI PERSONALE ASSENTE PER GRAVIDANZA E PUERPERIO. NOMINA DELLA COMMISSIONE ESAMINATRICE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nove del mese di giugno, alle ore 18.15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NSIGLIO DI AMMINISTR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79/2005 del 14/10/2005, con la quale é stata adottata la programmazione per il triennio 2005 - 2006 – 2007 del fabbisogno di personale ai sensi dell’art. 39, comma 1, della Legge 27/12/1997 n. 449 e s.m.i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terminazione del Direttore del Consorzio n. 63/2006 del 10/05/2006 con la quale è stata indetta una selezione  pubblica, per titoli e colloquio, per un’assunzione a tempo pieno e determinato di n. 1 Istruttore Amministrativo – Categoria C – Posizione Economica C 1 ed approvato il relativo band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visata la necessità di procedere alla nomina della Commissione Esaminatrice con l’osservanza delle disposizioni di cui all’art. 9 del D.P.R. 09/05/94 n. 487 e s.m.i. e dell’art. 55 del vigente Regolamento Consortile sull’ordinamento degli uffici e dei servizi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ritenuto di costituire la suddetta Commissione nelle persone dei Sigg.ri: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BOSIO Francesca – Istruttore Direttivo Amministrativo del Con. I.S.A. “VALLE DI SUSA” CAT. D/D 3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ROSSETTO GIACCHERINO Daniela – Assistente Sociale Coordinatore del Con. I.S.A. “VALLE DI SUSA” CAT. D/D 3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ENEDETTO Mariarosa – Istruttore Amministrativo del Con. I.S.A “VALLE DI SUSA” - CAT. C/C2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l’art. 20, comma 2, lett u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'art. 49, comma 1, D. Lgs. 267/2000, in ordine alla regolarità tecnica e contabile da parte del Responsabile del Servizio Amministrativo e del Responsabile del Servizio di Ragioneri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minare la Commissione Esaminatrice della selezione pubblica, per titoli e colloquio, per un’assunzione a tempo pieno e determinato di un Istruttore Amministrativo CAT. C – Posizione Economica C 1 per sostituzione di personale assente per gravidanza e puerperio nelle persone dei Sigg.ri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BOSIO Francesca – Istruttore Direttivo Amministrativo del Con. I.S.A. “VALLE DI SUSA” CAT. D/D 3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ROSSETTO GIACCHERINO Daniela – Assistente Sociale Coordinatore del Con. I.S.A. “VALLE DI SUSA” CAT. D/D 3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ENEDETTO Mariarosa – Istruttore Amministrativo del Con. I.S.A “VALLE DI SUSA” - CAT. C/C2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spacing w:lineRule="exact" w:line="240"/>
        <w:ind w:left="705" w:hanging="705"/>
        <w:rPr/>
      </w:pPr>
      <w:r>
        <w:rPr>
          <w:rFonts w:cs="Arial" w:ascii="Arial" w:hAnsi="Arial"/>
          <w:b/>
          <w:sz w:val="22"/>
        </w:rPr>
        <w:t>2)</w:t>
        <w:tab/>
      </w:r>
      <w:r>
        <w:rPr>
          <w:rFonts w:cs="Arial" w:ascii="Arial" w:hAnsi="Arial"/>
          <w:sz w:val="22"/>
        </w:rPr>
        <w:t>di individuare il Segretario della Commissione Esaminatrice quale custode degli atti inerenti la selezione pubblica in questione;</w:t>
      </w:r>
    </w:p>
    <w:p>
      <w:pPr>
        <w:pStyle w:val="Testo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ab/>
        <w:t>di demandare al Responsabile di Area Amministrativa l’assunzione dell’impegno di spesa per i compensi da corrispondere ai componenti della Commissione Esaminatrice in ossequio al D.P.C.M. 23/03/95 e s.m.i.;</w:t>
      </w:r>
    </w:p>
    <w:p>
      <w:pPr>
        <w:pStyle w:val="P4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ab/>
        <w:t>di dare atto che sono stati acquisiti, sulla presente deliberazione, i pareri favorevoli prescritti dalla normativa vigente;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’urgenza del presente provvedimento ai fini di consentire l’espletamento della selezione pubblica nei termini già fissati dal bando;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 Lgs. 267/2000;</w:t>
      </w:r>
    </w:p>
    <w:p>
      <w:pPr>
        <w:pStyle w:val="P4"/>
        <w:ind w:left="0" w:firstLine="136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P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/MB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vanish/>
          <w:sz w:val="24"/>
          <w:szCs w:val="24"/>
        </w:rPr>
      </w:pPr>
      <w:r>
        <w:rPr>
          <w:rFonts w:cs="Arial" w:ascii="Arial" w:hAnsi="Arial"/>
          <w:caps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jc w:val="both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51:00Z</dcterms:created>
  <dc:creator>SOCIO-ASSISTENZIALE</dc:creator>
  <dc:description/>
  <cp:keywords/>
  <dc:language>en-US</dc:language>
  <cp:lastModifiedBy>BARBARA</cp:lastModifiedBy>
  <cp:lastPrinted>2006-06-12T13:03:00Z</cp:lastPrinted>
  <dcterms:modified xsi:type="dcterms:W3CDTF">2006-06-16T12:52:00Z</dcterms:modified>
  <cp:revision>3</cp:revision>
  <dc:subject/>
  <dc:title>REGIONE PIEMONTE</dc:title>
</cp:coreProperties>
</file>