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ORZIO INTER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 ASSISTENZIALE “VALLE DI SUSA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RATTO DEL VERBALE DI DELIBERAZIONE</w:t>
      </w:r>
    </w:p>
    <w:p>
      <w:pPr>
        <w:pStyle w:val="Heading1"/>
        <w:rPr/>
      </w:pPr>
      <w:r>
        <w:rPr/>
        <w:t>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N.I.S.A. “VALLE DI SUSA”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. 43/2006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GGETTO: NOMINA COMMISSIONE DI GARA PER L’ESPLETAMENTO DI ASTA PUBBLICA PER L’AFFIDAMENTO DELLA GESTIONE DI INTERVENTI DI ASSISTENZA DOMICILIARE DI SEMPLICE ATTUAZIONE . PERIODO 01/06/2006 - 31/12/2007.</w:t>
      </w:r>
    </w:p>
    <w:p>
      <w:pPr>
        <w:pStyle w:val="TextBody"/>
        <w:ind w:left="360" w:hanging="0"/>
        <w:rPr/>
      </w:pPr>
      <w:r>
        <w:rPr>
          <w:vanish w:val="false"/>
          <w:szCs w:val="22"/>
        </w:rPr>
        <w:t>_____________________________________________________________________</w:t>
      </w:r>
    </w:p>
    <w:p>
      <w:pPr>
        <w:pStyle w:val="Corpodeltesto2"/>
        <w:rPr>
          <w:bCs/>
          <w:vanish w:val="false"/>
          <w:szCs w:val="22"/>
        </w:rPr>
      </w:pPr>
      <w:r>
        <w:rPr>
          <w:bCs/>
          <w:vanish w:val="false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/>
        <w:t xml:space="preserve">L’anno duemilasei, addì dieci del mese di maggio, alle ore 19.00, nella sede del C.A.D. di Sant’Antonino di Susa – Via Torino n. 150, regolarmente convocato, a norma dell’art. 21, comma 2, dello Statuto Consortile, dal Presidente del Consiglio di Amministrazione del Consorzio, si è riunito il Consiglio di Amministrazione del quale sono membri i Sigg.r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65"/>
        <w:gridCol w:w="220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Laura MUSSAN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Emanuele BELLAVI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VICE PRESID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Antonio Silvio VENUT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PONENTE -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la presidenza la Dott.ssa Laura MUSSAN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 alla seduta il Segretario del Consorzio Dott. Giorgio GUGLIELM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 alla seduta, con voto consultivo, il Direttore del Consorzio, Sig.ra Anna BLAIS, ai sensi dell’art. 21, comma 4, dello Statuto Consort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riconosciuta legale l’adunanza, DICHIARA APERTA LA SEDUTA.</w:t>
      </w:r>
      <w:r>
        <w:br w:type="page"/>
      </w:r>
    </w:p>
    <w:p>
      <w:pPr>
        <w:pStyle w:val="Heading3"/>
        <w:jc w:val="center"/>
        <w:rPr/>
      </w:pPr>
      <w:r>
        <w:rPr/>
        <w:t>I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determinazione del Direttore n. 55/2006 del 12/04//2006 con la quale si indiva un’asta pubblica per l’affidamento del servizio di interventi di assistenza domiciliare di semplice attuazione – periodo 01/06/2006 – 31/12/200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la seduta di asta pubblica è prevista il giorno 24/05/2006 presso la sede del Consorz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 occorre procedere alla nomina della Commissione di Gara per l’espletamento dell’asta pubblica di che tratta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a la propria competenza in merito ai sensi dell’art. 20, comma 2, lett. u) dello Statuto Consort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dato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;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2"/>
        </w:rPr>
      </w:pPr>
      <w:r>
        <w:rPr>
          <w:rFonts w:cs="Arial" w:ascii="Arial" w:hAnsi="Arial"/>
          <w: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azione unanime favorevole espressa in forma pale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1)</w:t>
        <w:tab/>
        <w:t>di nominare la Commissione di gara preposta all’espletamento dell’asta pubblica per l’affidamento del servizio di interventi di assistenza domiciliare di semplice attuazione – periodo 01/06/2006 – 31/12/2007, nelle persone dei Sigg.ri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Dott.ssa Anna BLAIS:</w:t>
        <w:tab/>
        <w:tab/>
        <w:t>Presid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SSA LILIANA SILVESTRI:</w:t>
        <w:tab/>
        <w:t>Commissar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 Paolo ALPE</w:t>
        <w:tab/>
        <w:tab/>
        <w:tab/>
        <w:t>Commissario/Segretario Verbalizz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</w:t>
        <w:tab/>
        <w:t>di dare atto che il presente provvedimento non comporta oneri di spesa;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705" w:hanging="705"/>
        <w:rPr/>
      </w:pPr>
      <w:r>
        <w:rPr/>
        <w:t xml:space="preserve">3) </w:t>
        <w:tab/>
      </w:r>
      <w:r>
        <w:rPr>
          <w:caps w:val="false"/>
          <w:smallCaps w:val="false"/>
          <w:szCs w:val="22"/>
        </w:rPr>
        <w:t>di dare atto che sono stati acquisiti, sulla presente deliberazione, i pareri favorevoli prescritti dalla normativa vigente, in ordine alla sola regolarità tecnica da parte del Responsabile di Area Amministrativa, in quanto l’atto non comporta impegno di spesa o diminuzione di entrata.</w:t>
      </w:r>
    </w:p>
    <w:p>
      <w:pPr>
        <w:pStyle w:val="TextBodyIndent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B</w:t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iginale firma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ssa Laura MUSSA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to 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E R T I F I C A T O    D I   P U B B L I C A Z I O N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liberazione viene pubblicata all’Albo pretorio del Consorzio il: ______________ e vi rimarrà per quindici giorni consecutiv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egretario, visti gli atti d’ufficio, attesta che la presente deliberazione ai sensi dell’art. 140, D. Lgs. 267/2000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è stata trasmessa in elenco, con lettera prot. n. ________ in data ____________ ai Capigruppo Consiliari come prescritto dall’ art. 125 D. Lgs. 18/08/2000 n. 267 (il relativo testo è disponibile presso la Sede Consortile - Ufficio Segreteri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stata dichiarata immediatamente eseguibile (art. 134, comma 4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E’ divenuta esecutiva ai sensi di legge in data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></w:t>
      </w:r>
      <w:r>
        <w:rPr>
          <w:rFonts w:cs="Arial" w:ascii="Arial" w:hAnsi="Arial"/>
          <w:sz w:val="22"/>
        </w:rPr>
        <w:t xml:space="preserve"> decorsi dieci giorni dalla pubblicazione all’Albo Pretorio (art. 134, comma 3, D. Lgs. 267/20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, 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forme all’originale, per uso amministrativ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ì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EGRET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Giorgio GUGLIELM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aps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stonormale"/>
    <w:qFormat/>
    <w:pPr>
      <w:spacing w:before="0" w:after="240"/>
      <w:ind w:left="1418" w:hanging="1418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b/>
      <w:caps/>
      <w:vanish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1:00Z</dcterms:created>
  <dc:creator>SOCIO-ASSISTENZIALE</dc:creator>
  <dc:description/>
  <cp:keywords/>
  <dc:language>en-US</dc:language>
  <cp:lastModifiedBy>BARBARA</cp:lastModifiedBy>
  <cp:lastPrinted>2006-05-23T13:37:00Z</cp:lastPrinted>
  <dcterms:modified xsi:type="dcterms:W3CDTF">2006-05-23T11:37:00Z</dcterms:modified>
  <cp:revision>6</cp:revision>
  <dc:subject/>
  <dc:title>REGIONE PIEMONTE</dc:title>
</cp:coreProperties>
</file>