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1/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TextBody"/>
        <w:rPr>
          <w:rFonts w:cs="Arial"/>
          <w:b w:val="false"/>
          <w:b w:val="false"/>
          <w:caps/>
          <w:vanish w:val="false"/>
          <w:szCs w:val="22"/>
        </w:rPr>
      </w:pPr>
      <w:r>
        <w:rPr>
          <w:rFonts w:cs="Arial"/>
          <w:b w:val="false"/>
          <w:caps/>
          <w:vanish w:val="false"/>
          <w:szCs w:val="22"/>
        </w:rPr>
        <w:t>OGGETTO: CONFERIMENTO INCARICO ALL’AGENZIA FORMATIVA RIFLESSI Srl DI TORINO PER ATTIVITA’ DI FORMAZIONE/SUPERVISIONE RIVOLTA ALLE ASSISTENTI SOCIALI.</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t xml:space="preserve">L’anno duemilasei, addì dieci del mese di maggio, alle ore 19.00, nella sede del C.A.D. di Sant’Antonino di Susa – Via Torino n. 150,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
        <w:rPr>
          <w:rFonts w:ascii="Arial" w:hAnsi="Arial" w:cs="Arial"/>
        </w:rPr>
      </w:pPr>
      <w:r>
        <w:rPr>
          <w:rFonts w:cs="Arial" w:ascii="Arial" w:hAnsi="Arial"/>
        </w:rPr>
        <w:t>IL CONSIGLIO DI AMMINISTRAZION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ta la crescente complessità delle situazioni di cui le Assistenti Sociali sono chiamate ad occuparsi, con particolare riferimento a quelle che riguardano nuclei problematici con presenza di minori, peraltro già sottolineata in documenti programmatici dell’Ente quali le ultime Relazioni Previsionali e Programmatich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to che la gestione di tali situazioni richiede sempre maggior impegno, sia dal punto di vista delle competenze professionali richieste, sia per ciò che concerne il carico emotivo che spesso comporta e che il crescente numero di operatori con differenti professionalità coinvolti sui casi (psicologi, educatori ecc..) accresce la complessità, rendendo ancor  più oneroso il ruolo di “regia” proprio delle Assistenti Sociali;</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ritenuto indispensabile, pertanto, garantire alle Assistenti Sociali un supporto specifico nella gestione delle suddette situazioni rappresentato da un percorso di formazione/supervisione che si realizzerà attraverso incontri mensili della durata di 6 ore ciascuno nell’ambito dei quali potranno essere analizzati 3 casi complessi (1 per ogni area territoriale) a cui parteciperà l’intero gruppo di Assistenti Sociali che opera in ciascuna delle suddette aree, nonchè altri operatori eventualmente coinvolti sul caso specifico (educatori, O.S.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o atto della disponibilità a realizzare tale percorso fornita dall’Agenzia Formativa Riflessi s.r.l. di Torino, che gestisce, dall’anno 2006, le attività formative e di supervisione prima realizzate direttamente dalla Cooperativa Paradigma di Torino, avvalendosi dello stesso gruppo di professionisti specializzati negli interventi di tutela dei minori, come si evince dalle allegate comunicazio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itenuto opportuno individuare la suddetta Agenzia Formativa quale soggetto in possesso dei requisiti di esperienza e specifica professionalità nel settore, come si evince dal curriculum allegato al presente atto, maturati come Cooperativa Paradigma, e più in specifico per aver:</w:t>
      </w:r>
    </w:p>
    <w:p>
      <w:pPr>
        <w:pStyle w:val="Normal"/>
        <w:numPr>
          <w:ilvl w:val="0"/>
          <w:numId w:val="3"/>
        </w:numPr>
        <w:jc w:val="both"/>
        <w:rPr>
          <w:rFonts w:ascii="Arial" w:hAnsi="Arial" w:cs="Arial"/>
        </w:rPr>
      </w:pPr>
      <w:r>
        <w:rPr>
          <w:rFonts w:cs="Arial" w:ascii="Arial" w:hAnsi="Arial"/>
        </w:rPr>
        <w:t>gestito, in partenariato con la Regione Piemonte, percorsi formativi rivolti alle èquipes multidisciplinari per la presa in carico dei casi di abuso e maltrattamento a danno dei minori, istituite a norma della D.G.R. n. 41-29997 del 2/5/2000;</w:t>
      </w:r>
    </w:p>
    <w:p>
      <w:pPr>
        <w:pStyle w:val="Normal"/>
        <w:numPr>
          <w:ilvl w:val="0"/>
          <w:numId w:val="3"/>
        </w:numPr>
        <w:jc w:val="both"/>
        <w:rPr>
          <w:rFonts w:ascii="Arial" w:hAnsi="Arial" w:cs="Arial"/>
        </w:rPr>
      </w:pPr>
      <w:r>
        <w:rPr>
          <w:rFonts w:cs="Arial" w:ascii="Arial" w:hAnsi="Arial"/>
        </w:rPr>
        <w:t>svolto attività formative nell’ambito della tutela dei minori e dell’affidamento familiare, rivolte a operatori socio sanitari appartenenti a Enti Gestori dei servizi sociali e ad Aziende Sanitarie del territorio provinciale, quali ad esempio l’ASL 5, i Consorzi C.I.S.A.P. di Collegno, C.I.S.A. 12 di Nichelino, C.I.S.S.A. di Pianezza;</w:t>
      </w:r>
    </w:p>
    <w:p>
      <w:pPr>
        <w:pStyle w:val="Normal"/>
        <w:numPr>
          <w:ilvl w:val="0"/>
          <w:numId w:val="3"/>
        </w:numPr>
        <w:jc w:val="both"/>
        <w:rPr>
          <w:rFonts w:ascii="Arial" w:hAnsi="Arial" w:cs="Arial"/>
        </w:rPr>
      </w:pPr>
      <w:r>
        <w:rPr>
          <w:rFonts w:cs="Arial" w:ascii="Arial" w:hAnsi="Arial"/>
        </w:rPr>
        <w:t>maturato una notevole esperienza, unica a livello regionale, nell’ambito della tutela dei minori oltre che in campo formativo anche a livello di intervento diretto sul disagio minorile, come ad esempio la gestione del Centro residenziale di crisi per il trattamento dei minori traumatizzati e delle loro famiglie, attivato nel territorio del Comune di Chier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ista la proposta inviata dall’Agenzia che prevede un costo orario di € 100 se l’attività è svolta presso le sedi del Con.I.S.A. e di € 90,00 se svolta presso la sede dell’Agenzia stessa  e ritenuto di approvarl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richiamata la propria competenza in merito, ai sensi dell’art.20 comma 2 lettera S) dello Statuto consortile;</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dato atto che sono stati acquisiti sulla presente deliberazione i pareri favorevoli previsti dall’art. 49 comma 1 del D.Lgs 267/2000, in ordine alla regolarità tecnica e contabile da parte del Responsabile di Area Territoriale e del Responsabile del Servizio Finanzia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votazione unanime favorevole espressa in forma palese</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rPr>
          <w:rFonts w:cs="Arial"/>
        </w:rPr>
      </w:pPr>
      <w:r>
        <w:rPr>
          <w:rFonts w:cs="Arial"/>
        </w:rPr>
        <w:t>DELIBE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dare atto che la premessa narrativa costituisce parte integrante e sostanziale del presente dispositivo;</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i conferire, per i motivi espressi in premessa, all’Agenzia Formativa Riflessi s.r.l. di Torino l’incarico di svolgere attività formativa e di supervisione a favore delle Assistenti Sociali attraverso 1 incontro mensile di 6 ore, a partire dal mese di maggio 2006 e quindi per un totale di 6 incontri nell’anno 2006, pari a 36 ore con un costo di € 3.600,00 e di 10 incontri nell’anno 2007, pari a 60 ore con un costo di € 6.000,00;</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i demandare al Direttore l’assunzione dell’impegno di spesa presunto, pari a  € 3.600,00, sul bilancio di previsione 2006 e di € 6.000 sul bilancio di previsione 2007;</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dare atto che sono stati acquisiti sul presente provvedimento i pareri favorevoli previsti dalla normativa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CCESSIV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ttesa l’urgenza del presente provvedimento, ai fini di attribuire decorrenza immediata al presente incarico;</w:t>
      </w:r>
    </w:p>
    <w:p>
      <w:pPr>
        <w:pStyle w:val="Normal"/>
        <w:jc w:val="both"/>
        <w:rPr>
          <w:rFonts w:ascii="Arial" w:hAnsi="Arial" w:cs="Arial"/>
        </w:rPr>
      </w:pPr>
      <w:r>
        <w:rPr>
          <w:rFonts w:cs="Arial" w:ascii="Arial" w:hAnsi="Arial"/>
        </w:rPr>
      </w:r>
    </w:p>
    <w:p>
      <w:pPr>
        <w:pStyle w:val="Normal"/>
        <w:jc w:val="both"/>
        <w:rPr/>
      </w:pPr>
      <w:r>
        <w:rPr>
          <w:rFonts w:cs="Arial" w:ascii="Arial" w:hAnsi="Arial"/>
        </w:rPr>
        <w:t>visto l’art. 134, comma 4, D.Lgs 267/2000;</w:t>
      </w:r>
    </w:p>
    <w:p>
      <w:pPr>
        <w:pStyle w:val="Normal"/>
        <w:jc w:val="both"/>
        <w:rPr>
          <w:rFonts w:ascii="Arial" w:hAnsi="Arial" w:cs="Arial"/>
        </w:rPr>
      </w:pPr>
      <w:r>
        <w:rPr>
          <w:rFonts w:cs="Arial" w:ascii="Arial" w:hAnsi="Arial"/>
        </w:rPr>
      </w:r>
    </w:p>
    <w:p>
      <w:pPr>
        <w:pStyle w:val="Normal"/>
        <w:jc w:val="both"/>
        <w:rPr/>
      </w:pPr>
      <w:r>
        <w:rPr>
          <w:rFonts w:cs="Arial" w:ascii="Arial" w:hAnsi="Arial"/>
        </w:rPr>
        <w:t>con votazione unanime favorevole espressa in forma pale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dichiarare la presente deliberazione immediatamente esegu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br w:type="page"/>
      </w:r>
    </w:p>
    <w:p>
      <w:pPr>
        <w:pStyle w:val="Normal"/>
        <w:jc w:val="both"/>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35:00Z</dcterms:created>
  <dc:creator>SOCIO-ASSISTENZIALE</dc:creator>
  <dc:description/>
  <cp:keywords/>
  <dc:language>en-US</dc:language>
  <cp:lastModifiedBy>ANGELA_S</cp:lastModifiedBy>
  <cp:lastPrinted>2006-05-15T14:39:00Z</cp:lastPrinted>
  <dcterms:modified xsi:type="dcterms:W3CDTF">2006-07-07T13:21:00Z</dcterms:modified>
  <cp:revision>4</cp:revision>
  <dc:subject/>
  <dc:title>REGIONE PIEMONTE</dc:title>
</cp:coreProperties>
</file>