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AFFIDAMENTO NUOVO INCARICO ALL’AVV. ANTONIO CICCIA PER PRESTAZIONI DI RECUPERO CREDITI ANNI 2007/2008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spacing w:lineRule="auto" w:line="360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anno duemilasette, addì diciannove del mese di gennaio, alle ore 18.5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propria deliberazione nr. 7/2005 del 19/01/2005 con la quale si conferiva incarico all’Avv. Antonio Ciccia per prestazioni di recupero crediti fino 31/12/2006 con facoltà di eventuale ulteriore rinnovo per gli anni successiv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siderati i buoni risultati raggiunti dalla suddetta attività di recupero crediti nel biennio precedente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tenuto pertanto di proseguire nell’incarico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o l’art. 7, comma 6, del D.Lgs. 30.03.2001 n. 165 che recita: “per esigenze cui non possono far fronte con personale in servizio, le amministrazioni pubbliche possono conferire incarichi individuali ad esperti di provata competenza, determinando preventivamente durata, luogo, oggetto e compenso della collaborazione”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pertanto opportuno affidare un nuovo incarico per prestazioni di recupero crediti all’ Avvocato Antonio Ciccia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 il compenso orario richiesto, pari a Euro 100,00 (+ 2% Cassa Previdenziale + IVA 20%),  dal suddetto professionista per le prestazioni in oggetto è invariato, per l’anno 2007, rispetto al periodo precedente e ritenuto che lo stesso sia congruo, in relazione alla natura ed ai contenuti dell’incarico conferito ed alla professionalità posseduta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to di conferire il suddetto incarico fino al 31.12.2008, con eventuale adeguamento del compenso orario per l’anno 2008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ichiamata la propria competenza in merito ed in virtù della riserva all’organo esecutivo della nomina </w:t>
      </w:r>
      <w:r>
        <w:rPr>
          <w:rFonts w:cs="Arial" w:ascii="Arial" w:hAnsi="Arial"/>
          <w:i/>
          <w:iCs/>
          <w:sz w:val="24"/>
          <w:szCs w:val="24"/>
        </w:rPr>
        <w:t>intuitu personae</w:t>
      </w:r>
      <w:r>
        <w:rPr>
          <w:rFonts w:cs="Arial" w:ascii="Arial" w:hAnsi="Arial"/>
          <w:sz w:val="24"/>
          <w:szCs w:val="24"/>
        </w:rPr>
        <w:t xml:space="preserve"> di professionisti e consulenti ai sensi dell’art. 20, comma 2, lettera S) dello Statuto Consortile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o atto che sono stati acquisiti sul presente atto deliberativo i pareri favorevoli di cui alla vigente normativa, in ordine alla regolarità tecnica da parte del Responsabile di Area Amministrativa e di regolarità contabile del Responsabile del Servizio Finanziario;</w:t>
      </w:r>
    </w:p>
    <w:p>
      <w:pPr>
        <w:pStyle w:val="Rientro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 unanime favorevole espressa in forma pales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di affidare, per i motivi esposti in premessa, all’Avv. Antonio CICCIA un nuovo incarico per prestazioni di recupero credi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)</w:t>
        <w:tab/>
      </w:r>
      <w:r>
        <w:rPr>
          <w:rFonts w:cs="Arial" w:ascii="Arial" w:hAnsi="Arial"/>
          <w:sz w:val="24"/>
          <w:szCs w:val="24"/>
        </w:rPr>
        <w:t>di dare atto che il suddetto incarico viene conferito fino al 31.12.2008, con un compenso orario invariato, per l’anno 2007, pari ad Euro 100,00 + 2% Cassa Previdenziale e Iva 20% e con eventuale adeguamento dello stesso per l’anno 200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di demandare al Responsabile di Area Amministrativa l’assunzione di un impegno di spesa complessivo presunto, per l’anno 2007, di Euro 6000,00.= sul Tit. 01, Funz. 01, Serv. 08, Int. 03, (Cap. PEG 210) del Bilancio di previsione 2007, in fase di predisposizione;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sono stati acquisiti sulla presente deliberazione i pareri favorevoli prescritti dalla normativ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FILENAME \p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/tmp/in/input.doc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705" w:hanging="550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1:00Z</dcterms:created>
  <dc:creator>SOCIO-ASSISTENZIALE</dc:creator>
  <dc:description/>
  <cp:keywords/>
  <dc:language>en-US</dc:language>
  <cp:lastModifiedBy>BARBARA</cp:lastModifiedBy>
  <cp:lastPrinted>2007-01-26T12:44:00Z</cp:lastPrinted>
  <dcterms:modified xsi:type="dcterms:W3CDTF">2007-01-26T11:44:00Z</dcterms:modified>
  <cp:revision>3</cp:revision>
  <dc:subject/>
  <dc:title>REGIONE PIEMONTE</dc:title>
</cp:coreProperties>
</file>