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ORZIO INTERCOMUNA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CIO ASSISTENZIALE “VALLE DI SUSA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ATTO DEL VERBALE DI DELIBERAZIONE</w:t>
      </w:r>
    </w:p>
    <w:p>
      <w:pPr>
        <w:pStyle w:val="Heading1"/>
        <w:rPr/>
      </w:pPr>
      <w:r>
        <w:rPr/>
        <w:t>DEL CONSIGLIO DI AMMINISTR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CON.I.S.A. “VALLE DI SUSA”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N. 4/2006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________________________________________________________________________________</w:t>
      </w:r>
    </w:p>
    <w:p>
      <w:pPr>
        <w:pStyle w:val="TextBodyIndent"/>
        <w:ind w:left="709" w:hanging="0"/>
        <w:rPr>
          <w:rFonts w:cs="Arial"/>
          <w:caps w:val="false"/>
          <w:smallCaps w:val="false"/>
          <w:sz w:val="24"/>
          <w:szCs w:val="24"/>
        </w:rPr>
      </w:pPr>
      <w:r>
        <w:rPr>
          <w:rFonts w:cs="Arial"/>
          <w:caps w:val="false"/>
          <w:smallCaps w:val="false"/>
          <w:sz w:val="24"/>
          <w:szCs w:val="24"/>
        </w:rPr>
        <w:t>OGGETTO: COSTITUZIONE FONDO CASSA ECONOMALE PER L’ESERCIZIO FINANZIARIO 2006.</w:t>
      </w:r>
    </w:p>
    <w:p>
      <w:pPr>
        <w:pStyle w:val="TextBody"/>
        <w:ind w:left="360" w:hanging="0"/>
        <w:rPr/>
      </w:pPr>
      <w:r>
        <w:rPr>
          <w:vanish w:val="false"/>
          <w:szCs w:val="22"/>
        </w:rPr>
        <w:t>_____________________________________________________________________</w:t>
      </w:r>
    </w:p>
    <w:p>
      <w:pPr>
        <w:pStyle w:val="Corpodeltesto2"/>
        <w:rPr>
          <w:bCs/>
          <w:vanish w:val="false"/>
          <w:szCs w:val="22"/>
        </w:rPr>
      </w:pPr>
      <w:r>
        <w:rPr>
          <w:bCs/>
          <w:vanish w:val="false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rpodeltesto3"/>
        <w:spacing w:lineRule="auto" w:line="360"/>
        <w:rPr/>
      </w:pPr>
      <w:r>
        <w:rPr>
          <w:caps w:val="false"/>
          <w:smallCaps w:val="false"/>
        </w:rPr>
        <w:t>L’anno duemilasei, addì venti del mese di  gennaio, alle ore 18.00</w:t>
      </w:r>
      <w:r>
        <w:rPr/>
        <w:t xml:space="preserve">, nella Sala Riunioni del Consorzio Intercomunale Socio-Assistenziale “Valle di Susa” - Piazza San Francesco n. 4 - Susa, regolarmente convocato, a norma dell’art. 21, comma 2, dello Statuto Consortile, dal Presidente del Consiglio di Amministrazione del Consorzio, si è riunito il Consiglio di Amministrazione del quale sono membri i Sigg.ri: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65"/>
        <w:gridCol w:w="2206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ZA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ssa Laura MUSSAN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Emanuele BELLAVI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ICE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Antonio Silvio VENUTI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MPON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me la presidenza la Dott.ssa Laura MUSSAN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e alla seduta il Segretario del Consorzio Dott. Giorgio GUGLIELM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ecipa alla seduta, con voto consultivo, il Direttore del Consorzio, Sig.ra Anna BLAIS, ai sensi dell’art. 21, comma 4, dello Statuto Consorti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riconosciuta legale l’adunanza, DICHIARA APERTA LA SEDUTA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L CONSIGLIO DI AMMINISTRAZIONE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hiamato l’art. 6, comma 2, del vigente Regolamento Consortile per la gestione della cassa economale del Consorzio, approvato con deliberazione dell’Assemblea Consortile n. 39/A/97 del 28/04/97 ove si stabilisce ch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il Consiglio di Amministrazione, all’inizio di ciascun esercizio, determina con deliberazione la somma presumibilmente occorrente per le forniture di beni e servizi da acquisire a mezzo dell’economo. La detta deliberazione costituisce, ad ogni effetto, prenotazione di impegno ai sensi dell'art. 183, comma 3 del D.Lgs. 18/08/2000 n. 267”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itenuto di costituire a titolo provvisorio, nelle more dell’approvazione del Bilancio di Previsione 2006, il suddetto fondo in un importo di € 13900,00.=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ato atto che tale fondo deve essere amministrato, fino al momento dell’intervenuta esecutività del Bilancio di Previsione 2006, attenendosi a quanto previsto dal combinato disposto dell’art. 163 commi 1 e 3 del D.Lgs. 18/08/2000 n. 267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iderato  che il suddetto fondo deve garantire l’assolvimento dei compiti d’istituto della Sede Centrale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 atto che sono stati acquisiti sul presente atto deliberativo i pareri favorevoli di cui all’art. 49, comma 1, del T. U. E.L. (D.Lgs. 18/08/00 n. 267),  in ordine alla regolarità tecnica e contabile da parte del Responsabile del Servizio Amministrativo e del Responsabile del Servizio Finanziari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votazione unanime favorevole espressa in forma pales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IBE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i costituire a titolo provvisorio, nelle more dell’approvazione del Bilancio di Previsione 2006,  il suddetto fondo in un importo di € 13900,00.=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i dare atto che tale fondo deve essere amministrato, fino al momento dell’intervenuta esecutività del Bilancio di Previsione 2006, attenendosi a quanto previsto dal combinato disposto dell’art. 163 commi 1 e 3 del D.Lgs. 18/08/2000 n. 267;</w:t>
      </w:r>
    </w:p>
    <w:p>
      <w:pPr>
        <w:pStyle w:val="Normal"/>
        <w:ind w:firstLine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individuare ed autorizzare alla spesa, ai sensi dell’art. 6, secondo comma, del Regolamento Consortile di Economato, le seguenti somme, occorrenti per il funzionamento del Consorzio e per il raggiungimento dei compiti di istitut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7"/>
        <w:gridCol w:w="876"/>
        <w:gridCol w:w="584"/>
        <w:gridCol w:w="3838"/>
        <w:gridCol w:w="2398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IT 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Z.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RV. 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.</w:t>
            </w:r>
          </w:p>
        </w:tc>
        <w:tc>
          <w:tcPr>
            <w:tcW w:w="38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ZIONE CAP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MMA AUTORIZZAT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38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zione del personale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80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38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i prodotti economali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600,00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38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zi economali /Manu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i servizi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cs="Arial" w:ascii="Arial" w:hAnsi="Arial"/>
                <w:sz w:val="22"/>
              </w:rPr>
              <w:t>200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38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ste e tasse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0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38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i prodotti economali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0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38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rvizi di man. Ord. App. 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0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38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dotti economali 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0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38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. Man. Ord. Appaltati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0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38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i prodotti econom. (C.Albergo/C.Alloggio)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0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38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. Man. Ord. Appal. (Casa Albergo/com. Alloggio)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0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38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mposte e tasse (C.Albergo/c. Alloggio)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0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38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bustibili e carb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i prodotti economali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80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38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i serv. Econ. E tecnici app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0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  <w:tc>
          <w:tcPr>
            <w:tcW w:w="38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stenza economica altr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i assegni e contr. Altr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icipi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000,00</w:t>
            </w:r>
          </w:p>
        </w:tc>
      </w:tr>
    </w:tbl>
    <w:p>
      <w:pPr>
        <w:pStyle w:val="Normal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4. di dare atto che il Responsabile del Servizio di Ragioneria dovrà procedere ad impegnare le somme precitate nella gestione economica del Bilancio 2006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di dare altresì atto che i Responsabili del Servizio di Economato dovranno rispettare rigorosamente tutte le norme procedurali del Regolamento di Economato, nella gestione dei fondi, nonché le norme del D.Lgs. 267/00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di dare  atto che sono stati acquisiti sul presente atto deliberativo i pareri favorevoli di cui all’art. 49, comma 1, del T. U. E.L. (D.Lgs. 18/08/00 n. 267),  in ordine alla regolarità tecnica e contabile da parte del Responsabile del Servizio Amministrativo e del Responsabile del Servizio Finanziari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CCESSIVAMENT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sa la necessità e l’urgenza di assicurare interventi socio-assistenziali, nonché adempimenti funzionali al regolare svolgersi dell’attività dell’Ente,  non ulteriormente differibili;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l’art. 134, comma 4, D.Lgs. 18/08/2000  nr. 267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votazione unanime favorevole espressa in forma pales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IBE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ichiarare la presente deliberazione immediatamente eseguibi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  <w:r>
        <w:br w:type="page"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o, confermato e sottoscrit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riginale firmat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ssa Laura MUSSAN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 E R T I F I C A T O    D I   P U B B L I C A Z I O N 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eliberazione viene pubblicata all’Albo pretorio del Consorzio il: ______________ e vi rimarrà per quindici giorni consecutivi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Segretario, visti gli atti d’ufficio, attesta che la presente deliberazione ai sensi dell’art. 140, D. Lgs. 267/2000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è stata trasmessa in elenco, con lettera prot. n. ________ in data ____________ ai Capigruppo Consiliari come prescritto dall’ art. 125 D. Lgs. 18/08/2000 n. 267 (il relativo testo è disponibile presso la Sede Consortile - Ufficio Segreteri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stata dichiarata immediatamente eseguibile (art. 134, comma 4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divenuta esecutiva ai sensi di legge in data 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decorsi dieci giorni dalla pubblicazione all’Albo Pretorio (art. 134, comma 3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3z0">
    <w:name w:val="WW8Num23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vanish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cap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aps/>
      <w:sz w:val="22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caps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Testonormale"/>
    <w:qFormat/>
    <w:pPr>
      <w:spacing w:before="0" w:after="240"/>
      <w:ind w:left="1418" w:hanging="1418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ascii="Arial" w:hAnsi="Arial" w:cs="Arial"/>
      <w:b/>
      <w:caps/>
      <w:vanish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41:00Z</dcterms:created>
  <dc:creator>SOCIO-ASSISTENZIALE</dc:creator>
  <dc:description/>
  <cp:keywords/>
  <dc:language>en-US</dc:language>
  <cp:lastModifiedBy>ANGELA_S</cp:lastModifiedBy>
  <cp:lastPrinted>2006-01-02T11:27:00Z</cp:lastPrinted>
  <dcterms:modified xsi:type="dcterms:W3CDTF">2006-05-19T12:57:00Z</dcterms:modified>
  <cp:revision>4</cp:revision>
  <dc:subject/>
  <dc:title>REGIONE PIEMONTE</dc:title>
</cp:coreProperties>
</file>