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39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rFonts w:cs="Arial"/>
          <w:b w:val="false"/>
          <w:caps/>
          <w:vanish w:val="false"/>
          <w:szCs w:val="22"/>
        </w:rPr>
        <w:t>OGGETTO: APPROVAZIONE DELLA CONVENZIONE tra l’a.s.l. 5, il con.i.s.a. “VALLE DI SUSA” E L’ENTE “LA GIOVANNEA” S.R.L. DI TORINO per il ricovero di ANZIANI NON AUTOSUFFICIENTI PRESSO IL PRESIDIO “NOSTRA SIGNORA DI LOURDES” DI RUBIANA PER IL PERIODO 01/03/07 – 31/12/07</w:t>
      </w:r>
    </w:p>
    <w:p>
      <w:pPr>
        <w:pStyle w:val="Corpodeltesto3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caps w:val="false"/>
          <w:smallCaps w:val="false"/>
        </w:rPr>
        <w:t xml:space="preserve">L’anno duemilasette, addì quattro del mese di maggio, alle ore 18.30, nella Sala Riunioni del Consorzio Intercomunale Socio-Assistenziale “Valle di Susa” - Piazza San Francesco n. 4 - Susa, regolarmente convocato, a norma dell’art. 21, comma 2, dello Statuto Consortile, dal Presidente del Consiglio di Amministrazione del Consorzio, si è riunito il Consiglio di Amministrazione del quale sono membri i Sigg.ri: </w:t>
      </w:r>
    </w:p>
    <w:p>
      <w:pPr>
        <w:pStyle w:val="Normal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rtecipa alla seduta, con voto consultivo, il Direttore del Consorzio, Dott.ss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iamata la normativa vigente in materia di prestazioni di assistenza residenziale per anziani non autosufficienti, in particol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.R. 37/90 e P.S.S.R. (Piano Sanitario Regionale) vig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.GG.RR. n° 113-16221 del 22.06.1992 e n° 188-24789 del 03.05.1993 (Istituzione dell’U.V.G. e regolamentazione della sua composizione e delle sue funzion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n° 41-42433 del 09.11.1995 e successive integrazioni 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° 328 del 08.11.2000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14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.G.R. n. 14-26366 del 28.12.1998 con la quale si è provveduto a normare l'attivazione del Progetto-Obiettivo "Tutela Anziani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.G.R. n. 14-26366 del 28.12.1998 con la quale si è provveduto a normare l'attivazione del Progetto-Obiettivo "Tutela Anziani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G.R. 51-11389 del 23/12/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R. n° 1 del 08.01.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dato atto che, di recente, la Regione Piemonte ha emanato le Deliberazioni della Giunta Regionale, n. 17 - 15226 del 30/03/05 “Il nuovo modello integrato di assistenza residenziale socio-sanitaria a favore delle persone anziane non autosufficienti. Modifiche e integrazioni alla D.G.R. n. 51 - 11389 del 23.12.2003 “D.P.C.M. 29.11.2001, Allegato 1, Punto 1 C Applicazione Livelli Essenziali di Assistenza all’area dell’integrazione socio-sanitaria”, n. 18 - 15227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el 30.03.05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“Criteri e modalità di convenzionamento delle strutture residenziali per anziani non autosufficienti con le Aziende Sanitarie Locali in attuazione dell’art. 3 della L.R. 8 gennaio 2004, n. 1 e </w:t>
      </w:r>
      <w:r>
        <w:rPr>
          <w:rFonts w:cs="Arial" w:ascii="Arial" w:hAnsi="Arial"/>
          <w:sz w:val="22"/>
          <w:szCs w:val="22"/>
        </w:rPr>
        <w:t>n. 2 - 3520 del 31.7.2006 “Piano di intervento per la progressiva applicazione del modello assistenziale e tariffario previsto dalla D.G.R. 17 - 15226 del 30.3.2005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1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. 20 posti letto in regime di R.A.A. (Residenza Assistenziale Alberghiera) per anziani autosufficien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977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liberazione dell'A.S.L. 5 n. 1051 del 21.06.2001 il Presidio socio-assistenziale “Nostra Signora di Lourdes” sito in Rubiana è stato autorizzato al funzionamento in via definitiva per complessivi  n. 60 posti letto così ripartiti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40 posti letto in regime di R.A. (Residenza Alberghiera) per parzialmente non autosufficien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liberazione dell'A.S.L. 5 n. 1051 del 21.06.2001 il Presidio socio-assistenziale “Nostra Signora di Lourdes” sito in Rubiana è stato autorizzato al funzionamento in via definitiva per complessivi  n. 60 posti letto così ripartiti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7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40 posti letto in regime di R.A. (Residenza Alberghiera) per parzialmente non autosufficien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’ASL 5 n. 304 del 06.04.06 e la propria deliberazione n. 35/2006 del 10/05/2006 con le quali si è provveduto ad approvare, per l’anno 2006, la convenzione tra i citati Enti e la suddetta struttura per il ricovero di soggetti anziani divenuti non autosufficienti, a beneficio dei quali è stato autorizzato un PAI, al fine di evitarne le dimiss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6060" cy="660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09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dato atto che con deliberazione n. 441 del 13/04/07 l’A.S.L. 5 ha approvato la convenzione tra l’Azienda Sanitaria stessa, il Con.I.S.A. “Valle di Susa” e l’Ente “La Giovannea” che gestisce il Presidio Socio Assistenziale “Nostra Signora di Lourdes”, con sede a Rubiana in via Mompellato n. 1, per il periodo 01/03/2007 – 31/12/2007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5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09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dato atto che con deliberazione n. 441 del 13/04/07 l’A.S.L. 5 ha approvato la convenzione tra l’Azienda Sanitaria stessa, il Con.I.S.A. “Valle di Susa” e l’Ente “La Giovannea” che gestisce il Presidio Socio Assistenziale “Nostra Signora di Lourdes”, con sede a Rubiana in via Mompellato n. 1, per il periodo 01/03/2007 – 31/12/2007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ificata la completezza e la congruità del Piano Assistenziale Individuale utilizzato dal presidio all’atto dell’inserimento degli ospiti, che garantisce livelli di media assistenza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120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tenuto necessario, per assicurare la continuità dell’assistenza residenziale, procedere all’approvazione della convenzione per il ricovero di soggetti anziani divenuti non autosufficienti, così come sopra descritto, per il periodo 01/03/2007 – 31/12/2007 e di prorogare per il periodo 01/01/07 – 28/02/07 la convenzione già in essere per l’anno 2006;</w:t>
                            </w:r>
                          </w:p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left" w:pos="-142" w:leader="none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reso atto che, nel caso in cui la suddetta struttura venga utilizzata dall’anziano non autosufficiente che abbia maturato il diritto per un posto letto convenzionato: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'A.S.L. 5, nella fattispecie il Direttore del Distretto di residenza dell’assistito, provvede al pagamento della sola quota a proprio carico (quota sanitaria) previa presentazione della relativa fattura;</w:t>
                            </w:r>
                          </w:p>
                          <w:p>
                            <w:pPr>
                              <w:pStyle w:val="Rientracontrattin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-142" w:leader="none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Con.I.S.A. “Valle di Susa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ibuisce al pagamento della quota alberghiera solo qualora l'utente non sia in grado di provvedervi autonomamen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24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tenuto necessario, per assicurare la continuità dell’assistenza residenziale, procedere all’approvazione della convenzione per il ricovero di soggetti anziani divenuti non autosufficienti, così come sopra descritto, per il periodo 01/03/2007 – 31/12/2007 e di prorogare per il periodo 01/01/07 – 28/02/07 la convenzione già in essere per l’anno 2006;</w:t>
                      </w:r>
                    </w:p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left" w:pos="-142" w:leader="none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reso atto che, nel caso in cui la suddetta struttura venga utilizzata dall’anziano non autosufficiente che abbia maturato il diritto per un posto letto convenzionato: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'A.S.L. 5, nella fattispecie il Direttore del Distretto di residenza dell’assistito, provvede al pagamento della sola quota a proprio carico (quota sanitaria) previa presentazione della relativa fattura;</w:t>
                      </w:r>
                    </w:p>
                    <w:p>
                      <w:pPr>
                        <w:pStyle w:val="Rientracontrattino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-142" w:leader="none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Con.I.S.A. “Valle di Susa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ribuisce al pagamento della quota alberghiera solo qualora l'utente non sia in grado di provvedervi autonomamen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sono stati acquisiti sul presente atto deliberativo i pareri favorevoli di cui alla vigente normativa, in ordine alla regolarità tecnica da parte del Responsabile di Area Integrativa e di regolarità contabile del Responsabile del Servizio Finanziario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a la propria competenza in merito ai sensi dell’art. 20 comma 2, dello Statuto Consortile, trattandosi di competenza residuale;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e favorevole espressa in forma palese</w:t>
      </w:r>
    </w:p>
    <w:p>
      <w:pPr>
        <w:pStyle w:val="Normal"/>
        <w:tabs>
          <w:tab w:val="clear" w:pos="708"/>
          <w:tab w:val="left" w:pos="5914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la premessa narrativa costituisce parte integrante e sostanziale del presente disposi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prorogare per il periodo 01/01/07 – 28/02/07 la convenzione già in essere per l’anno 2006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  <w:tab/>
      </w:r>
      <w:r>
        <w:rPr>
          <w:rFonts w:cs="Arial" w:ascii="Arial" w:hAnsi="Arial"/>
          <w:sz w:val="22"/>
        </w:rPr>
        <w:t>di autorizzare il Legale Rappresentante del Consorzio alla stipula della convenzione stes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1442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ipulare, per le motivazioni espresse in premessa, apposita convenzione con l’ASL 5 e con l’Ente “La Giovannea”, che gestisce il Presidio Socio-Assistenziale “Nostra Signora di Lourdes” sito in Rubiana, Via Mompellato n.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before="24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approvare il testo della relativa convenzione, avente decorrenza dal 01.03.2007 sino al 31.12.2007, allegato alla presente deliberazione per farne parte integrante e sostanzial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3.5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ipulare, per le motivazioni espresse in premessa, apposita convenzione con l’ASL 5 e con l’Ente “La Giovannea”, che gestisce il Presidio Socio-Assistenziale “Nostra Signora di Lourdes” sito in Rubiana, Via Mompellato n.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spacing w:before="24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approvare il testo della relativa convenzione, avente decorrenza dal 01.03.2007 sino al 31.12.2007, allegato alla presente deliberazione per farne parte integrante e sostanzial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085" cy="2120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acontrattino"/>
                              <w:tabs>
                                <w:tab w:val="clear" w:pos="567"/>
                                <w:tab w:val="clear" w:pos="1134"/>
                                <w:tab w:val="clear" w:pos="2268"/>
                                <w:tab w:val="clear" w:pos="3402"/>
                                <w:tab w:val="left" w:pos="-142" w:leader="none"/>
                                <w:tab w:val="left" w:pos="720" w:leader="none"/>
                                <w:tab w:val="left" w:pos="4536" w:leader="none"/>
                              </w:tabs>
                              <w:spacing w:lineRule="auto" w:line="240" w:before="240" w:after="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stabilire, per il periodo 01/03/07 – 31/12/07, che le rette giornaliere onnicomprensive s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51" w:leader="none"/>
                                <w:tab w:val="left" w:pos="108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i posti letto R.A. con P.A.I. (Piano Assistenziale Individuale) da media intensità assistenziale € 62,22 così ripart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700" w:firstLine="3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,11 relativi alla quota a carico AS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,11 relativi alla quota a carico ute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60"/>
                              <w:ind w:left="108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02" w:leader="none"/>
                                <w:tab w:val="left" w:pos="453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di dare atto che il Consorzio interviene nell’integrazione della quota posta a carico dell’utente unicamente nel caso in cui questi non sia in grado di provvedervi con risorse economiche proprie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ientracontrattino"/>
                        <w:tabs>
                          <w:tab w:val="clear" w:pos="567"/>
                          <w:tab w:val="clear" w:pos="1134"/>
                          <w:tab w:val="clear" w:pos="2268"/>
                          <w:tab w:val="clear" w:pos="3402"/>
                          <w:tab w:val="left" w:pos="-142" w:leader="none"/>
                          <w:tab w:val="left" w:pos="720" w:leader="none"/>
                          <w:tab w:val="left" w:pos="4536" w:leader="none"/>
                        </w:tabs>
                        <w:spacing w:lineRule="auto" w:line="240" w:before="240" w:after="0"/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)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stabilire, per il periodo 01/03/07 – 31/12/07, che le rette giornaliere onnicomprensive s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51" w:leader="none"/>
                          <w:tab w:val="left" w:pos="108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i posti letto R.A. con P.A.I. (Piano Assistenziale Individuale) da media intensità assistenziale € 62,22 così ripart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700" w:firstLine="3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,11 relativi alla quota a carico AS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1,11 relativi alla quota a carico uten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402" w:leader="none"/>
                          <w:tab w:val="left" w:pos="4536" w:leader="none"/>
                        </w:tabs>
                        <w:spacing w:lineRule="atLeast" w:line="360"/>
                        <w:ind w:left="108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402" w:leader="none"/>
                          <w:tab w:val="left" w:pos="453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di dare atto che il Consorzio interviene nell’integrazione della quota posta a carico dell’utente unicamente nel caso in cui questi non sia in grado di provvedervi con risorse economiche proprie;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2"/>
        </w:rPr>
        <w:t>8)</w:t>
        <w:tab/>
      </w:r>
      <w:r>
        <w:rPr>
          <w:rFonts w:cs="Arial" w:ascii="Arial" w:hAnsi="Arial"/>
          <w:sz w:val="22"/>
        </w:rPr>
        <w:t>di omologare a sanatoria le prestazioni erogate a favore degli ospiti del suddetto presidio, il cui onere economico grava sul Consorzio, dal 01/01/2007 fino alla data di adozione del presente provvedimento;</w:t>
      </w:r>
    </w:p>
    <w:p>
      <w:pPr>
        <w:pStyle w:val="Normal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mandare a successivo provvedimento del Responsabile di Area Integrativa l’individuazione dei soggetti beneficiari e l’assunzione dei relativi impegni di spes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5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 sono stati acquisiti sulla presente deliberazione i pareri favorevoli di cui alla vigente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CCESSIVAM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a la necessità e l'urgenza di procedere alla stipula della convenzione di che trattasi considerata la sua decorrenza dal 01/03/2007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134, comma 4, D. Lgs. 18/08/2000 n. 267;</w:t>
      </w:r>
    </w:p>
    <w:p>
      <w:pPr>
        <w:pStyle w:val="Normal"/>
        <w:spacing w:lineRule="exact" w:line="24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 espressa in forma pales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947" w:hanging="227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Rientracontrattino">
    <w:name w:val="rientra con tratti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spacing w:lineRule="atLeast" w:line="360" w:before="240" w:after="0"/>
      <w:ind w:left="567" w:hanging="284"/>
      <w:jc w:val="both"/>
    </w:pPr>
    <w:rPr>
      <w:rFonts w:ascii="CG Times (WN)" w:hAnsi="CG Times (WN)" w:cs="CG Times (WN)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9:00Z</dcterms:created>
  <dc:creator>SOCIO-ASSISTENZIALE</dc:creator>
  <dc:description/>
  <cp:keywords/>
  <dc:language>en-US</dc:language>
  <cp:lastModifiedBy>BARBARA</cp:lastModifiedBy>
  <cp:lastPrinted>2007-01-05T11:15:00Z</cp:lastPrinted>
  <dcterms:modified xsi:type="dcterms:W3CDTF">2007-05-21T07:40:00Z</dcterms:modified>
  <cp:revision>3</cp:revision>
  <dc:subject/>
  <dc:title>REGIONE PIEMONTE</dc:title>
</cp:coreProperties>
</file>