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7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>
          <w:rFonts w:cs="Arial"/>
          <w:b w:val="false"/>
          <w:b w:val="false"/>
          <w:caps/>
          <w:vanish w:val="false"/>
          <w:szCs w:val="22"/>
        </w:rPr>
      </w:pPr>
      <w:r>
        <w:rPr>
          <w:rFonts w:cs="Arial"/>
          <w:b w:val="false"/>
          <w:caps/>
          <w:vanish w:val="false"/>
          <w:szCs w:val="22"/>
        </w:rPr>
        <w:t>OGGETTO: CONVENZIONE TRA IL CON.I.S.A. “VALLE DI SUSA” E LA FONDAZIONE “C. FEYLES” DI TORINO PER LA REALIZZAZIONE DI UN CORSO DI FORMAZIONE PER RESPONSABILI DI PRESIDI SOCIO-ASSISTENZIALI PER ANZIANI OPERANTI SUL TERRITORIO DEL CON.I.S.A. – ANNO 2007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quattro del mese di magg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8 novembre 2000 n. 328 “Legge quadro per la realizzazione del sistema integrato di interventi e servizi sociali”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8 gennaio 2004, n. 1 “Norme per la realizzazione del sistema regionale integrato di interventi e servizi sociali e riordino della legislazione di riferimento”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richiamata la determinazione del Direttore del Consorzio n. 135 del 05/09/2006 con la quale si richiedeva alla Provincia di Torino l’autorizzazione ed il relativo finanziamento per la realizzazione di un corso per responsabili, e loro collaboratori, di Presidi socio-assistenziali per anziani operanti sul territorio del Con.I.S.A. “Valle di Susa, per una spesa complessiva di € 7.680,00 esente IVA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dato atto che la Provincia di Torino con deliberazione della Giunta Provinciale n. 1345-408731 del 28/11/2006, ha concesso il finanziamento per la realizzazione del corso di che trattasi per un importo complessivo di Euro 7.680,00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nel progetto autorizzato dalla Provincia di Torino si prevedeva, nel caso di approvazione, l’affidamento della gestione del corso ad altro ente da definirsi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la Fondazione “C. Feyles”, che ha collaborato nell’elaborazione del programma formativo, ha un’esperienza consolidata nel settore della formazione rivolta a personale direttivo operante presso presidi residenziali per anziani ed è in possesso della certificazione di accreditamento di sede operativa di formazione professionale rilasciata dalla Regione Piemonte in data 19/05/2003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ritenuto di approvare, per i motivi espressi in premessa, la convenzione con la Fondazione “C. Feyles” con sede legale a Torino in via Maria Vittoria n. 38 per la realizzazione del corso per responsabili, e loro collaboratori, di Presidi residenziali per anziani, che prevede un rimborso, per il pagamento delle spese di docenza e di funzionamento/gestione, la somma di Euro 6.530,00 esente IVA ai sensi dell’art. 10 del D.P.R. 633/72 e s.m.i..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la medesima convenzione prevede che la somma di cui sopra sia erogata previa emissione di fatture valide ai fini fiscali, elaborazione del rendiconto e della relazione tecnica finale, non appena la Provincia di Torino provvederà a liquidare il finanziamento concesso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dello Statuto Consortile, trattandosi di competenza residuale ;</w:t>
      </w:r>
    </w:p>
    <w:p>
      <w:pPr>
        <w:pStyle w:val="STILE"/>
        <w:ind w:firstLine="992"/>
        <w:rPr>
          <w:rFonts w:cs="Arial"/>
          <w:szCs w:val="22"/>
        </w:rPr>
      </w:pPr>
      <w:r>
        <w:rPr>
          <w:rFonts w:cs="Arial"/>
          <w:szCs w:val="22"/>
        </w:rPr>
        <w:t>dato atto che sono stati acquisiti sul presente atto deliberativo i pareri favorevoli di cui alla vigente normativa in ordine alla regolarità tecnica e contabile da parte del Responsabile di Area Integrativa e del Responsabile del servizio finanziario;</w:t>
      </w:r>
    </w:p>
    <w:p>
      <w:pPr>
        <w:pStyle w:val="STILE"/>
        <w:ind w:firstLine="99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ind w:firstLine="992"/>
        <w:rPr>
          <w:rFonts w:cs="Arial"/>
          <w:szCs w:val="22"/>
        </w:rPr>
      </w:pPr>
      <w:r>
        <w:rPr>
          <w:rFonts w:cs="Arial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 E L I B E R A</w:t>
      </w:r>
    </w:p>
    <w:p>
      <w:pPr>
        <w:pStyle w:val="STIL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left" w:pos="360" w:leader="none"/>
          <w:tab w:val="left" w:pos="680" w:leader="none"/>
        </w:tabs>
        <w:ind w:left="360" w:hanging="360"/>
        <w:rPr>
          <w:rFonts w:cs="Arial"/>
          <w:szCs w:val="22"/>
        </w:rPr>
      </w:pPr>
      <w:r>
        <w:rPr/>
        <w:t>di dare atto che la premessa narrativa costituisce parte integrante e sostanziale del presente dispositivo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tabs>
          <w:tab w:val="left" w:pos="360" w:leader="none"/>
          <w:tab w:val="left" w:pos="680" w:leader="none"/>
        </w:tabs>
        <w:ind w:left="360" w:hanging="360"/>
        <w:rPr>
          <w:rFonts w:cs="Arial"/>
          <w:szCs w:val="22"/>
        </w:rPr>
      </w:pPr>
      <w:r>
        <w:rPr/>
        <w:t xml:space="preserve">di approvare il testo di convenzione, che viene allegato a formare parte integrante e sostanziale del presente provvedimento, con la Fondazione “C. Feyles” con sede a Torino in via Maria Vittoria n. 38 per la realizzazione di un corso per responsabili, e loro collaboratori, di Presidi socio-assistenziali per anziani operanti sul territorio del Con.I.S.A. “Valle di Susa” </w:t>
      </w:r>
      <w:r>
        <w:rPr>
          <w:rFonts w:cs="Arial"/>
        </w:rPr>
        <w:t xml:space="preserve">che prevede l’erogazione a titolo di rimborso, </w:t>
      </w:r>
      <w:r>
        <w:rPr/>
        <w:t>per il pagamento delle spese di docenza e di funzionamento/gestione, della somma di € 6.530,00 esente IVA ai sensi dell’art. 10 del D.P.R. 633/72 e s.m.i.</w:t>
      </w:r>
      <w:r>
        <w:rPr>
          <w:rFonts w:cs="Arial"/>
        </w:rPr>
        <w:t>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tabs>
          <w:tab w:val="left" w:pos="360" w:leader="none"/>
          <w:tab w:val="left" w:pos="680" w:leader="none"/>
        </w:tabs>
        <w:ind w:left="360" w:hanging="360"/>
        <w:rPr>
          <w:rFonts w:cs="Arial"/>
          <w:szCs w:val="22"/>
        </w:rPr>
      </w:pPr>
      <w:r>
        <w:rPr>
          <w:szCs w:val="22"/>
        </w:rPr>
        <w:t>di autorizzare il Legale Rappresentante del Consorzio alla stipula della convenzione stessa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tabs>
          <w:tab w:val="left" w:pos="360" w:leader="none"/>
          <w:tab w:val="left" w:pos="680" w:leader="none"/>
        </w:tabs>
        <w:ind w:left="360" w:hanging="360"/>
        <w:rPr>
          <w:rFonts w:cs="Arial"/>
          <w:szCs w:val="22"/>
        </w:rPr>
      </w:pPr>
      <w:r>
        <w:rPr>
          <w:szCs w:val="22"/>
        </w:rPr>
        <w:t>di demandare al Direttore del Consorzio l’assunzione dell’impegno di spesa pari ad Euro 6.530,00 esente IVA, sul Bilancio di Previsione 2007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tabs>
          <w:tab w:val="left" w:pos="360" w:leader="none"/>
          <w:tab w:val="left" w:pos="68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i dare atto che sono stati acquisiti, sulla presente deliberazione, i pareri favorevoli prescritti dalla normativa vigente.</w:t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jc w:val="lef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Normal"/>
    <w:pPr>
      <w:tabs>
        <w:tab w:val="clear" w:pos="708"/>
        <w:tab w:val="left" w:pos="680" w:leader="none"/>
      </w:tabs>
      <w:ind w:left="680" w:hanging="68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">
    <w:name w:val="STILE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5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5-21T07:36:00Z</dcterms:modified>
  <cp:revision>3</cp:revision>
  <dc:subject/>
  <dc:title>REGIONE PIEMONTE</dc:title>
</cp:coreProperties>
</file>