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5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RECEPIMENTO VERBALE DI CONTRATTAZIONE  DECENTRATA INTEGRATIVA DEL 28/02/2007 – AUTORIZZAZIONE ALLA SOTTOSCRIZIONE DEFINITIVA.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quattro del mese di magg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Atteso  che in data 28/02/2007  si sono incontrati la delegazione trattante di parte pubblica  e la parte sindacale, al fine di discutere su materie oggetto di  contrattazione collettiva decentrata integrativa, redigendo l’ apposito verbale allegato  ; </w:t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chiamato l’art . 4 del CCNL Comparto Regioni Autonomie Locali del 22/01/2004;</w:t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il Responsabile di Area Amministrativa ha trasmesso il verbale di contrattazione decentrata integrativa ,  corredato di relazione illustrativa tecnico finanziaria , al Revisore dei Conti , così come previsto dalla norma contrattuale ( v . lettera prot n 2751 del 20/04/07);</w:t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considerato che tale ipotesi di contrattazione  collettiva decentrata integrativa è stata esaminata dal Revisore dei Conti senza dar luogo a rilievi  ( nota allegata prot. 2958 del  02/05/2007);</w:t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tenuto pertanto di  recepire ed approvare il testo dell’ ipotesi di accordo, autorizzandone la sottoscrizione  definitiva;</w:t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0" w:firstLine="709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isto il D.Lgs 165/2001 e s.m.i. ;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dello Statuto Consortile, trattandosi di atto di natura residuale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'art. 49, comma 1, D. Lgs. 18/08/2000 n. 267, in ordine alla regolarità tecnica e contabile da parte del Responsabile dell’Area Amministrativa e del Responsabile del Servizio Finanziari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cepire ed approvare , per i motivi esposti in premessa , il verbale di  contrattazione collettiva decentrata integrativa del 28/02/2007 , che costituisce parte integrante e sostanziale del presente provvedimento ;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ab/>
        <w:t xml:space="preserve">di autorizzarne  la sottoscrizione definitiva, nonché la conseguente applicazione;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3)</w:t>
        <w:tab/>
      </w:r>
      <w:r>
        <w:rPr>
          <w:rFonts w:cs="Arial" w:ascii="Arial" w:hAnsi="Arial"/>
          <w:sz w:val="22"/>
        </w:rPr>
        <w:t>di dare atto che sono stati acquisiti, sulla presente deliberazione, i pareri favorevoli prescritti dalla normativa vigente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4)</w:t>
        <w:tab/>
      </w:r>
      <w:r>
        <w:rPr>
          <w:rFonts w:cs="Arial" w:ascii="Arial" w:hAnsi="Arial"/>
          <w:sz w:val="22"/>
        </w:rPr>
        <w:t>di dichiarare la presente deliberazione immediatamente eseguibile con separata distinta votazione che registra esito unanime favorevole , attesa l’urgenza di addivenire alla sottoscrizione definitiva dell’ipotesi di accordo ed alla conseguente applicazione .</w:t>
      </w:r>
    </w:p>
    <w:p>
      <w:pPr>
        <w:pStyle w:val="Normal"/>
        <w:spacing w:lineRule="exact" w:line="240"/>
        <w:ind w:left="5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2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5-22T09:33:00Z</dcterms:modified>
  <cp:revision>3</cp:revision>
  <dc:subject/>
  <dc:title>REGIONE PIEMONTE</dc:title>
</cp:coreProperties>
</file>