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33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Corpodeltesto2"/>
        <w:rPr/>
      </w:pPr>
      <w:r>
        <w:rPr>
          <w:rFonts w:cs="Arial"/>
          <w:b w:val="false"/>
          <w:szCs w:val="22"/>
        </w:rPr>
        <w:t xml:space="preserve">OGGETTO: </w:t>
      </w:r>
      <w:r>
        <w:rPr>
          <w:b w:val="false"/>
          <w:szCs w:val="22"/>
        </w:rPr>
        <w:t>APPROVAZIONE DELLA CONVENZIONE TRA L’ASL 5. IL CON.I.S.A. “VALLE DI SUSA”  E L’ISTITUTO SUORE DI S. GIUSEPPE DI SUSA PER IL RICOVERO DI ANZIANI NON AUTOSUFFICIENTI PRESSO IL PRESIDIO  “CASA FAMIGLIA” DI SANT’ANTONINO DI SUSA – ANNO 2006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/>
        <w:t xml:space="preserve">L’anno duemilasei, addì dieci del mese di maggio, alle ore 19.00, nella sede del C.A.D. di Sant’Antonino di Susa – Via Torino n. 150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hiamata la normativa vigente in materia di prestazioni di assistenza residenziale per anziani non autosufficienti, in particola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.R. 37/90 e P.S.S.R. (Piano Sanitario Regionale) vigen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.GG.RR. n° 113-16221 del 22.06.1992 e n° 188-24789 del 03.05.1993 (Istituzione dell’U.V.G. e regolamentazione della sua composizione e delle sue funzion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n° 41-42433 del 09.11.1995 e successive integrazioni e mod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n° 328 del 08.11.2000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148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.G.R. n. 14-26366 del 28.12.1998 con la quale si è provveduto a normare l'attivazione del Progetto-Obiettivo "Tutela Anziani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.G.R. n. 14-26366 del 28.12.1998 con la quale si è provveduto a normare l'attivazione del Progetto-Obiettivo "Tutela Anziani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51-11389 del 23/12/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R. n° 1 del 08.01.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pplicazione delle Deliberazioni della Giunta Regionale 30 marzo 2005, n. 17-15226 “Il nuovo modello integrato di assistenza residenziale socio-sanitaria a favore delle persone anziane non autosufficienti. Modifiche e integrazioni alla D:G:R: n. 51-11389 del 23.12.2003 “D.P.C.M. 29.11.2001, Allegato 1, Punto 1 C Applicazione Livelli Essenziali di Assistenza all’area dell’integrazione socio-sanitaria” e n. 18-15227 “Criteri e modalità di convenzionamento delle strutture residenziali per anziani non autosufficienti con le Aziende Sanitarie Locali in attuazione dell’art. 3 della L.R. 8 gennaio 2004, n. 1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1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. 20 posti letto in regime di R.A.F. (Residenza Assistenziale Flessibile) per anziani totalmente non autosufficienti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977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dato atto che c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iberazione dell'A.S.L. 5 n. 1816 del 30.10.1998 il Presidio socio-assistenziale “Casa Famiglia” sito in Sant’Antonino è stato autorizzato al funzionamento in regime transitorio per complessivi n. 80 posti letto così ripartiti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60 posti letto in regime di R.A. (Residenza Alberghiera) per parzialmente non autosufficien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dato atto che c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iberazione dell'A.S.L. 5 n. 1816 del 30.10.1998 il Presidio socio-assistenziale “Casa Famiglia” sito in Sant’Antonino è stato autorizzato al funzionamento in regime transitorio per complessivi n. 80 posti letto così ripartiti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7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60 posti letto in regime di R.A. (Residenza Alberghiera) per parzialmente non autosufficien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liberazione dell’ASL 5 n. 916 del 07.07.05 e la propria deliberazione n. 54/2005 del 26/08/2005 con le quali si è provveduto ad approvare, per l’anno 2005, la convenzione tra i citati Enti e la suddetta struttura per il ricovero di soggetti anziani non autosuffici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50205" cy="825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to atto che con deliberazione n. 301 del 06/04/2006 l’A.S.L. 5 ha approvato la convenzione tra l’Azienda Sanitaria stessa, il Con.I.S.A. “Valle di Susa” e l’Istituto Suore di San Giuseppe di Susa, che gestisce il Presidio Socio Assistenziale “Casa Famiglia”, con sede in Sant’Antonino di Susa in via Torino n.150, per il periodo 01/01/2006 – 31/12/2006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ato atto che con deliberazione n. 301 del 06/04/2006 l’A.S.L. 5 ha approvato la convenzione tra l’Azienda Sanitaria stessa, il Con.I.S.A. “Valle di Susa” e l’Istituto Suore di San Giuseppe di Susa, che gestisce il Presidio Socio Assistenziale “Casa Famiglia”, con sede in Sant’Antonino di Susa in via Torino n.150, per il periodo 01/01/2006 – 31/12/2006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preso atto che, a seguito degli incontri organizzati dal Direttore del Dipartimento Territoriale per la Continuità delle Cure, con i Direttori di Distretto, con gli Enti Gestori dei servizi socio assistenziali di competenza e con i legali rappresentanti delle strutture, è stata stabilita di comune accordo la retta, sulla base dei criteri fissati dalle DD.GG.RR. n. 17-15226 e n- 18-15227 del 30.03.2005, nonché della disponibilità del budget assegnato ai Distretti territoriali aziend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ificata la completezza e la congruità del Piano Assistenziale Individuale utilizzato dal presidio all’atto dell’inserimento degli ospiti, che garantisce livelli di media e bassa assistenza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955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      </w:r>
                          </w:p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reso atto che, nel caso in cui la suddetta struttura venga scelta dall’anziano non autosufficiente che abbia maturato il diritto per un posto letto convenzionato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'A.S.L. 5, nella fattispecie il Direttore del Distretto di residenza dell’assistito, provvede al pagamento della sola quota a proprio carico (quota sanitaria) previa presentazione della relativa fattura;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Con.I.S.A. “Valle di Susa” contribuisce al pagamento della quota alberghiera solo qualora l'utente non sia in grado di provvedervi autonomam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</w:r>
                    </w:p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reso atto che, nel caso in cui la suddetta struttura venga scelta dall’anziano non autosufficiente che abbia maturato il diritto per un posto letto convenzionato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'A.S.L. 5, nella fattispecie il Direttore del Distretto di residenza dell’assistito, provvede al pagamento della sola quota a proprio carico (quota sanitaria) previa presentazione della relativa fattura;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Con.I.S.A. “Valle di Susa” contribuisce al pagamento della quota alberghiera solo qualora l'utente non sia in grado di provvedervi autonomam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a vigente normativa, in ordine alla regolarità tecnica da parte del Responsabile di Area Integrativa e di regolarità contabile del Responsabile del Servizio Finanziario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competenza in merito ai sensi dell’art. 20 comma 2, dello Statuto Consortile, trattandosi di competenza residuale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e favorevole espressa in forma palese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a premessa narrativa costituisce parte integrante e sostanziale del presente dispositiv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  <w:tab/>
      </w:r>
      <w:r>
        <w:rPr>
          <w:rFonts w:cs="Arial" w:ascii="Arial" w:hAnsi="Arial"/>
          <w:sz w:val="22"/>
        </w:rPr>
        <w:t>di autorizzare il Legale Rappresentante del Consorzio alla stipula della convenzione stessa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607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4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 stipulare, per le motivazioni espresse in premessa, apposita convenzione con l’ASL 5 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Istituto Suore di San Giuseppe di Susa, che gestisce il Presidio Socio Assistenziale “Casa Famiglia”, con sede in Sant’Antonino di Susa in via Torino n.15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4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pprovare il testo della relativa convenzione, avente decorrenza dal 01.01.2006 sino al 31.12.2006, allegato alla presente deliberazione per farne parte integrante e sostanzial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6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before="24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 stipulare, per le motivazioni espresse in premessa, apposita convenzione con l’ASL 5 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’Istituto Suore di San Giuseppe di Susa, che gestisce il Presidio Socio Assistenziale “Casa Famiglia”, con sede in Sant’Antonino di Susa in via Torino n.15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before="24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pprovare il testo della relativa convenzione, avente decorrenza dal 01.01.2006 sino al 31.12.2006, allegato alla presente deliberazione per farne parte integrante e sostanzial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2806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clear" w:pos="2268"/>
                                <w:tab w:val="clear" w:pos="3402"/>
                                <w:tab w:val="left" w:pos="-142" w:leader="none"/>
                                <w:tab w:val="left" w:pos="720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stabilire, per il periodo 01/01/06 – 31/12/06, che le rette giornaliere onnicomprensive sia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108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i posti letto a bassa intensità assistenziale (R.A.F. leggera) € 56,00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700" w:firstLine="3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,00 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,00 relativi alla quota a carico ut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8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440" w:hanging="7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i posti letto a media intensità assistenziale (R.A.F.) € 62,50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,25 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,25 relativi alla quota a carico uten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di dare atto che il Consorzio interviene nell’integrazione della quota posta a carico dell’utente unicamente nel caso in cui questi non sia in grado di provvedervi con risorse economiche proprie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2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clear" w:pos="2268"/>
                          <w:tab w:val="clear" w:pos="3402"/>
                          <w:tab w:val="left" w:pos="-142" w:leader="none"/>
                          <w:tab w:val="left" w:pos="720" w:leader="none"/>
                          <w:tab w:val="left" w:pos="4536" w:leader="none"/>
                        </w:tabs>
                        <w:spacing w:lineRule="auto" w:line="240" w:before="240" w:after="0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stabilire, per il periodo 01/01/06 – 31/12/06, che le rette giornaliere onnicomprensive sia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851" w:leader="none"/>
                          <w:tab w:val="left" w:pos="108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i posti letto a bassa intensità assistenziale (R.A.F. leggera) € 56,00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700" w:firstLine="3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8,00 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8,00 relativi alla quota a carico ut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8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440" w:hanging="7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i posti letto a media intensità assistenziale (R.A.F.) € 62,50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1,25 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1,25 relativi alla quota a carico utent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72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di dare atto che il Consorzio interviene nell’integrazione della quota posta a carico dell’utente unicamente nel caso in cui questi non sia in grado di provvedervi con risorse economiche proprie;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omologare a sanatoria le prestazioni convenzionali erogate a favore degli ospiti del suddetto presidio, il cui onere economico grava sul Consorzio, dal 01/01/2006 fino alla data di adozione del presente provvediment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1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emandare a successivo provvedimento del Responsabile di Area Integrativa l’individuazione dei soggetti beneficiari e l’assunzione dei relativi impegni di spes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5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sono stati acquisiti sulla presente deliberazione i pareri favorevoli di cui alla vigente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a necessità e l'urgenza di procedere alla stipula della convenzione di che trattasi considerata la sua decorrenza dal 01/01/2006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134, comma 4, D. Lgs. 18/08/2000 n. 267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cc/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947" w:hanging="227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Rientracontrattino">
    <w:name w:val="rientra con trattino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360" w:before="240" w:after="0"/>
      <w:ind w:left="567" w:hanging="284"/>
      <w:jc w:val="both"/>
    </w:pPr>
    <w:rPr>
      <w:rFonts w:ascii="CG Times (WN)" w:hAnsi="CG Times (WN)" w:cs="CG Times (WN)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45:00Z</dcterms:created>
  <dc:creator>SOCIO-ASSISTENZIALE</dc:creator>
  <dc:description/>
  <cp:keywords/>
  <dc:language>en-US</dc:language>
  <cp:lastModifiedBy>BARBARA</cp:lastModifiedBy>
  <cp:lastPrinted>2006-06-05T10:47:00Z</cp:lastPrinted>
  <dcterms:modified xsi:type="dcterms:W3CDTF">2006-06-05T08:54:00Z</dcterms:modified>
  <cp:revision>4</cp:revision>
  <dc:subject/>
  <dc:title>REGIONE PIEMONTE</dc:title>
</cp:coreProperties>
</file>