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3/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TextBodyIndent"/>
        <w:ind w:left="709" w:hanging="0"/>
        <w:rPr>
          <w:rFonts w:cs="Arial"/>
          <w:caps w:val="false"/>
          <w:smallCaps w:val="false"/>
          <w:sz w:val="24"/>
          <w:szCs w:val="24"/>
        </w:rPr>
      </w:pPr>
      <w:r>
        <w:rPr>
          <w:rFonts w:cs="Arial"/>
          <w:caps w:val="false"/>
          <w:smallCaps w:val="false"/>
          <w:sz w:val="24"/>
          <w:szCs w:val="24"/>
        </w:rPr>
        <w:t>OGGETTO: AFFIDAMENTO A TITOLO PROVVISORIO AL DIRETTORE E AI RESPONSABILI DI AREA DELLE DOTAZIONI FINANZIARIE CORRISPONDENTI AL P.E.G. DELL’ESERCIZIO 2005 ASSESTATO, IN PENDENZA DELL’ APPROVAZIONE DEL BILANCIO DI PREVISIONE  2006.</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 del mese di  gennaio, alle ore 18.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 xml:space="preserve">IL CONSIGLIO DI AMMINISTRAZION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messo che con l’art. 1, comma 155, della Legge 23/12/2005 n. 266 il termine per l’approvazione del Bilancio di Previsione 2006 degli Enti Locali è stato differito al 31.0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o l’art. 163, comma 3 del D.Lgs. 18/08/2000 n. 267 che recita:”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di cui al comma 1, intendendosi come riferimento l’ultimo bilancio definitivamente approv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levato che, nelle more dell’approvazione del Bilancio di Previsione 2006, si rende necessario affidare al Direttore ed ai Responsabili di Area, (così come individuati con deliberazione del Consiglio di Amministrazione nr. 160/97 del 02.10.1997), le dotazioni finanziarie corrispondenti al P.E.G. dell’esercizio 2005 assest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confermare, in via provvisoria, gli obiettivi già assegnati al Direttore e ai Responsabili di Area per l’anno 2005, al fine di consolidarne i risult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con successivo atto deliberativo del Consiglio di Amministrazione, si procederà all’approvazione definitiva del P.E.G. per l’anno 2006, (dopo l’approvazione del Bilancio di Previsione da parte dell’Assemblea Consortile), determinando contestualmente gli obiettivi di gestione, per l’attuazione dei programmi stabiliti nella Relazione Previsionale e Programmatica; col medesimo atto deliberativo verranno affidate al Direttore ed ai Responsabili di Area le dotazioni finanziarie defini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levato che l’affidamento al Direttore e ai Responsabili di Area, (così come individuati con delibera del Consiglio di Amministrazione  nr. 160/97 del 02.10.97) delle dotazioni finanziarie corrispondenti al P.E.G. dell’esercizio 2005, consentirà all’Ente di risolvere le problematiche istituzionali più impellenti ed indilazionabili; il Direttore ed i Responsabili di Area  potranno assumere idonee determinazioni, effettuando spese per ciascun intervento, in misura non superiore mensilmente ad un dodicesimo delle somme previste nel Bilancio 2005 assestato, con esclusione delle spese tassativamente regolate dalla legge o non suscettibili di pagamento frazionato in dodicesim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Lgs. 18/08/2000 n.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vigente Statuto Consort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vigente Regolamento di Contabilità del Consorz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azione unanime favorevole espressa in forma pales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di richiamare la premessa della presente delibera, a formare parte integrante e sostanziale del dispositivo, con particolare riferimento alle motivazioni di fatto e di dirit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i affidare al Direttore ed ai Responsabili di Area, (così come individuati con  deliberazione del Consiglio di Amministrazione  nr. 160/97 del 02.10.97) le dotazioni finanziarie corrispondenti al P.E.G. dell’Esercizio 2005 assestato, confermando, in via provvisoria, gli obiettivi già assegnati al Direttore e ai Responsabili di Area per l’anno stesso, al fine di consolidarne i risultat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i dare atto che l’affidamento di cui alla presente deliberazione presenta carattere provvisorio; il Direttore ed i Responsabili di Area  potranno assumere idonee determinazioni,  effettuando spese, per ciascun intervento, in misura non superiore mensilmente ad un dodicesimo delle somme previste nell’ultimo Bilancio deliberato, (esercizio 2005), con esclusione delle spese tassativamente regolate dalla legge o non suscettibili di pagamento frazionato in dodicesimi;</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i dare infine atto che con successivo atto deliberativo del Consiglio di Amministrazione si procederà all’approvazione definitiva del P.E.G., (dopo l’approvazione del Bilancio Preventivo 2006 da parte dell’Assemblea Consortile).</w:t>
      </w:r>
    </w:p>
    <w:p>
      <w:pPr>
        <w:pStyle w:val="Normal"/>
        <w:rPr>
          <w:rFonts w:ascii="Arial" w:hAnsi="Arial" w:cs="Arial"/>
          <w:sz w:val="22"/>
        </w:rPr>
      </w:pPr>
      <w:r>
        <w:rPr>
          <w:rFonts w:cs="Arial" w:ascii="Arial" w:hAnsi="Arial"/>
          <w:sz w:val="22"/>
        </w:rPr>
      </w:r>
    </w:p>
    <w:p>
      <w:pPr>
        <w:pStyle w:val="Heading1"/>
        <w:rPr/>
      </w:pPr>
      <w:r>
        <w:rPr/>
        <w:t>SUCCESSIVAMENTE</w:t>
      </w:r>
    </w:p>
    <w:p>
      <w:pPr>
        <w:pStyle w:val="Normal"/>
        <w:rPr>
          <w:rFonts w:ascii="Arial" w:hAnsi="Arial" w:cs="Arial"/>
          <w:sz w:val="22"/>
        </w:rPr>
      </w:pPr>
      <w:r>
        <w:rPr>
          <w:rFonts w:cs="Arial" w:ascii="Arial" w:hAnsi="Arial"/>
          <w:sz w:val="22"/>
        </w:rPr>
      </w:r>
    </w:p>
    <w:p>
      <w:pPr>
        <w:pStyle w:val="TextBody"/>
        <w:rPr/>
      </w:pPr>
      <w:r>
        <w:rPr/>
        <w:t>Attesa la necessità e l’urgenza di assicurare interventi socio assistenziali, nonché adempimenti funzionali al regolare svolgersi dell’attività dell’Ente, non ulteriormente differibil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34, comma 4, D.Lgs. 18/08/2000  nr.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 dichiarare la presente deliberazione immediatamente esegu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b/>
    </w:rPr>
  </w:style>
  <w:style w:type="character" w:styleId="WW8Num35z0">
    <w:name w:val="WW8Num35z0"/>
    <w:qFormat/>
    <w:rPr>
      <w:b/>
      <w:sz w:val="24"/>
    </w:rPr>
  </w:style>
  <w:style w:type="character" w:styleId="WW8Num41z0">
    <w:name w:val="WW8Num41z0"/>
    <w:qFormat/>
    <w:rPr>
      <w:rFonts w:ascii="Times New Roman" w:hAnsi="Times New Roman" w:cs="Times New Roman"/>
      <w:b w:val="false"/>
      <w:i w:val="false"/>
      <w:sz w:val="20"/>
      <w:u w:val="none"/>
    </w:rPr>
  </w:style>
  <w:style w:type="character" w:styleId="WW8NumSt43z0">
    <w:name w:val="WW8NumSt43z0"/>
    <w:qFormat/>
    <w:rPr>
      <w:rFonts w:ascii="Times New Roman" w:hAnsi="Times New Roman" w:cs="Times New Roman"/>
      <w:b w:val="false"/>
      <w:i w:val="false"/>
      <w:sz w:val="20"/>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35:00Z</dcterms:created>
  <dc:creator>SOCIO-ASSISTENZIALE</dc:creator>
  <dc:description/>
  <cp:keywords/>
  <dc:language>en-US</dc:language>
  <cp:lastModifiedBy>BARBARA</cp:lastModifiedBy>
  <cp:lastPrinted>2006-01-02T11:27:00Z</cp:lastPrinted>
  <dcterms:modified xsi:type="dcterms:W3CDTF">2006-05-17T09:39:00Z</dcterms:modified>
  <cp:revision>4</cp:revision>
  <dc:subject/>
  <dc:title>REGIONE PIEMONTE</dc:title>
</cp:coreProperties>
</file>