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8/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sz w:val="24"/>
          <w:szCs w:val="24"/>
        </w:rPr>
        <w:t xml:space="preserve">OGGETTO: </w:t>
      </w:r>
      <w:r>
        <w:rPr>
          <w:b w:val="false"/>
          <w:sz w:val="24"/>
          <w:szCs w:val="24"/>
        </w:rPr>
        <w:t>CONFERIMENTO INCARICO DI PRESTAZIONE PROFESSIONALE ALLA DOTT.SSA REGE GIANASSO Danila per la gestione dello sportello di informazione sociale “informa@esse” di condove. periodo 18/04/2006 – 31/07/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dodici del mese di aprile, alle ore 17.1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1"/>
        <w:rPr>
          <w:rFonts w:cs="Arial"/>
          <w:b w:val="false"/>
          <w:b w:val="false"/>
          <w:sz w:val="22"/>
          <w:szCs w:val="22"/>
        </w:rPr>
      </w:pPr>
      <w:r>
        <w:rPr>
          <w:rFonts w:cs="Arial"/>
          <w:b w:val="false"/>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hiamata la propria deliberazione n. 34/2004 del 26/03/2004 con la quale si approvava la convenzione con la Provincia di Torino per il funzionamento dello sportello di informazione sociale per il periodo aprile 2004 – dicembre 2005 con un trasferimento economico provinciale finalizzato a tale scopo, pari ad € 26.6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chiamata la determinazione del Direttore n. 84/2004 del 12/07/2004 con la quale si conferiva, a seguito di una selezione pubblica, alla Dott.ssa REGE GIANASSO Danila, nata a SUSA il 23/04/1979, un incarico di collaborazione coordinata e continuativa, per il periodo 23/08/2004 -31/12/2005, con un impegno orario di 20 ore settimanali e un compenso complessivo mensile lordo di € 780,00= per la gestione dello sportello di informazione sociale “Informa@esse” di Cond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eso che la Provincia di Torino ha in itinere la procedura per il trasferimento diretto ad ogni Ente gestore, dietro presentazione di un progetto, delle risorse finanziarie necessarie alla gestione dello sportello sul proprio territorio (vedi lettera prot. n. 1843 del 16/0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a l’assenza, nella dotazione organica del Consorzio, di professionalità interne in grado di assicurare le medesime prest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o l’art. 7, comma 6 del D.Lgs. 30/03/2001 n. 165 che recita: “per esigenze cui non possono far fronte con personale in servizio, le amministrazioni pubbliche possono conferire incarichi individuali ad esperti di provata competenza, determinando preventivamente durata, luogo,. oggetto, e compenso della collabo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tenuto opportuno, nelle more del perfezionamento, da parte della Provincia di Torino, degli atti amministrativi necessari alla prosecuzione dell’attività degli sportelli di informazione sociale, conferire un incarico di prestazione d’opera di 20 ore settimanali di attività alla Dott.ssa REGE GIANASSO Danila per il periodo 18/04/2006 – 31/07/2006 con un compenso lordo presunto di € 4.500,00= (IVA co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o il testo del contratto di prestazione d'opera da stipularsi con la Dott.ssa REGE GIANASSO Danila e ritenuto di approv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chiamata la propria competenza in merito in virtù della riserva all'organo esecutivo della nomina </w:t>
      </w:r>
      <w:r>
        <w:rPr>
          <w:rFonts w:cs="Arial" w:ascii="Arial" w:hAnsi="Arial"/>
          <w:i/>
          <w:iCs/>
          <w:sz w:val="22"/>
          <w:szCs w:val="22"/>
        </w:rPr>
        <w:t>intuitu personae</w:t>
      </w:r>
      <w:r>
        <w:rPr>
          <w:rFonts w:cs="Arial" w:ascii="Arial" w:hAnsi="Arial"/>
          <w:sz w:val="22"/>
          <w:szCs w:val="22"/>
        </w:rPr>
        <w:t xml:space="preserve"> di professionisti (art. 20, comma 2°, lett. s dello Statuto Consorti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sono stati acquisiti sul presente atto deliberativo i pareri favorevoli previsti dalla normativa vigente, in ordine alla regolarità tecnica e contabile da parte del Responsabile di Area competente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DELIBERA</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di conferire, per i motivi esposti in premessa, un incarico di prestazione d’opera alla Dott.ssa REGE GIANASSO Danila, nata a SUSA il 23/04/1979, per la gestione dello sportello di informazione sociale “Informa@esse” di Condove per il periodo 18/04/2006 – 31/07/2006 con un’attività di 20 ore settimanali ed un compenso lordo presunto di € 4.500,000= (IVA compresa), nelle more del perfezionamento, da parte della Provincia di Torino, degli atti amministrativi necessari alla prosecuzione dell’attività degli sportelli e del conseguente trasferimento delle risorse finanziarie necessari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approvare l'allegato contratto di prestazione d'opera, da stipularsi con la Dott.ssa REGE GIANASSO Danila, che costituisce parte integrante del presente provvedimento;</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dare atto che la spesa presunta di € 4.500,00= (IVA compresa) trova copertura finanziaria sul Bilancio di previsione 2006, Gestione Residui Passivi (Tit. 1, Funz. 10, Serv. 02, Int. 01, Cap. 550) e costituirà oggetto di rimborso da parte della Provincia di Torino;</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sono stati acquisiti sulla presente deliberazione i pareri favorevoli prescritti dalla normativa vigente;</w:t>
      </w:r>
    </w:p>
    <w:p>
      <w:pPr>
        <w:pStyle w:val="Normal"/>
        <w:rPr>
          <w:rFonts w:ascii="Arial" w:hAnsi="Arial" w:cs="Arial"/>
          <w:sz w:val="22"/>
          <w:szCs w:val="22"/>
        </w:rPr>
      </w:pPr>
      <w:r>
        <w:rPr>
          <w:rFonts w:cs="Arial" w:ascii="Arial" w:hAnsi="Arial"/>
          <w:sz w:val="22"/>
          <w:szCs w:val="22"/>
        </w:rPr>
      </w:r>
    </w:p>
    <w:p>
      <w:pPr>
        <w:pStyle w:val="Heading1"/>
        <w:rPr>
          <w:rFonts w:cs="Arial"/>
          <w:b w:val="false"/>
          <w:b w:val="false"/>
          <w:bCs/>
          <w:sz w:val="22"/>
          <w:szCs w:val="22"/>
        </w:rPr>
      </w:pPr>
      <w:r>
        <w:rPr>
          <w:rFonts w:cs="Arial"/>
          <w:b w:val="false"/>
          <w:bCs/>
          <w:sz w:val="22"/>
          <w:szCs w:val="22"/>
        </w:rPr>
        <w:t>SUCCESSIVAM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ttesa la necessità e l’urgenza di conferire il suddetto incarico di prestazione d’opera, al fine di non causare pregiudizi e disservizi all’utenza, nelle more del perfezionamento  degli atti amministrativi da parte della Provincia di Tori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o l’art. 134, comma 4, D.Lgs 18/08/2000 n. 26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DELIB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rPr>
      </w:pPr>
      <w:r>
        <w:rPr>
          <w:rFonts w:cs="Arial"/>
          <w:sz w:val="16"/>
          <w:szCs w:val="16"/>
        </w:rPr>
        <w:drawing>
          <wp:anchor behindDoc="0" distT="0" distB="0" distL="114935" distR="114935" simplePos="0" locked="0" layoutInCell="0" allowOverlap="1" relativeHeight="2">
            <wp:simplePos x="0" y="0"/>
            <wp:positionH relativeFrom="column">
              <wp:posOffset>11430</wp:posOffset>
            </wp:positionH>
            <wp:positionV relativeFrom="paragraph">
              <wp:posOffset>-76835</wp:posOffset>
            </wp:positionV>
            <wp:extent cx="6118860" cy="1136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18860" cy="1136015"/>
                    </a:xfrm>
                    <a:prstGeom prst="rect">
                      <a:avLst/>
                    </a:prstGeom>
                  </pic:spPr>
                </pic:pic>
              </a:graphicData>
            </a:graphic>
          </wp:anchor>
        </w:drawing>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17:00Z</dcterms:created>
  <dc:creator>SOCIO-ASSISTENZIALE</dc:creator>
  <dc:description/>
  <cp:keywords/>
  <dc:language>en-US</dc:language>
  <cp:lastModifiedBy>ANGELA_S</cp:lastModifiedBy>
  <cp:lastPrinted>2006-04-14T10:39:00Z</cp:lastPrinted>
  <dcterms:modified xsi:type="dcterms:W3CDTF">2006-05-19T13:04:00Z</dcterms:modified>
  <cp:revision>8</cp:revision>
  <dc:subject/>
  <dc:title>REGIONE PIEMONTE</dc:title>
</cp:coreProperties>
</file>