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24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caps/>
          <w:sz w:val="22"/>
          <w:szCs w:val="22"/>
        </w:rPr>
        <w:t>APPROVAZIONE DEL DOCUMENTO PROGRAMMATICO SULLA SICUREZZA (DPS) – ART. 34 D. LGS. 30/06/2003 N. 196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trentuno del mese di marzo, alle ore 18.3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legislativo 30 giugno 2003 n. 196, meglio conosciuto come Codice in materia di protezione dei dati personali, dispone a carico dei titolari di trattamento l’obbligo di dotarsi di idonee misure di sicurezza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l’articolo 34 del predetto decreto legislativo prevede, al comma 1, lettera h) l’obbligo di tenere un aggiornato Documento Programmatico sulla Sicurezza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umento Programmatico sulla Sicurezza trova la sua dettagliata disciplina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llegato b) al Codice in materia di protezione dei dati personal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ella Guida operativa per redigere il Documento Programmatico sulla Sicurezza (DPS) elaborata dal garante per la protezione dei dati personali (pubblicata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aranteprivacy.i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ola 19 del richiamato allegato b) prevede che il Documento Programmatico sulla Sicurezza sia adottato dall’Organo, Ufficio o persona fisica a ciò legittimata in base all’ordinamento della Pubblica Amministrazione interessat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Testo Unico delle Leggi sull’Ordinamento degli Enti Locali, approvato con D. Lgs. 18 agosto 2000 n. 267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legislativo 30 giugno 2003 n. 196 e s.m.i.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0 della Legge 23/02/2006 n. 51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a vigente normativa, in ordine alla sola regolarità tecnica da parte del Direttore e dei Responsabili di Area Amministrativa, Territoriale ed Integrativa, in quanto l’atto non comporta impegno di spesa o diminuzione di entrat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/>
        <w:ind w:left="360" w:hanging="0"/>
        <w:jc w:val="left"/>
        <w:rPr/>
      </w:pPr>
      <w:r>
        <w:rPr>
          <w:vanish w:val="false"/>
          <w:szCs w:val="22"/>
        </w:rPr>
        <w:t>1</w:t>
      </w:r>
      <w:r>
        <w:rPr>
          <w:b w:val="false"/>
          <w:vanish w:val="false"/>
          <w:szCs w:val="22"/>
        </w:rPr>
        <w:t>) di approvare il Documento Programmatico sulla Sicurezza (DPS) del Con.I.S.A. “Valle di Susa” che si allega quale parte integrante e sostanziale del presente provvedimento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demandare a successivi provvedimenti gli adeguamenti del Documento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dare atto che il presente provvedimento non comporta impegni di spesa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dare atto che sono stati acquisiti sul presente provvedimento i pareri favorevoli previsti dalla normativa vigente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PA/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10:00Z</dcterms:created>
  <dc:creator>SOCIO-ASSISTENZIALE</dc:creator>
  <dc:description/>
  <cp:keywords/>
  <dc:language>en-US</dc:language>
  <cp:lastModifiedBy>ANGELA_S</cp:lastModifiedBy>
  <cp:lastPrinted>2006-04-03T15:10:00Z</cp:lastPrinted>
  <dcterms:modified xsi:type="dcterms:W3CDTF">2006-05-19T13:03:00Z</dcterms:modified>
  <cp:revision>5</cp:revision>
  <dc:subject/>
  <dc:title>REGIONE PIEMONTE</dc:title>
</cp:coreProperties>
</file>