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23/2006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caps/>
          <w:sz w:val="22"/>
          <w:szCs w:val="22"/>
        </w:rPr>
        <w:t xml:space="preserve">ccnl COMPARTO REGIONI E AUTONOMIE LOCALI aREA dIRIGENZA QUADRIENNIO NORMATIVO 2002 – 2005 BIENNIO ECONOMICO 2002 – 2003 . aTTRIBUZIONE NUOVO TRATTAMENTO ECONOMICO </w:t>
      </w:r>
    </w:p>
    <w:p>
      <w:pPr>
        <w:pStyle w:val="TextBody"/>
        <w:ind w:left="360" w:hanging="0"/>
        <w:rPr/>
      </w:pPr>
      <w:r>
        <w:rPr>
          <w:vanish w:val="false"/>
          <w:szCs w:val="22"/>
        </w:rPr>
        <w:t>_____________________________________________________________________</w:t>
      </w:r>
    </w:p>
    <w:p>
      <w:pPr>
        <w:pStyle w:val="Corpodeltesto2"/>
        <w:rPr>
          <w:bCs/>
          <w:vanish w:val="false"/>
          <w:szCs w:val="22"/>
        </w:rPr>
      </w:pPr>
      <w:r>
        <w:rPr>
          <w:bCs/>
          <w:vanish w:val="false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3"/>
        <w:spacing w:lineRule="auto" w:line="360"/>
        <w:rPr/>
      </w:pPr>
      <w:r>
        <w:rPr>
          <w:caps w:val="false"/>
          <w:smallCaps w:val="false"/>
        </w:rPr>
        <w:t>L’anno duemilasei, addì trentuno del mese di marzo, alle ore 18.30</w:t>
      </w:r>
      <w:r>
        <w:rPr/>
        <w:t xml:space="preserve">, nella Sala Riunioni del Consorzio Intercomunale Socio-Assistenziale “Valle di Susa” - Piazza San Francesco n. 4 - Susa, regolarmente convocato, a norma dell’art. 21, comma 2, dello Statuto Consortile, dal Presidente del Consiglio di Amministrazione del Consorzio, si è riunito il Consiglio di Amministrazione del quale sono membri i Sigg.ri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cipa alla seduta, con voto consultivo, il Direttore del Consorzio, Sig.r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 allontana dalla sala il Direttore, in quanto direttamente interessata all’atto.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CONSIGLIO DI AMMINISTR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Richiamato il CCNL  relativo all’aera della Dirigenza  del Comparto delle Regioni e Autonomie Locali per il  quadriennio normativo 2002 – 2005 e il biennio economico 2002 – 2003, sottoscritto in data 22/02/2006, che all’ art. 21  comma 3 prevede la rideterminazione dello stipendio tabellare annuo a regime della qualifica unica dirigenziale, con decorrenza dal 1.1.2003 , in € 38.296,98 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o l’art. 23 del suddetto CCNL che incrementa le risorse per la retribuzione di posizione di un importo annuo di € 520,00 comprensivo del rateo di tredicesima mensilità 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ritenuto, pertanto, in applicazione del citato disposto contrattuale,  di definire la retribuzione di posizione del Direttore per il periodo 2002 -2003-2004- 2005 in €  30.732,65 =, in regime d’anno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a la propria deliberazione n. 98/2005 del 30/12/2005 , con la quale è stata adeguata la retribuzione di risultato  del Direttore elevando la percentuale dal 16,67 al 20% per l’anno 2005 fatte salve le eventuali integrazioni derivanti dall’applicazione contrattuale del nuovo CCNL relativo all’Area della Dirigenza 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enuto pertanto di adeguare la retribuzione di risultato del Direttore nel modo seguente:</w:t>
      </w:r>
    </w:p>
    <w:p>
      <w:pPr>
        <w:pStyle w:val="Normal"/>
        <w:spacing w:lineRule="exact" w:line="240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tribuzione di risultato anni 2002, 2003, 2004 : 16,67% della retribuzione di posizione come rideterminata , pari    ad € 30.732,65 = € 5.123,13 annui ( da cui detrarre € 5.036,46 già erogati a titolo di acconto) 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ribuzione di risultato anno 2005: 20% di € 30.732,65 = € 6.146,53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richiamata la deliberazione dell’Assemblea Consortile n  5/A/2006 del 10/03/2006 con la quale è stato approvato il Bilancio di Previsione per l’anno in corso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a la propria competenza in merito ai sensi dell’art. 48 D.Lgs 267/2000 e dell’art. 20, comma 2 lettera (e) dello Statuto Consortile, trattandosi di atto di natura residuale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 atto che sono stati acquisiti sul presente atto deliberativo i pareri favorevoli di cui alla vigente normativa, in ordine alla regolarità contabile da parte del Responsabile del Servizio Finanziario e tecnica da parte del Responsabile dell’Area Amministrativa, in sostituzione del Direttore in posizione di conflitto di interesse essendo direttamente interessato all’atto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unanime favorevole espressa in forma palese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la premessa narrativa costituisce parte integrante e sostanziale del presente dispositivo;</w:t>
      </w:r>
    </w:p>
    <w:p>
      <w:pPr>
        <w:pStyle w:val="Normal"/>
        <w:numPr>
          <w:ilvl w:val="0"/>
          <w:numId w:val="0"/>
        </w:numPr>
        <w:spacing w:lineRule="exact" w:line="240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i disporre l’inquadramento economico del Direttore del Consorzio in base al disposto degli artt 21 e 23 del CCNL Area Dirigenza sottoscritto in data 22.02.2006  e precisamente 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Stipendio tabellare</w:t>
      </w:r>
      <w:r>
        <w:rPr>
          <w:rFonts w:cs="Arial" w:ascii="Arial" w:hAnsi="Arial"/>
          <w:sz w:val="22"/>
          <w:szCs w:val="22"/>
        </w:rPr>
        <w:t xml:space="preserve"> :dal 01/01/2003 importo  rideterminato in € 38.296,98 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Retribuzione di posizione</w:t>
      </w:r>
      <w:r>
        <w:rPr>
          <w:rFonts w:cs="Arial" w:ascii="Arial" w:hAnsi="Arial"/>
          <w:sz w:val="22"/>
          <w:szCs w:val="22"/>
        </w:rPr>
        <w:t xml:space="preserve"> : dal 01/01/2002 importo rideterminato in € 30.732,65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tribuzione di risultato </w:t>
      </w:r>
      <w:r>
        <w:rPr>
          <w:rFonts w:cs="Arial" w:ascii="Arial" w:hAnsi="Arial"/>
          <w:sz w:val="22"/>
          <w:szCs w:val="22"/>
        </w:rPr>
        <w:t xml:space="preserve">: anni 2002, 2003, 2004 : 16,67% della retribuzione di posizione come rideterminata, pari    ad € 30.732,65 =  € 5.123,13 annui (da cui detrarre € 5.036,46 già erogati a titolo di acconto) 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Retribuzione di risultato</w:t>
      </w:r>
      <w:r>
        <w:rPr>
          <w:rFonts w:cs="Arial" w:ascii="Arial" w:hAnsi="Arial"/>
          <w:sz w:val="22"/>
          <w:szCs w:val="22"/>
        </w:rPr>
        <w:t xml:space="preserve"> anno 2005: 20% di € 30.732,65 = € 6.146,53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i demandare alla successiva contrattazione decentrata integrativa l’eventuale incremento della retribuzione di posizione 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ttestare che gli emolumenti arretrati da erogare al Direttore di cui al punto 2) trovano copertura finanziaria sul Bilancio di Previsione 2006 – gestione residui passivi;</w:t>
      </w:r>
    </w:p>
    <w:p>
      <w:pPr>
        <w:pStyle w:val="Normal"/>
        <w:numPr>
          <w:ilvl w:val="0"/>
          <w:numId w:val="0"/>
        </w:numPr>
        <w:spacing w:lineRule="exact" w:line="240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sono stati acquisiti sul presente atto i pareri favorevoli previsti dalla vigente normativa.</w:t>
      </w:r>
    </w:p>
    <w:p>
      <w:pPr>
        <w:pStyle w:val="Normal"/>
        <w:spacing w:lineRule="exact" w:line="240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2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CCESSIVAMENT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ttesa la necessità e l’urgenza di disporre l’inquadramento economico del Direttore ai sensi del nuovo CCNL Comparto Regioni Autonomie Locali  quadriennio normativo 2002-2005- biennio economico 2002 – 2003, sottoscritto in data 22/02/2006;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'art. 134, comma 4, D. Lgs. 18/08/2000 n. 267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unanime favorevole espressa in forma palese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exact" w:line="2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LIBERA</w:t>
      </w:r>
    </w:p>
    <w:p>
      <w:pPr>
        <w:pStyle w:val="Normal"/>
        <w:spacing w:lineRule="exact" w:line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la presente deliberazione immediatamente eseguibile.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ntra in sala il Direttore.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ENAME \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/tmp/in/input.doc</w:t>
      </w:r>
      <w:r>
        <w:rPr>
          <w:sz w:val="1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47:00Z</dcterms:created>
  <dc:creator>SOCIO-ASSISTENZIALE</dc:creator>
  <dc:description/>
  <cp:keywords/>
  <dc:language>en-US</dc:language>
  <cp:lastModifiedBy>ANGELA_S</cp:lastModifiedBy>
  <cp:lastPrinted>2006-03-03T09:42:00Z</cp:lastPrinted>
  <dcterms:modified xsi:type="dcterms:W3CDTF">2006-05-19T13:02:00Z</dcterms:modified>
  <cp:revision>6</cp:revision>
  <dc:subject/>
  <dc:title>REGIONE PIEMONTE</dc:title>
</cp:coreProperties>
</file>