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b w:val="false"/>
          <w:caps w:val="false"/>
          <w:smallCaps w:val="false"/>
          <w:szCs w:val="22"/>
        </w:rPr>
        <w:t>RINNOVO DELLA CONVENZIONE CON L’ISTITUTO SORDOMUTI DI PIANEZZA PER LA REALIZZAZIONE DI INTERVENTI EDUCATIVI ED ASSISTENZIALI A FAVORE DI DISABILI SENSORIALI RESIDENTI NEL TERRITORIO DEL CONSORZIO PER L’ANNO SCOLASTICO 2005 – 2006. RETTIFICA DELLE DELIBERAZIONI N. 55/2005 DEL 26/08/2005 E N. 86/2005 DEL 25/11/2005.</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marzo, alle ore 17.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spacing w:lineRule="exact" w:line="200"/>
        <w:jc w:val="center"/>
        <w:rPr>
          <w:rFonts w:ascii="Arial" w:hAnsi="Arial" w:cs="Arial"/>
          <w:b/>
          <w:b/>
          <w:sz w:val="22"/>
          <w:szCs w:val="22"/>
        </w:rPr>
      </w:pPr>
      <w:r>
        <w:rPr>
          <w:rFonts w:cs="Arial" w:ascii="Arial" w:hAnsi="Arial"/>
          <w:b/>
          <w:sz w:val="22"/>
          <w:szCs w:val="22"/>
        </w:rPr>
      </w:r>
    </w:p>
    <w:p>
      <w:pPr>
        <w:pStyle w:val="STILE"/>
        <w:rPr>
          <w:szCs w:val="22"/>
        </w:rPr>
      </w:pPr>
      <w:r>
        <w:rPr>
          <w:szCs w:val="22"/>
        </w:rPr>
        <w:t>vista la Legge 08/11/2000 n. 328;</w:t>
      </w:r>
    </w:p>
    <w:p>
      <w:pPr>
        <w:pStyle w:val="Normal"/>
        <w:rPr>
          <w:rFonts w:ascii="Arial" w:hAnsi="Arial" w:cs="Arial"/>
          <w:sz w:val="22"/>
          <w:szCs w:val="22"/>
        </w:rPr>
      </w:pPr>
      <w:r>
        <w:rPr>
          <w:rFonts w:cs="Arial" w:ascii="Arial" w:hAnsi="Arial"/>
          <w:sz w:val="22"/>
          <w:szCs w:val="22"/>
        </w:rPr>
      </w:r>
    </w:p>
    <w:p>
      <w:pPr>
        <w:pStyle w:val="STILE"/>
        <w:rPr>
          <w:szCs w:val="22"/>
        </w:rPr>
      </w:pPr>
      <w:r>
        <w:rPr>
          <w:szCs w:val="22"/>
        </w:rPr>
        <w:t>vista la L.R. 08/01/2004 n. 1 “Norme per la realizzazione del sistema integrato di interventi  e servizi sociali e riordino della legislazione di riferimento;</w:t>
      </w:r>
    </w:p>
    <w:p>
      <w:pPr>
        <w:pStyle w:val="STILE"/>
        <w:rPr>
          <w:szCs w:val="22"/>
        </w:rPr>
      </w:pPr>
      <w:r>
        <w:rPr>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messo che la Provincia di Torino, con riferimento alla Legge 18/03/93 n. 67 ed alle Leggi Regionali n. 19 del 23/02/95 e n. 62 del 13/04/95 allora vigenti, aveva affidato al Consorzio le funzioni socio assistenziali di competenza nel settore dell’assistenza ai disabili sensorial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o l’art. 38 della Legge 05/02/1992 n. 104 “Legge quadro per l’assistenza, l’integrazione sociale e i diritti delle persona handicappate” che consente agli Enti pubblici l’erogazione di servizi a persone disabili attraverso rapporti convenzionali con associazioni ed istituzioni private di assistenza non aventi scopo di lucro, nonché con cooperative, “sempreché siano idonee per i livelli delle prestazioni, per la qualificazione del personale e per l’efficienza organizzativa ed operativa”;</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considerato che l’Istituto dei Sordomuti di Torino, con sede legale in Pianezza –Viale S. Pancrazio n. 65, Ente Morale riconosciuto con Regio Brevetto 23/01/1838, in esecuzione al proprio statuto, approvato con D.G.R. n. 31-27421 del 24/05/1999, garantisce un complesso di iniziative per attività didattiche, formative e assistenziali quali: istruzione ed educazione specializzata, assistenza e ricovero dei sordomuti, dei sordi pluriminorati e dei disabili in genere, d’ambo i sessi e di qualsiasi età, informazione, socializzazione ed addestramento professionale, ricerca e prevenzione della sordità, formazione e aggiornamento del personale docente e del personale addetto all’assistenza, corsi di formazione permanente, ogni iniziativa connessa per natura con quelle precedent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le vigenti disposizioni prevedono l’intervento a favore delle seguenti tipologie di disabili sensoriali affetti da sordità: sordi gravissimi (con perdita uditiva oltre gli 85 decibel da valutarsi nell’orecchio meno compromesso), sordi gravi (con perdita uditiva da 65 decibel a 85 decibel da valutarsi nell’orecchio meno compromesso), sordi con residuo uditivo leggermente superiore se affetti da patologie di tipo degenerativo, pluriminorati in cui il deficit uditivo sia prevalente rispetto alle altre minorazion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deliberazione n. 55 del 26/08/2005, con la quale è stato approvato il rinnovo della convenzione con l’Istituto dei Sordomuti di Pianezza per la realizzazione di interventi educativi ed assistenziali a favore di disabili sensoriali residenti nel territorio del Consorzio per l’anno scolastico 2005 – 2006, riconfermando provvisoriamente gli importi delle rette e della tariffa oraria del servizio di assistenza alla comunicazione dell’anno precedente;</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ltresì atto che con successiva nota del 9/9/2005 l’Istituto dei Sordomuti di Pianezza richiedeva il rimborso delle spese di viaggio per il servizio di assistenza alla comunicazione sia in ambito scolastico che extrascolastico, fornita nei Comuni ubicati nell’area territoriale dell’Alta Valle e nell’area territoriale di Susa, considerata la notevole distanza dei suddetti dalla sede di Pianezza;</w:t>
      </w:r>
    </w:p>
    <w:p>
      <w:pPr>
        <w:pStyle w:val="Corpodeltesto2"/>
        <w:ind w:firstLine="1418"/>
        <w:rPr/>
      </w:pPr>
      <w:r>
        <w:rPr>
          <w:caps w:val="false"/>
          <w:smallCaps w:val="false"/>
          <w:szCs w:val="22"/>
        </w:rPr>
        <w:t>richiamata altresì la propria successiva deliberazione n. 86 del 25/11/2005 con la quale si rettificava l’art. 4 al punto 1) in merito ai costi relativi al servizio di assistenza alla comunicazione e di assistenza all’autonomia quantificando tale costo in € 16,78 orari (I.V.A. esente), oltre ad € 4,50 orari forfettari per rimborso spese di viaggio, per il servizio svolto nei Comuni ubicati nell’area territoriale dell’Alta Valle e nell’area territoriale di Susa ed al punto 2) in merito ai costi relativi al semiconvitto;</w:t>
      </w:r>
    </w:p>
    <w:p>
      <w:pPr>
        <w:pStyle w:val="Corpodeltesto2"/>
        <w:ind w:firstLine="1418"/>
        <w:rPr>
          <w:caps w:val="false"/>
          <w:smallCaps w:val="false"/>
          <w:szCs w:val="22"/>
        </w:rPr>
      </w:pPr>
      <w:r>
        <w:rPr>
          <w:caps w:val="false"/>
          <w:smallCaps w:val="false"/>
          <w:szCs w:val="22"/>
        </w:rPr>
      </w:r>
    </w:p>
    <w:p>
      <w:pPr>
        <w:pStyle w:val="Corpodeltesto2"/>
        <w:ind w:firstLine="1418"/>
        <w:rPr/>
      </w:pPr>
      <w:r>
        <w:rPr>
          <w:caps w:val="false"/>
          <w:smallCaps w:val="false"/>
          <w:szCs w:val="22"/>
        </w:rPr>
        <w:t xml:space="preserve">preso atto che con nota del 10/01/2006 l’Istituto dei Sordomuti di Pianezza comunicava che la Provincia di Torino aveva riconosciuto l’aumento della quota per il servizio di assistenza alla comunicazione e all’autonomia ad € 18,00 orari, anziché € 16,78, e pertanto richiedeva al Con.I.S.A. “Valle di Susa” l’adeguamento a tale importo della tariffa prevista nella convenzione in atto unicamente per gli utenti non residenti nell’area territoriale dell’Alta Valle e nell’area territoriale di Susa, per i quali resta invariato quanto già definito nella convenzione; </w:t>
      </w:r>
    </w:p>
    <w:p>
      <w:pPr>
        <w:pStyle w:val="Normal"/>
        <w:tabs>
          <w:tab w:val="clear" w:pos="708"/>
          <w:tab w:val="left" w:pos="5914" w:leader="none"/>
        </w:tabs>
        <w:spacing w:lineRule="exact" w:line="240" w:before="0" w:after="240"/>
        <w:ind w:firstLine="1418"/>
        <w:jc w:val="both"/>
        <w:rPr>
          <w:rFonts w:ascii="Arial" w:hAnsi="Arial" w:cs="Arial"/>
          <w:caps/>
          <w:sz w:val="22"/>
          <w:szCs w:val="22"/>
        </w:rPr>
      </w:pPr>
      <w:r>
        <w:rPr>
          <w:rFonts w:cs="Arial" w:ascii="Arial" w:hAnsi="Arial"/>
          <w:caps/>
          <w:sz w:val="22"/>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tenuto pertanto di rettificare, a decorrere dal 1° gennaio, l’importo relativo al servizio previsto al punto dell’art. 4 della Convenzione in atto per il corrente anno scolastico con l’Istituto per i Sordomuti, che viene pertanto così riformulato:</w:t>
      </w:r>
    </w:p>
    <w:p>
      <w:pPr>
        <w:pStyle w:val="Normal"/>
        <w:numPr>
          <w:ilvl w:val="0"/>
          <w:numId w:val="3"/>
        </w:numPr>
        <w:rPr>
          <w:rFonts w:ascii="Arial" w:hAnsi="Arial" w:cs="Arial"/>
          <w:b/>
          <w:b/>
          <w:i/>
          <w:i/>
          <w:sz w:val="22"/>
          <w:szCs w:val="22"/>
        </w:rPr>
      </w:pPr>
      <w:r>
        <w:rPr>
          <w:rFonts w:cs="Arial" w:ascii="Arial" w:hAnsi="Arial"/>
          <w:b/>
          <w:i/>
          <w:sz w:val="22"/>
          <w:szCs w:val="22"/>
        </w:rPr>
        <w:t>Servizio di assistenza alla comunicazione e di assistenza all’autonomia:</w:t>
      </w:r>
    </w:p>
    <w:p>
      <w:pPr>
        <w:pStyle w:val="Corpodeltesto2"/>
        <w:ind w:left="360" w:hanging="0"/>
        <w:rPr/>
      </w:pPr>
      <w:r>
        <w:rPr>
          <w:caps w:val="false"/>
          <w:smallCaps w:val="false"/>
          <w:szCs w:val="22"/>
        </w:rPr>
        <w:t>Il compenso omnicomprensivo delle prestazioni per i servizi di assistenza alla comunicazione delle persone sorde e di assistenza all’autonomia a favore di persone ipovedenti, in ambito scolastico ed extrascolastico, è stabilito in € 16,78 orari (I.V.A. esente), oltre ad € 4,50 orari forfettari per rimborso spese di viaggio, effettuati con mezzi propri del personale, per il servizio svolto nei Comuni ubicati nell’area territoriale dell’Alta Valle e nell’area territoriale di Susa, e, a decorrere dal 1° gennaio 2006, in € 18,00 orari (I.V.A. esente) per i soggetti residenti nei Comuni al di fuori delle citate aree territoriali.</w:t>
      </w:r>
    </w:p>
    <w:p>
      <w:pPr>
        <w:pStyle w:val="Corpodeltesto2"/>
        <w:ind w:left="705" w:hanging="0"/>
        <w:rPr>
          <w:caps w:val="false"/>
          <w:smallCaps w:val="false"/>
          <w:szCs w:val="22"/>
        </w:rPr>
      </w:pPr>
      <w:r>
        <w:rPr>
          <w:caps w:val="false"/>
          <w:smallCaps w:val="false"/>
          <w:szCs w:val="22"/>
        </w:rPr>
      </w:r>
    </w:p>
    <w:p>
      <w:pPr>
        <w:pStyle w:val="Normal"/>
        <w:tabs>
          <w:tab w:val="clear" w:pos="708"/>
          <w:tab w:val="left" w:pos="5914" w:leader="none"/>
        </w:tabs>
        <w:spacing w:lineRule="exact" w:line="240" w:before="0" w:after="240"/>
        <w:ind w:firstLine="1418"/>
        <w:jc w:val="both"/>
        <w:rPr/>
      </w:pPr>
      <w:r>
        <w:rPr>
          <w:rFonts w:cs="Arial" w:ascii="Arial" w:hAnsi="Arial"/>
          <w:sz w:val="22"/>
          <w:szCs w:val="22"/>
        </w:rPr>
        <w:t>considerato che la maggior spesa presunta relativa all’incremento della tariffa per il servizio di assistenza alla comunicazione e assistenza all’autonomia, ammonta per il periodo gennaio-giugno 2006 ad € 1.270,00 IVA esente, dando atto che all’impegno di spesa si provvederà con successivo provvedimento;</w:t>
      </w:r>
    </w:p>
    <w:p>
      <w:pPr>
        <w:pStyle w:val="STILE"/>
        <w:rPr>
          <w:rFonts w:cs="Arial"/>
          <w:szCs w:val="22"/>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competenza in merito ai sensi dell’art. 20, comma 2, dello Statuto Consortile, trattandosi di competenza residuale ;</w:t>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ind w:hanging="0"/>
        <w:rPr>
          <w:rFonts w:cs="Arial"/>
          <w:sz w:val="22"/>
          <w:szCs w:val="22"/>
        </w:rPr>
      </w:pPr>
      <w:r>
        <w:rPr>
          <w:rFonts w:cs="Arial"/>
          <w:sz w:val="22"/>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la premessa narrativa costituisce parte integrante e sostanziale del presente dispositiv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rettificare la convenzione in atto con l’Istituto dei Sordomuti di Pianezza, per l’anno scolastico 2005 – 2006, all’art. 4 “Compensi”, punto 1, che viene pertanto così riformulato:</w:t>
      </w:r>
    </w:p>
    <w:p>
      <w:pPr>
        <w:pStyle w:val="List"/>
        <w:ind w:left="-360" w:hanging="0"/>
        <w:rPr>
          <w:rFonts w:cs="Arial"/>
          <w:szCs w:val="22"/>
        </w:rPr>
      </w:pPr>
      <w:r>
        <w:rPr>
          <w:rFonts w:cs="Arial"/>
          <w:szCs w:val="22"/>
        </w:rPr>
      </w:r>
    </w:p>
    <w:p>
      <w:pPr>
        <w:pStyle w:val="Normal"/>
        <w:ind w:left="-360" w:firstLine="709"/>
        <w:rPr>
          <w:rFonts w:ascii="Arial" w:hAnsi="Arial" w:cs="Arial"/>
          <w:b/>
          <w:b/>
          <w:i/>
          <w:i/>
          <w:sz w:val="22"/>
          <w:szCs w:val="22"/>
        </w:rPr>
      </w:pPr>
      <w:r>
        <w:rPr>
          <w:rFonts w:cs="Arial" w:ascii="Arial" w:hAnsi="Arial"/>
          <w:b/>
          <w:i/>
          <w:sz w:val="22"/>
          <w:szCs w:val="22"/>
        </w:rPr>
        <w:t>“</w:t>
      </w:r>
      <w:r>
        <w:rPr>
          <w:rFonts w:cs="Arial" w:ascii="Arial" w:hAnsi="Arial"/>
          <w:b/>
          <w:i/>
          <w:sz w:val="22"/>
          <w:szCs w:val="22"/>
        </w:rPr>
        <w:t>1. Servizio di assistenza alla comunicazione e di assistenza all’autonomia:</w:t>
      </w:r>
    </w:p>
    <w:p>
      <w:pPr>
        <w:pStyle w:val="Corpodeltesto2"/>
        <w:ind w:left="349" w:hanging="0"/>
        <w:rPr/>
      </w:pPr>
      <w:r>
        <w:rPr>
          <w:i/>
          <w:caps w:val="false"/>
          <w:smallCaps w:val="false"/>
          <w:szCs w:val="22"/>
        </w:rPr>
        <w:t>Il compenso omnicomprensivo delle prestazioni per i servizi di assistenza alla comunicazione delle persone sorde e di assistenza all’autonomia a favore di persone ipovedenti, in ambito scolastico ed extrascolastico, è stabilito in € 16,78 orari (I.V.A. esente), oltre ad € 4,50 orari forfettari per rimborso spese di viaggio, effettuati con mezzi propri del personale, per il servizio svolto nei Comuni ubicati nell’area territoriale dell’Alta Valle e nell’area territoriale di Susa, e, a decorrere dal 1° gennaio 2006, in € 18,00 orari (I.V.A. esente) per i soggetti residenti nei Comuni al di fuori delle citate aree territoriali</w:t>
      </w:r>
      <w:r>
        <w:rPr>
          <w:caps w:val="false"/>
          <w:smallCaps w:val="false"/>
          <w:szCs w:val="22"/>
        </w:rPr>
        <w:t>.”</w:t>
      </w:r>
    </w:p>
    <w:p>
      <w:pPr>
        <w:pStyle w:val="Corpodeltesto2"/>
        <w:ind w:left="349" w:hanging="0"/>
        <w:rPr>
          <w:caps w:val="false"/>
          <w:smallCaps w:val="false"/>
          <w:szCs w:val="22"/>
        </w:rPr>
      </w:pPr>
      <w:r>
        <w:rPr>
          <w:caps w:val="false"/>
          <w:smallCaps w:val="false"/>
          <w:szCs w:val="22"/>
        </w:rPr>
      </w:r>
    </w:p>
    <w:p>
      <w:pPr>
        <w:pStyle w:val="List"/>
        <w:numPr>
          <w:ilvl w:val="0"/>
          <w:numId w:val="2"/>
        </w:numPr>
        <w:tabs>
          <w:tab w:val="left" w:pos="360" w:leader="none"/>
          <w:tab w:val="left" w:pos="680" w:leader="none"/>
        </w:tabs>
        <w:ind w:left="360" w:hanging="360"/>
        <w:rPr>
          <w:rFonts w:cs="Arial"/>
          <w:szCs w:val="22"/>
          <w:u w:val="single"/>
        </w:rPr>
      </w:pPr>
      <w:r>
        <w:rPr>
          <w:rFonts w:cs="Arial"/>
          <w:szCs w:val="22"/>
        </w:rPr>
        <w:t>di dare atto che occorre integrare la spesa relativa alle attività a carattere socio-assistenziali quantificata nella propria deliberazione n° 86 del 25/11/2005 per un importo di € 1.270,00 (I.V.A. esente);</w:t>
      </w:r>
    </w:p>
    <w:p>
      <w:pPr>
        <w:pStyle w:val="List"/>
        <w:ind w:left="0" w:hanging="0"/>
        <w:rPr>
          <w:rFonts w:cs="Arial"/>
          <w:szCs w:val="22"/>
          <w:u w:val="single"/>
        </w:rPr>
      </w:pPr>
      <w:r>
        <w:rPr>
          <w:rFonts w:cs="Arial"/>
          <w:szCs w:val="22"/>
          <w:u w:val="single"/>
        </w:rPr>
      </w:r>
    </w:p>
    <w:p>
      <w:pPr>
        <w:pStyle w:val="List"/>
        <w:numPr>
          <w:ilvl w:val="0"/>
          <w:numId w:val="2"/>
        </w:numPr>
        <w:tabs>
          <w:tab w:val="left" w:pos="360" w:leader="none"/>
          <w:tab w:val="left" w:pos="680" w:leader="none"/>
        </w:tabs>
        <w:ind w:left="360" w:hanging="360"/>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360" w:hanging="0"/>
        <w:rPr>
          <w:rFonts w:cs="Arial"/>
          <w:szCs w:val="22"/>
        </w:rPr>
      </w:pPr>
      <w:r>
        <w:rPr>
          <w:rFonts w:cs="Arial"/>
          <w:szCs w:val="22"/>
        </w:rPr>
      </w:r>
    </w:p>
    <w:p>
      <w:pPr>
        <w:pStyle w:val="Normal"/>
        <w:rPr>
          <w:rFonts w:ascii="Arial" w:hAnsi="Arial" w:cs="Arial"/>
          <w:sz w:val="22"/>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40:00Z</dcterms:created>
  <dc:creator>SOCIO-ASSISTENZIALE</dc:creator>
  <dc:description/>
  <cp:keywords/>
  <dc:language>en-US</dc:language>
  <cp:lastModifiedBy>BARBARA</cp:lastModifiedBy>
  <cp:lastPrinted>2006-03-03T09:42:00Z</cp:lastPrinted>
  <dcterms:modified xsi:type="dcterms:W3CDTF">2006-05-17T11:53:00Z</dcterms:modified>
  <cp:revision>6</cp:revision>
  <dc:subject/>
  <dc:title>REGIONE PIEMONTE</dc:title>
</cp:coreProperties>
</file>