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21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>C.C.N.L. DELL’AREA DELLA DIRIGENZA COMPARTO REGIONI/ AUTONOMIE LOCALI QUADRIENNIO NORMATIVO 2002-2005 - COSTITUZIONE DELLA DELEGAZIONE TRATTANTE DI PARTE PUBBLICA (ART. 4, COMMA 2)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quattro del mese di marzo, alle ore 17.0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Premesso che: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3"/>
        </w:numPr>
        <w:tabs>
          <w:tab w:val="clear" w:pos="1418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In data 22/2/2006 è stato sottoscritto il nuovo C.C.N.L. Area Dirigenza Comparto Regioni/Autonomie Locali per il quadriennio normativo 2002/2005;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3"/>
        </w:numPr>
        <w:tabs>
          <w:tab w:val="clear" w:pos="1418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L’art. 4, comma 2, del suddetto C.C.N.L., stabilisce che: “l’Ente provvede a costituire la delegazione di parte pubblica abilitata alle trattative di cui al comma 1 entro trenta giorni da quello successivo alla data di stipulazione del presente contratto (..)”;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3"/>
        </w:numPr>
        <w:tabs>
          <w:tab w:val="clear" w:pos="1418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L’art. 11, comma 1, del Contratto Collettivo Nazionale del 23/12/1999 prevede che: “ai fini della contrattazione collettiva decentrata integrativa (..) ciascun ente individua i dirigenti che fanno parte della delegazione trattante di parte pubblica”;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considerato che, per quanto sopra espresso, appare necessario procedere tempestivamente alla costituzione della delegazione di parte pubblica;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ritenuto opportuno costituire la delegazione con la seguente composizione: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ZIONE RICOPERTA NELL’ENTE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ZIONE ASSEGNAT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SANO Laura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nte C.D.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nte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SONATTI Eligio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erto esterno Nucleo di Valutazione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onent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UGLIELMO Giorgio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gretari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gretario</w:t>
            </w:r>
          </w:p>
        </w:tc>
      </w:tr>
    </w:tbl>
    <w:p>
      <w:pPr>
        <w:pStyle w:val="STILE"/>
        <w:tabs>
          <w:tab w:val="clear" w:pos="1418"/>
        </w:tabs>
        <w:spacing w:lineRule="exact" w:line="24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dato atto che il presente provvedimento  compete al Consiglio di Amministrazione ai sensi dell’art. 48 del D. Lgs. 267/2000, trattandosi di atto di natura residuale;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visto lo Statuto del Consorzio;</w:t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tabs>
          <w:tab w:val="clear" w:pos="1418"/>
        </w:tabs>
        <w:spacing w:lineRule="exact" w:line="240"/>
        <w:ind w:hanging="0"/>
        <w:rPr>
          <w:rFonts w:cs="Arial"/>
          <w:szCs w:val="22"/>
        </w:rPr>
      </w:pPr>
      <w:r>
        <w:rPr>
          <w:rFonts w:cs="Arial"/>
          <w:szCs w:val="22"/>
        </w:rPr>
        <w:t>visto il parere favorevole, espresso ai sensi dell’art. 49, comma 1, del D.Lgs. 267/2000, in ordine alla sola regolarità tecnica da parte del Responsabile dell’Area Amministrativa, in quanto non comporta impegno di spesa o diminuzione di entrata;</w:t>
      </w:r>
    </w:p>
    <w:p>
      <w:pPr>
        <w:pStyle w:val="STILE"/>
        <w:tabs>
          <w:tab w:val="clear" w:pos="1418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ind w:hanging="0"/>
        <w:rPr>
          <w:rFonts w:cs="Arial"/>
          <w:szCs w:val="22"/>
        </w:rPr>
      </w:pPr>
      <w:r>
        <w:rPr>
          <w:rFonts w:cs="Arial"/>
          <w:szCs w:val="22"/>
        </w:rPr>
        <w:t>con votazione unanime favorevole espressa in forma pales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i costituire, ai sensi dell’art. 4, comma 2, del C.C.N.L. Area Dirigenza Comparto Regioni Autonomie Locali per il quadriennio normativo 2002/2005, la delegazione di parte pubblica con la seguente composizione: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 E NO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ZIONE RICOPERTA NELL’ENTE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NZIONE ASSEGNAT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SANO Laura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nte C.D.A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nte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SONATTI Eligio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erto esterno Nucleo di Valutazione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onent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UGLIELMO Giorgio</w:t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gretari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1418"/>
              </w:tabs>
              <w:snapToGrid w:val="false"/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ILE"/>
              <w:tabs>
                <w:tab w:val="clear" w:pos="1418"/>
              </w:tabs>
              <w:spacing w:lineRule="exact" w:line="24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gretario</w:t>
            </w:r>
          </w:p>
        </w:tc>
      </w:tr>
    </w:tbl>
    <w:p>
      <w:pPr>
        <w:pStyle w:val="STILE"/>
        <w:tabs>
          <w:tab w:val="clear" w:pos="1418"/>
        </w:tabs>
        <w:spacing w:lineRule="exact" w:line="24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i dare atto che sono stati acquisiti i pareri favorevoli prescritti dalla normativa vigente;</w:t>
      </w:r>
    </w:p>
    <w:p>
      <w:pPr>
        <w:pStyle w:val="List"/>
        <w:tabs>
          <w:tab w:val="clear" w:pos="680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i trasmettere copia del presente provvedimento alle OO.SS. firmatarie del contratto nazionale;</w:t>
      </w:r>
    </w:p>
    <w:p>
      <w:pPr>
        <w:pStyle w:val="List"/>
        <w:tabs>
          <w:tab w:val="clear" w:pos="680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U C C E S S I V A M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a la necessità e l’urgenza di costituire la delegazione trattante in questione in ossequio a quanto previsto dall’art. 4, comma 2, del citato C.C.N.L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o l’art. 134, comma 4, D.Lgs.267/2000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  <w:t>PA/m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Normal"/>
    <w:pPr>
      <w:tabs>
        <w:tab w:val="clear" w:pos="708"/>
        <w:tab w:val="left" w:pos="680" w:leader="none"/>
      </w:tabs>
      <w:ind w:left="680" w:hanging="68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">
    <w:name w:val="STILE"/>
    <w:basedOn w:val="Normal"/>
    <w:qFormat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8:00Z</dcterms:created>
  <dc:creator>SOCIO-ASSISTENZIALE</dc:creator>
  <dc:description/>
  <cp:keywords/>
  <dc:language>en-US</dc:language>
  <cp:lastModifiedBy>BARBARA</cp:lastModifiedBy>
  <cp:lastPrinted>2006-03-03T09:42:00Z</cp:lastPrinted>
  <dcterms:modified xsi:type="dcterms:W3CDTF">2006-05-17T11:50:00Z</dcterms:modified>
  <cp:revision>6</cp:revision>
  <dc:subject/>
  <dc:title>REGIONE PIEMONTE</dc:title>
</cp:coreProperties>
</file>