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15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ECRETO DI FISSAZIONE DI UDIENZA PRELIMINARE IN DATA 29/12/200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T. 418 E 419 DEL CPP – AUTORIZZAZIONE AL LEGALE RAPPRESENTANTE DEL CONSORZIO A COSTITUIRSI PARTE CIVILE – CONFERIMENTO INCARICO PROFESSIONALE ALL’ AVVOCATO ANTONIO CICCIA DI TORINO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dieci del mese di marzo, alle ore 17.3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l Consiglio di Amministrazione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11, comma 3, D.Lgs. 546/1992 che dispone che”l’Ente locale nei cui confronti è proposto il ricorso sta in giudizio mediante l’organo di rappresentanza previsto dal proprio ordinamento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o l’art. 48 del D.Lgs. 267/2000 in merito alle competenze dell’organo esecu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e le sentenze nr. 7190 del 30/05/2000 e nr. 1442 del 09/02/2000 con le quali la Corte di Cassazione ha ripetutamente sostenuto che la competenza a decidere l’instaurazione di un giudizio da parte di un ente locale o la resistenza in giudizio dello stesso spetta all’organo esecu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richiesta di rinvio a giudizio nr. 19741/04 R.G.N.R. del 06.12.2005 in cui il Pubblico Ministero, Dott. Antonio Smeriglio, chiede l’emissione del decreto che dispone il giudizio nei confronti del Sig. Risottino Dario, nato a Caselette (TO) il 28/03/1951, imputato dei reati di cui agli artt. 336, 582 comma 2 e 340 del C.P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i fissazione di udienza preliminare – artt. 418 e 419 C.P.P. – nr. 108939/05 R.G. G.I.P. con cui il Giudice, D.ssa Paola Dezani , fissa l’udienza preliminare per il giorno 14/03/2006 alle ore 12.30 in Torino, presso il Palazzo di Giustizia, sito in C.so Vittorio Emanuele II nr. 13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e persone offese dai reati citati sono le Sigg.re Cerrato Donatella e Ridoni Carla, entrambe dipendenti del Con.I.S.A. “Valle di Susa” con profilo professionale di Assistente Soci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pertanto necessario, ai sensi dell’art. 23, comma 2, del vigente Statuto Consortile, provvedere ad autorizzare il Legale Rappresentante del Consorzio a costituirsi parte civile nel procedimento penale sudde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altresì di incaricare all’uopo l’Avvocato Antonio Ciccia di Torino, il quale ha dato la propria disponibilità e ha comunicato una spesa presunta per detto mandato pari ad Euro 3000,00.= oltre oneri di legg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 sul presente atto deliberativo i pareri favorevoli di cui all’art. 49, comma 1, del T. U. E.L. (D.Lgs. 18/08/00 n. 267),  in ordine alla regolarità tecnica e contabile da parte del Responsabile del Servizio Amministrativo e del Responsabile del Servizio Finanzia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votazione unanime favorevole espressa in forma pale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di dare atto che la premessa narrativa costituisce parte integrante e sostanziale del presente disposi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 autorizzare il Legale Rappresentante del Consorzio, D.ssa Laura Mussano, nata a Torino il 23/03/1951, domiciliata per la carica presso la sede del  Con.I.S.A. “Valle di Susa” – Piazza San Francesco 4 Susa -, ai sensi dell’art. 23, comma 2, del vigente Statuto Consortile, a costituirsi parte civile nel procedimento penale nei confronti del Sig. Risottino Dario, imputato dei reati di cui agli artt. 336, 582 comma 2 e 340 del C.P., perpetrati avverso le Sigg.re Cerrato Donatella e Ridoni Carla, entrambe dipendenti del Con.I.S.A. “Valle di Susa” con profilo professionale di Assistente Socia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i conferire all’uopo specifico incarico professionale all’Avvocato Antonio Ciccia di Torino, il quale ha dato la propria disponibilità e ha comunicato una spesa presunta per detto mandato pari ad Euro 3000,00.= oltre oneri di legge, per il risarcimento dei danni tutti, patrimoniali, morali e di qualsiasi altra natura patiti e patiendi dal Con.I.S.A. “Valle di Susa” in ragione dei fatti di reato contestati al Sig. Risottino Dario come pure per ogni altra imputazione che possa essere ulteriormente formulata a carico del sudd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i demandare al Responsabile di Area Amministrativa l’assunzione dell’impegno di spesa, pari ad Euro 3000,00.= oltre ad oneri di legg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i dare atto che sono stati acquisiti sul presente atto deliberativo i pareri favorevoli di cui all’art. 49, comma 1, del T. U. E.L. (D.Lgs. 18/08/00 n. 267),  in ordine alla regolarità tecnica e contabile da parte del Responsabile del Servizio Amministrativo e del Responsabile del Servizio Finanzia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 dichiarare la presente deliberazione immediatamente eseguibile, ai sensi dell’art. 134, comma 4, del D.Lgs. 267/2000, attesa la necessità di costituirsi parte civile nell’udienza preliminare fissata per il 14/03/2006 ore 12.30 presso il Palazzo di Giustizia di Tor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35:00Z</dcterms:created>
  <dc:creator>SOCIO-ASSISTENZIALE</dc:creator>
  <dc:description/>
  <cp:keywords/>
  <dc:language>en-US</dc:language>
  <cp:lastModifiedBy>ANGELA_S</cp:lastModifiedBy>
  <cp:lastPrinted>2006-03-03T09:42:00Z</cp:lastPrinted>
  <dcterms:modified xsi:type="dcterms:W3CDTF">2006-05-19T13:00:00Z</dcterms:modified>
  <cp:revision>6</cp:revision>
  <dc:subject/>
  <dc:title>REGIONE PIEMONTE</dc:title>
</cp:coreProperties>
</file>