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8/A/2007</w:t>
      </w:r>
    </w:p>
    <w:p>
      <w:pPr>
        <w:pStyle w:val="Normal"/>
        <w:jc w:val="both"/>
        <w:rPr>
          <w:rFonts w:ascii="Arial" w:hAnsi="Arial" w:cs="Arial"/>
          <w:caps/>
          <w:sz w:val="22"/>
          <w:szCs w:val="22"/>
        </w:rPr>
      </w:pPr>
      <w:r>
        <w:rPr>
          <w:rFonts w:cs="Arial" w:ascii="Arial" w:hAnsi="Arial"/>
          <w:caps/>
          <w:sz w:val="22"/>
          <w:szCs w:val="22"/>
        </w:rPr>
        <w:t>OGGETTO: Approvazione della Convenzione per la gestione in forma associata da parte della Comunità Montana Bassa Valle di Susa e Val Cenischia del Servizio Asilo Nido, dall’anno educativo 2006/ 2007.</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IOLATI Piero (SALBERTR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RICHIERO Mario (BRUZOLO), SERRA Roberto (CESANA TORINESE), RUSSO Mauro (CHIANOCCO), PINARD Renzo (CHIOMONTE), CAPRA Franco (CLAVIERE), BELLANDO Cesare (MATTIE), PEROTTO Mario (MEANA DI SUSA), PEROTTINO Vittorio (MONCENISIO), CASSI Mauro (OULX), BORLETTO Michele (RUBIANA), FERRENTINO Antonio (SANT’ANTONINO DI SUS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90 quote su 403, dà inizio ai lavori.</w:t>
      </w:r>
      <w:r>
        <w:br w:type="page"/>
      </w:r>
    </w:p>
    <w:p>
      <w:pPr>
        <w:pStyle w:val="Normal"/>
        <w:jc w:val="center"/>
        <w:rPr>
          <w:rFonts w:ascii="Arial" w:hAnsi="Arial" w:cs="Arial"/>
          <w:b/>
          <w:b/>
          <w:sz w:val="22"/>
          <w:szCs w:val="22"/>
        </w:rPr>
      </w:pPr>
      <w:r>
        <w:rPr>
          <w:rFonts w:cs="Arial" w:ascii="Arial" w:hAnsi="Arial"/>
          <w:b/>
          <w:sz w:val="22"/>
          <w:szCs w:val="22"/>
        </w:rPr>
        <w:t>L’ASSEMBLEA CONSORT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aminata la deliberazione del Consiglio di Amministrazione n. 25/2007 del 23/03/2007  avente ad oggetto: “Proposta all’Assemblea Consortile di approvazione della convenzione per la gestione in forma associata da parte della Comunità Montana Bassa Valle di Susa e Val Cenischia del servizio “asilo nido”, dall’anno educativo 2006/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di approvare la suddetta delibe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legge 08.11.2000 n. 3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L.R. 08/01/2004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30 del D. Lgs. 18.08.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propria competenza in merito ai sensi dell’art 12, comma 3, lett. d)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ono stati acquisiti, sul presente atto deliberativo, i pareri favorevoli prescritti dall’art. 49, comma 1, D.Lgs. 18.08.2000 n. 267 in ordine alla regolarità tecnica e contabile da parte del Responsabile dell’Area Amministrativa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PRESENTI:</w:t>
        <w:tab/>
        <w:t>N. 23</w:t>
        <w:tab/>
        <w:tab/>
        <w:tab/>
        <w:t>PARI a</w:t>
        <w:tab/>
        <w:tab/>
        <w:tab/>
        <w:t xml:space="preserve">N. 290   </w:t>
        <w:tab/>
        <w:t>QUOTE</w:t>
      </w:r>
    </w:p>
    <w:p>
      <w:pPr>
        <w:pStyle w:val="Normal"/>
        <w:ind w:left="1416" w:hanging="1416"/>
        <w:rPr/>
      </w:pPr>
      <w:r>
        <w:rPr>
          <w:rFonts w:cs="Arial" w:ascii="Arial" w:hAnsi="Arial"/>
          <w:b/>
          <w:sz w:val="22"/>
          <w:szCs w:val="22"/>
        </w:rPr>
        <w:t>ASTENUTI:</w:t>
        <w:tab/>
        <w:t xml:space="preserve">N. 1 </w:t>
      </w:r>
      <w:r>
        <w:rPr>
          <w:rFonts w:cs="Arial" w:ascii="Arial" w:hAnsi="Arial"/>
          <w:sz w:val="22"/>
          <w:szCs w:val="22"/>
        </w:rPr>
        <w:t>(Sig. Lidia Blua, rappresentante del Comune di Buttigliera Alta) pari a 29 quote in quanto il Comune di Buttigliera Alta non fa parte della C.M.B.V.S. e V.C.</w:t>
      </w:r>
    </w:p>
    <w:p>
      <w:pPr>
        <w:pStyle w:val="Normal"/>
        <w:ind w:left="1416" w:hanging="1416"/>
        <w:rPr>
          <w:rFonts w:ascii="Arial" w:hAnsi="Arial" w:cs="Arial"/>
          <w:sz w:val="22"/>
          <w:szCs w:val="22"/>
        </w:rPr>
      </w:pPr>
      <w:r>
        <w:rPr>
          <w:rFonts w:cs="Arial" w:ascii="Arial" w:hAnsi="Arial"/>
          <w:b/>
          <w:sz w:val="22"/>
          <w:szCs w:val="22"/>
        </w:rPr>
        <w:t>VOTANTI</w:t>
        <w:tab/>
        <w:t xml:space="preserve">N. 22 </w:t>
        <w:tab/>
        <w:tab/>
        <w:tab/>
        <w:t>PARI a</w:t>
        <w:tab/>
        <w:tab/>
        <w:tab/>
        <w:tab/>
        <w:t>N. 261</w:t>
        <w:tab/>
        <w:tab/>
        <w:t>QUO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TI FAVOREVOLI:</w:t>
        <w:tab/>
        <w:t>N. 22</w:t>
        <w:tab/>
        <w:tab/>
        <w:t>PARI a</w:t>
        <w:tab/>
        <w:tab/>
        <w:tab/>
        <w:tab/>
        <w:t>N.   261</w:t>
        <w:tab/>
        <w:t>QU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r>
      <w:r>
        <w:rPr>
          <w:rFonts w:cs="Arial" w:ascii="Arial" w:hAnsi="Arial"/>
          <w:sz w:val="22"/>
          <w:szCs w:val="22"/>
        </w:rPr>
        <w:t>di approvare l’allegata deliberazione del Consiglio di Amministrazione n. 25/2007 del 23/03/2007 avente ad oggetto: “Proposta all’Assemblea Consortile di approvazione della convenzione per la gestione in forma associata da parte della Comunità Montana Bassa Valle di Susa e Val Cenischia del servizio “asilo nido” dall’anno educativo 2006/2007”, che costituisce parte integrante e sostanziale del presente provvediment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2)</w:t>
        <w:tab/>
      </w:r>
      <w:r>
        <w:rPr>
          <w:rFonts w:cs="Arial" w:ascii="Arial" w:hAnsi="Arial"/>
          <w:sz w:val="22"/>
          <w:szCs w:val="22"/>
        </w:rPr>
        <w:t>di autorizzare il legale rappresentante del Consorzio alla sottoscrizione della convenzione di che trattasi;</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3)</w:t>
        <w:tab/>
      </w:r>
      <w:r>
        <w:rPr>
          <w:rFonts w:cs="Arial" w:ascii="Arial" w:hAnsi="Arial"/>
          <w:sz w:val="22"/>
          <w:szCs w:val="22"/>
        </w:rPr>
        <w:t>di dare atto che sono stati acquisiti, sulla presente deliberazione, i pareri favorevoli prescrit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SUCCESSIV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Attesa la necessità e l’urgenza di procedere alla stipula della convenzione di che trattasi;</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visto l’art. 134, comma 4, D. Lgs. 18/08/2000 n. 267;</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Heading2"/>
        <w:rPr/>
      </w:pPr>
      <w:r>
        <w:rPr>
          <w:rFonts w:cs="Arial"/>
          <w:sz w:val="22"/>
          <w:szCs w:val="22"/>
        </w:rPr>
        <w:t>PRESENTI e VOTANTI :</w:t>
        <w:tab/>
        <w:t xml:space="preserve">N. 23 </w:t>
        <w:tab/>
        <w:tab/>
        <w:t>PARI A</w:t>
        <w:tab/>
        <w:t>N. 290 QUOTE</w:t>
      </w:r>
    </w:p>
    <w:p>
      <w:pPr>
        <w:pStyle w:val="Normal"/>
        <w:rPr>
          <w:rFonts w:ascii="Arial" w:hAnsi="Arial" w:cs="Arial"/>
          <w:sz w:val="22"/>
          <w:szCs w:val="22"/>
        </w:rPr>
      </w:pPr>
      <w:r>
        <w:rPr>
          <w:rFonts w:cs="Arial" w:ascii="Arial" w:hAnsi="Arial"/>
          <w:sz w:val="22"/>
          <w:szCs w:val="22"/>
        </w:rPr>
      </w:r>
    </w:p>
    <w:p>
      <w:pPr>
        <w:pStyle w:val="Normal"/>
        <w:ind w:left="709" w:firstLine="709"/>
        <w:jc w:val="both"/>
        <w:rPr/>
      </w:pPr>
      <w:r>
        <w:rPr>
          <w:rFonts w:cs="Arial" w:ascii="Arial" w:hAnsi="Arial"/>
          <w:b/>
          <w:sz w:val="22"/>
          <w:szCs w:val="22"/>
        </w:rPr>
        <w:t>VOTI FAVOREVOLI:</w:t>
        <w:tab/>
        <w:tab/>
        <w:t xml:space="preserve">N. 23 </w:t>
        <w:tab/>
        <w:t xml:space="preserve">  </w:t>
        <w:tab/>
        <w:t>PARI A</w:t>
        <w:tab/>
        <w:t>N. 290 QU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unanimità</w:t>
      </w:r>
    </w:p>
    <w:p>
      <w:pPr>
        <w:pStyle w:val="Heading2"/>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di dichiarare la presente deliberazione immediatamente eseguibi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p>
      <w:pPr>
        <w:pStyle w:val="Normal"/>
        <w:rPr>
          <w:sz w:val="22"/>
          <w:szCs w:val="22"/>
          <w:u w:val="single"/>
          <w:lang w:val="de-DE"/>
        </w:rPr>
      </w:pPr>
      <w:r>
        <w:rPr>
          <w:sz w:val="22"/>
          <w:szCs w:val="22"/>
          <w:lang w:val="de-DE"/>
        </w:rPr>
        <w:t>PA/MB</w:t>
      </w:r>
    </w:p>
    <w:p>
      <w:pPr>
        <w:pStyle w:val="Normal"/>
        <w:rPr>
          <w:rFonts w:ascii="Arial" w:hAnsi="Arial" w:cs="Arial"/>
          <w:b/>
          <w:b/>
          <w:sz w:val="24"/>
          <w:szCs w:val="22"/>
          <w:u w:val="single"/>
          <w:lang w:val="de-DE"/>
        </w:rPr>
      </w:pPr>
      <w:r>
        <w:rPr>
          <w:rFonts w:cs="Arial" w:ascii="Arial" w:hAnsi="Arial"/>
          <w:b/>
          <w:sz w:val="24"/>
          <w:szCs w:val="22"/>
          <w:u w:val="single"/>
          <w:lang w:val="de-DE"/>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0:00Z</dcterms:created>
  <dc:creator>SOCIO-ASSISTENZIALE</dc:creator>
  <dc:description/>
  <cp:keywords/>
  <dc:language>en-US</dc:language>
  <cp:lastModifiedBy>BARBARA</cp:lastModifiedBy>
  <cp:lastPrinted>2006-11-24T14:06:00Z</cp:lastPrinted>
  <dcterms:modified xsi:type="dcterms:W3CDTF">2007-04-12T09:26:00Z</dcterms:modified>
  <cp:revision>3</cp:revision>
  <dc:subject/>
  <dc:title>REGIONE PIEMONTE</dc:title>
</cp:coreProperties>
</file>