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8/A/2006</w:t>
      </w:r>
    </w:p>
    <w:p>
      <w:pPr>
        <w:pStyle w:val="Normal"/>
        <w:jc w:val="both"/>
        <w:rPr>
          <w:rFonts w:ascii="Arial" w:hAnsi="Arial" w:cs="Arial"/>
          <w:caps/>
        </w:rPr>
      </w:pPr>
      <w:r>
        <w:rPr>
          <w:rFonts w:cs="Arial" w:ascii="Arial" w:hAnsi="Arial"/>
          <w:caps/>
          <w:sz w:val="22"/>
          <w:szCs w:val="22"/>
        </w:rPr>
        <w:t>OGGETTO:</w:t>
      </w:r>
      <w:r>
        <w:rPr>
          <w:rFonts w:cs="Arial" w:ascii="Arial" w:hAnsi="Arial"/>
          <w:caps/>
        </w:rPr>
        <w:t xml:space="preserve"> Relazione del presidente del consorzio sulLO STATO DI ELABORAZIONE DEL  piano di zona locale di cui alla legge 328/2000.</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diciannove del mese di giugn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FAVRO Piera (MOMPANTERO) BIOLATI Piero (SALBERTRAND) ,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MELIS Silvia (BORGONE SUSA), OLIVERO Renata (BUSSOLENO), BLUA Lidia (BUTTIGLIERA ALTA), FOSSATO Alessandro (CESANA TORINESE) VIOLA Bruno (CHIANOCCO), URAN Cristina (CHIOMONTE), CODOGNOLA Maria Rosa (CHIUSA DI SAN MICHELE ),BORDONI Napoleone (CONDOVE), VARDA Marisa (GRAVERE),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 BOSA Francesc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TORASSO Gian Andrea (CAPRIE), DOGLIOTTI Sandro (CASELETTE), CAPRA Franco (CLAVIERE), JOANNAS Gianfranco (EXILLES), BELLANDO Cesare (MATTIE), PEROTTO Mario (MEANA DI SUSA), PEROTTINO Vittorio (MONCENISIO), CASSI Mauro (OULX), BORLETTO Michele (RUBIANA), FERRENTINO Antonio (SANT’ANTONINO DI SUSA), FAURE Roberto (SAUZE D’OULX) e STRAZZABOSCO Erwin (SAUZE DI CE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5 componenti su 37, che rappresentano altresì oltre la metà delle quote di partecipazione al Consorzio e precisamente nella fattispecie 270 quote su 340, dà inizio ai lavori.</w:t>
      </w:r>
      <w:r>
        <w:br w:type="page"/>
      </w:r>
    </w:p>
    <w:p>
      <w:pPr>
        <w:pStyle w:val="Normal"/>
        <w:jc w:val="both"/>
        <w:rPr>
          <w:rFonts w:ascii="Arial" w:hAnsi="Arial" w:cs="Arial"/>
          <w:sz w:val="22"/>
        </w:rPr>
      </w:pPr>
      <w:r>
        <w:rPr>
          <w:rFonts w:cs="Arial" w:ascii="Arial" w:hAnsi="Arial"/>
          <w:sz w:val="22"/>
        </w:rPr>
        <w:t>Il Presidente dell’Assemblea Consortile Elisio Croce ritiene doveroso fare il punto sulla situazione, tenuto conto anche che sono mutati alcuni Rappresentanti dei Comuni che partecipano all’Ufficio di Piano.</w:t>
      </w:r>
    </w:p>
    <w:p>
      <w:pPr>
        <w:pStyle w:val="Normal"/>
        <w:jc w:val="both"/>
        <w:rPr>
          <w:rFonts w:ascii="Arial" w:hAnsi="Arial" w:cs="Arial"/>
          <w:sz w:val="22"/>
        </w:rPr>
      </w:pPr>
      <w:r>
        <w:rPr>
          <w:rFonts w:cs="Arial" w:ascii="Arial" w:hAnsi="Arial"/>
          <w:sz w:val="22"/>
        </w:rPr>
        <w:t>La materia è regolamentata dalla L. 328/2000, articolo 19. Nell’anno 2003 vennero fornite le linee di indirizzo e si crearono 4 tavoli Tematici; Occorre sottolineare la ridotta partecipazione dei Comu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tato costituito un ufficio di Piano che doveva rappresentare il Territorio; ne fanno parte i Comuni di Cesana, Giaglione, Susa, Mompantero, Sant’Antonino di Susa, San Didero, Almese, Avigliana, oltre alle due Comunità Montane, al Con.I.S.A. “Valle di Susa”, al Distretto Sanitario dell’ ASL 5  e alla Provincia di Tor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o stati contattati e sentiti i gruppi di Volontariato, le Associazioni, le Scuole, i Sindacati ecc., per mettere a fuoco i punti salienti nel settore Sociale della Va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ciascun bisogno individuato dai tavoli tematici, o di carattere trasversale a tutti i tavoli (es. trasporti) sono stati individuati gli obiettivi strategici, le priorità, utilizzando appositi criteri di pesatura, e sono state definite, utilizzando una specifica metodologia e modulistica determinata, in modo rigido dalla Regione Piemonte, le azioni da mettere in atto per rispondere ai bisogni rilevati (schede-azione).</w:t>
      </w:r>
    </w:p>
    <w:p>
      <w:pPr>
        <w:pStyle w:val="Normal"/>
        <w:jc w:val="both"/>
        <w:rPr>
          <w:rFonts w:ascii="Arial" w:hAnsi="Arial" w:cs="Arial"/>
          <w:sz w:val="22"/>
        </w:rPr>
      </w:pPr>
      <w:r>
        <w:rPr>
          <w:rFonts w:cs="Arial" w:ascii="Arial" w:hAnsi="Arial"/>
          <w:sz w:val="22"/>
        </w:rPr>
        <w:t xml:space="preserve">Si è trattato di un lavoro lungo e complesso in quanto per ciascuna azione occorre definire elementi sostanziali quali il target di riferimento, la denominazione dell’attività, l’obiettivo specifico, il responsabile dell’azione stessa e gli altri soggetti coinvolti nella sua realizzazione, la localizzazione dell’attività, la tempistica le modalità di attuazione, le risorse necessarie di natura umana (personale), strumentale, logistica e finanziaria. </w:t>
      </w:r>
    </w:p>
    <w:p>
      <w:pPr>
        <w:pStyle w:val="Normal"/>
        <w:jc w:val="both"/>
        <w:rPr>
          <w:rFonts w:ascii="Arial" w:hAnsi="Arial" w:cs="Arial"/>
          <w:sz w:val="22"/>
        </w:rPr>
      </w:pPr>
      <w:r>
        <w:rPr>
          <w:rFonts w:cs="Arial" w:ascii="Arial" w:hAnsi="Arial"/>
          <w:sz w:val="22"/>
        </w:rPr>
        <w:t>Nel prossimo autunno il Piano potrà essere sottoposto al vaglio dell’Assemblea Consortile, in tale sede si determineranno gli obblighi e gli oneri per le Amministrazioni Comunali.</w:t>
      </w:r>
    </w:p>
    <w:p>
      <w:pPr>
        <w:pStyle w:val="Normal"/>
        <w:jc w:val="both"/>
        <w:rPr>
          <w:rFonts w:ascii="Arial" w:hAnsi="Arial" w:cs="Arial"/>
          <w:sz w:val="22"/>
        </w:rPr>
      </w:pPr>
      <w:r>
        <w:rPr>
          <w:rFonts w:cs="Arial" w:ascii="Arial" w:hAnsi="Arial"/>
          <w:sz w:val="22"/>
        </w:rPr>
        <w:t>Nell’immediato si terranno ancora 2 / 3 riunioni dell’Ufficio di Piano nel corso delle quali si concluderà il lavoro di validazione delle schede.</w:t>
      </w:r>
    </w:p>
    <w:p>
      <w:pPr>
        <w:pStyle w:val="Normal"/>
        <w:jc w:val="both"/>
        <w:rPr>
          <w:rFonts w:ascii="Arial" w:hAnsi="Arial" w:cs="Arial"/>
          <w:sz w:val="22"/>
        </w:rPr>
      </w:pPr>
      <w:r>
        <w:rPr>
          <w:rFonts w:cs="Arial" w:ascii="Arial" w:hAnsi="Arial"/>
          <w:sz w:val="22"/>
        </w:rPr>
        <w:t>Analoga validazione dovrà coinvolgere gli altri soggetti istituzionali che risultano titolari o coinvolti nella realizzazione delle azioni di loro competenza (Comunità Montane, ASL, Scuole, Provincia), cui seguirà l’approvazione formale e la sottoscrizione dell’Accordo di Program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te deliberazione, a valenza politica, esclude l’espressione dei pareri previsti dalla normativa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2"/>
        </w:rPr>
      </w:pPr>
      <w:r>
        <w:rPr>
          <w:rFonts w:cs="Arial" w:ascii="Arial" w:hAnsi="Arial"/>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52:00Z</dcterms:created>
  <dc:creator>SOCIO-ASSISTENZIALE</dc:creator>
  <dc:description/>
  <cp:keywords/>
  <dc:language>en-US</dc:language>
  <cp:lastModifiedBy>BARBARA</cp:lastModifiedBy>
  <cp:lastPrinted>2005-06-21T10:24:00Z</cp:lastPrinted>
  <dcterms:modified xsi:type="dcterms:W3CDTF">2006-07-25T06:53:00Z</dcterms:modified>
  <cp:revision>3</cp:revision>
  <dc:subject/>
  <dc:title>REGIONE PIEMONTE</dc:title>
</cp:coreProperties>
</file>