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4/A/2007</w:t>
      </w:r>
    </w:p>
    <w:p>
      <w:pPr>
        <w:pStyle w:val="Normal"/>
        <w:jc w:val="both"/>
        <w:rPr/>
      </w:pPr>
      <w:r>
        <w:rPr>
          <w:rFonts w:cs="Arial" w:ascii="Arial" w:hAnsi="Arial"/>
          <w:caps/>
          <w:sz w:val="22"/>
          <w:szCs w:val="22"/>
        </w:rPr>
        <w:t>OGGETTO: Gettone di presenza per i componenti dell’Assemblea Consortile anno 2007: determinazioni in merito.</w:t>
      </w:r>
    </w:p>
    <w:p>
      <w:pPr>
        <w:pStyle w:val="TextBody"/>
        <w:rPr/>
      </w:pPr>
      <w:r>
        <w:rPr/>
        <w:t>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tte, addì ventitre del mese di marzo alle ore 17.50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bl>
    <w:p>
      <w:pPr>
        <w:pStyle w:val="Normal"/>
        <w:rPr/>
      </w:pPr>
      <w:r>
        <w:rPr/>
      </w:r>
    </w:p>
    <w:p>
      <w:pPr>
        <w:pStyle w:val="Normal"/>
        <w:jc w:val="both"/>
        <w:rPr>
          <w:rFonts w:ascii="Arial" w:hAnsi="Arial" w:cs="Arial"/>
          <w:b/>
          <w:b/>
        </w:rPr>
      </w:pPr>
      <w:r>
        <w:rPr>
          <w:rFonts w:cs="Arial" w:ascii="Arial" w:hAnsi="Arial"/>
          <w:b/>
        </w:rPr>
        <w:t>si è riunita in sessione 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PLANO Milena (GIAGLIONE), BELLANDO Cesare (MATTIE), BIOLATI Piero (SALBERTRAND), BELLONE Loredana (SAN DIDERO) e PLANO Sandro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MANCINI Marina (AVIGLIANA), FRANCESCHINI Maurizio (BARDONECCHIA), MELIS Silvia (BORGONE SUSA), OLIVERO Renata (BUSSOLENO), BLUA Lidia (BUTTIGLIERA ALTA), MAFFIODO Marisa (CAPRIE), CODOGNOLA Maria Rosa (CHIUSA DI SAN MICHELE), BORDONI Napoleone (CONDOVE), CHIAMBERLANDO Bruna (EXILLES), VARDA Marisa (GRAVERE), BERGERO Roberto (MEANA DI SUSA), PERINO Maria Cristina (MOMPANTERO), PICONE Elena (NOVALESA), POGNANT Luigi (SAN GIORIO DI SUSA), LEMME Sonia (SANT’AMBROGIO DI TORINO), BACCON Alvaro (SAUZE D’OULX), GRAFFI Giuseppe (VENAUS) e CROCE Elisio (VILLARD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GIRARDI Giuseppe (CASELETTE) e GIOBERTO Enzo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GONELLA Bruno (ALMESE), RICHIERO Mario (BRUZOLO), SERRA Roberto (CESANA TORINESE), RUSSO Mauro (CHIANOCCO), PINARD Renzo (CHIOMONTE), CAPRA Franco (CLAVIERE), PEROTTINO Vittorio (MONCENISIO), CASSI Mauro (OULX), BORLETTO Michele (RUBIANA), FERRENTINO Antonio (SANT’ANTONINO DI SUSA), STRAZZABOSCO Erwin (SAUZE DI CESANA) e FRANCO Luigi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ecipano alla seduta, con parere consultivo, senza diritto di voto, la Sig.ra Giuseppina CANUTO, rappresentante della Comunità Montana Bassa Valle di Susa e Val Cenischia e la Dott.ssa Chiara CERUTTI, rappresentante della Comunità Montana Alta Valle di Susa.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il Vice Presidente del Consiglio di Amministrazione Dott. Emanuele BELLAVIA, il Componente del Consiglio di Amministrazione Dott. Antonio Silvio VENUTI, la Dott.ssa Anna BLAIS Direttore del Consorzio e il Dott. Paolo ALPE Responsabile Area Amministrativo-Finanziaria.</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5 componenti su 37, che rappresentano altresì oltre la metà delle quote di partecipazione al Consorzio e precisamente nella fattispecie 298 quote su 403, dà inizio ai lavori.</w:t>
      </w:r>
      <w:r>
        <w:br w:type="page"/>
      </w:r>
    </w:p>
    <w:p>
      <w:pPr>
        <w:pStyle w:val="Heading"/>
        <w:rPr>
          <w:sz w:val="22"/>
          <w:szCs w:val="22"/>
        </w:rPr>
      </w:pPr>
      <w:r>
        <w:rPr>
          <w:sz w:val="22"/>
          <w:szCs w:val="22"/>
        </w:rPr>
        <w:t>L’ASSEMBLEA CONSORTIL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visto l’art. 8, comma 3, del D.M. 04/04/2000 n. 119 che prevede “……… ai componenti degli organi assembleari dei consorzi tra enti locali è attribuito un gettone di presenza per l’effettiva partecipazione alle riunioni degli organi di cui fanno parte, nella misura prevista per un Comune avente popolazione pari alla popolazione dell’unione di comuni o del Consorzio tra enti locali” (nella fattispecie, essendo gli abitanti al 31/12/2006 in numero di 89.134, pari a EURO 36,15.=);</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richiamato l’art. 82, comma 11,  del D. Lgs. 18/08/2000 n. 267 che attribuisce all’organo assembleare la potestà di incrementare o diminuire con atto deliberativo i gettoni di presenza determinati ai sensi del citato D.M. 119/2000 per i propri component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entita la proposta del Presidente dell’Assemblea di non provvedere alla determinazione del gettone di presenza per la partecipazione alle sedute, stanti le finalità del Consorzio, nonché per non ulteriormente aumentare le quote consortil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visto l’art. 1, comma 201, della Legge 23/12/2005 n. 266 (legge finanziaria 2006), non disapplicato dall’art1, comma 562, legge 27/12/2006 n. 296 (legge finanziaria 2007) disciplinante gli Enti non soggetti alle regole del patto di stabilità interno, ai sensi del quale gli Enti Locali di cui all’art. 2 del D. Lgs. 267/2000 (compresi i Consorzi per la gestione dei servizi sociali, ove previsto nello Statuto) “possono altresì concorrere al conseguimento degli obiettivi di cui al comma 198 attraverso interventi diretti alla riduzione dei costi di funzionamento degli organi istituzional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tteso che si registra conseguentemente un risparmio di spesa, pari ad € 6.687,75= (€ 36,15 a seduta per una media annua di 5 sedute per 37 componenti), da destinare al conseguimento degli obiettivi di cui al comma 562 legge 296/2006 (vale a dire spesa per il personale , per l’anno 2007, non superiore al corrispondente ammontare dell’anno 2004);</w:t>
      </w:r>
    </w:p>
    <w:p>
      <w:pPr>
        <w:pStyle w:val="Normal"/>
        <w:ind w:firstLine="709"/>
        <w:jc w:val="both"/>
        <w:rPr>
          <w:rFonts w:ascii="Arial" w:hAnsi="Arial" w:cs="Arial"/>
          <w:sz w:val="22"/>
          <w:szCs w:val="22"/>
        </w:rPr>
      </w:pPr>
      <w:r>
        <w:rPr>
          <w:rFonts w:cs="Arial" w:ascii="Arial" w:hAnsi="Arial"/>
          <w:sz w:val="22"/>
          <w:szCs w:val="22"/>
        </w:rPr>
      </w:r>
    </w:p>
    <w:p>
      <w:pPr>
        <w:pStyle w:val="TextBodyIndent"/>
        <w:rPr>
          <w:szCs w:val="22"/>
        </w:rPr>
      </w:pPr>
      <w:r>
        <w:rPr>
          <w:szCs w:val="22"/>
        </w:rPr>
        <w:t>dato atto che la presente deliberazione, a valenza meramente politica, esclude l’espressione dei pareri previsti dalla normativa vig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l Presidente pone in votazione la suesposta propost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sito della votazione palese, espressa per alzata di mano, dà il seguente esi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ESENTI E VOTANTI</w:t>
      </w:r>
      <w:r>
        <w:rPr>
          <w:rFonts w:cs="Arial" w:ascii="Arial" w:hAnsi="Arial"/>
          <w:sz w:val="22"/>
          <w:szCs w:val="22"/>
        </w:rPr>
        <w:t>:</w:t>
        <w:tab/>
        <w:t>N. 25 pari a</w:t>
        <w:tab/>
        <w:tab/>
        <w:t xml:space="preserve"> 298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OTI FAVOREVOLI</w:t>
      </w:r>
      <w:r>
        <w:rPr>
          <w:rFonts w:cs="Arial" w:ascii="Arial" w:hAnsi="Arial"/>
          <w:sz w:val="22"/>
          <w:szCs w:val="22"/>
        </w:rPr>
        <w:t>:</w:t>
        <w:tab/>
        <w:tab/>
        <w:t>N. 25 pari a</w:t>
        <w:tab/>
        <w:tab/>
        <w:t xml:space="preserve"> 298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ll’unanimità</w:t>
      </w:r>
    </w:p>
    <w:p>
      <w:pPr>
        <w:pStyle w:val="Heading1"/>
        <w:jc w:val="center"/>
        <w:rPr>
          <w:szCs w:val="22"/>
        </w:rPr>
      </w:pPr>
      <w:r>
        <w:rPr>
          <w:szCs w:val="22"/>
        </w:rPr>
        <w:t>DELIBERA</w:t>
      </w:r>
    </w:p>
    <w:p>
      <w:pPr>
        <w:pStyle w:val="Normal"/>
        <w:jc w:val="both"/>
        <w:rPr>
          <w:sz w:val="22"/>
          <w:szCs w:val="22"/>
        </w:rPr>
      </w:pPr>
      <w:r>
        <w:rPr>
          <w:sz w:val="22"/>
          <w:szCs w:val="22"/>
        </w:rPr>
      </w:r>
    </w:p>
    <w:p>
      <w:pPr>
        <w:pStyle w:val="TextBody"/>
        <w:numPr>
          <w:ilvl w:val="0"/>
          <w:numId w:val="2"/>
        </w:numPr>
        <w:rPr>
          <w:b w:val="false"/>
          <w:b w:val="false"/>
          <w:caps w:val="false"/>
          <w:smallCaps w:val="false"/>
          <w:sz w:val="22"/>
          <w:szCs w:val="22"/>
        </w:rPr>
      </w:pPr>
      <w:r>
        <w:rPr>
          <w:b w:val="false"/>
          <w:caps w:val="false"/>
          <w:smallCaps w:val="false"/>
          <w:sz w:val="22"/>
          <w:szCs w:val="22"/>
        </w:rPr>
        <w:t>di non corrispondere, per i motivi esposti in premessa, ai componenti dell’Assemblea, per l’anno 2007, il gettone di presenza per la partecipazione alle sedute dell’Assemblea Consortile;</w:t>
      </w:r>
    </w:p>
    <w:p>
      <w:pPr>
        <w:pStyle w:val="TextBody"/>
        <w:rPr>
          <w:b w:val="false"/>
          <w:b w:val="false"/>
          <w:caps w:val="false"/>
          <w:smallCaps w:val="false"/>
          <w:sz w:val="22"/>
          <w:szCs w:val="22"/>
        </w:rPr>
      </w:pPr>
      <w:r>
        <w:rPr>
          <w:b w:val="false"/>
          <w:caps w:val="false"/>
          <w:smallCaps w:val="false"/>
          <w:sz w:val="22"/>
          <w:szCs w:val="22"/>
        </w:rPr>
      </w:r>
    </w:p>
    <w:p>
      <w:pPr>
        <w:pStyle w:val="Normal"/>
        <w:numPr>
          <w:ilvl w:val="0"/>
          <w:numId w:val="2"/>
        </w:numPr>
        <w:jc w:val="both"/>
        <w:rPr/>
      </w:pPr>
      <w:r>
        <w:rPr>
          <w:rFonts w:cs="Arial" w:ascii="Arial" w:hAnsi="Arial"/>
          <w:sz w:val="22"/>
          <w:szCs w:val="22"/>
        </w:rPr>
        <w:t>di destinare</w:t>
      </w:r>
      <w:r>
        <w:rPr>
          <w:rFonts w:cs="Arial" w:ascii="Arial" w:hAnsi="Arial"/>
          <w:b/>
          <w:sz w:val="22"/>
          <w:szCs w:val="22"/>
        </w:rPr>
        <w:t xml:space="preserve"> </w:t>
      </w:r>
      <w:r>
        <w:rPr>
          <w:rFonts w:cs="Arial" w:ascii="Arial" w:hAnsi="Arial"/>
          <w:sz w:val="22"/>
          <w:szCs w:val="22"/>
        </w:rPr>
        <w:t>il risparmio, pari ad Euro 6.687,75 =, al conseguimento degli obiettivi di cui al comma 562 della Legge 296/2006 (vale a dire spesa per il personale, per l’anno 2007, non superiore al corrispondente ammontare dell’anno 200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dare atto che la presente deliberazione, a valenza meramente politica, esclude l’espressione dei pareri previsti dalla normativa vig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dichiarare la presente deliberazione immediatamente eseguibile, con separata distinta votazione che registra esito unanime favorevole (vale a dire 25 Comuni pari a 298 quote)</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Normal"/>
        <w:jc w:val="both"/>
        <w:rPr>
          <w:rFonts w:ascii="Arial" w:hAnsi="Arial" w:cs="Arial"/>
          <w:sz w:val="24"/>
        </w:rPr>
      </w:pPr>
      <w:r>
        <w:rPr>
          <w:rFonts w:cs="Arial" w:ascii="Arial" w:hAnsi="Arial"/>
          <w:sz w:val="24"/>
        </w:rPr>
        <w:t>MB</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 xml:space="preserve">IL SEGRETARIO </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aps/>
          <w:sz w:val="22"/>
        </w:rPr>
      </w:pPr>
      <w:r>
        <w:rPr>
          <w:rFonts w:cs="Arial" w:ascii="Arial" w:hAnsi="Arial"/>
          <w:b/>
          <w:caps/>
          <w:sz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10z0">
    <w:name w:val="WW8Num10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16:00Z</dcterms:created>
  <dc:creator>SOCIO-ASSISTENZIALE</dc:creator>
  <dc:description/>
  <cp:keywords/>
  <dc:language>en-US</dc:language>
  <cp:lastModifiedBy>BARBARA</cp:lastModifiedBy>
  <cp:lastPrinted>2006-11-24T14:06:00Z</cp:lastPrinted>
  <dcterms:modified xsi:type="dcterms:W3CDTF">2007-04-12T09:20:00Z</dcterms:modified>
  <cp:revision>3</cp:revision>
  <dc:subject/>
  <dc:title>REGIONE PIEMONTE</dc:title>
</cp:coreProperties>
</file>