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7/A/2006</w:t>
      </w:r>
    </w:p>
    <w:p>
      <w:pPr>
        <w:pStyle w:val="Normal"/>
        <w:jc w:val="both"/>
        <w:rPr/>
      </w:pPr>
      <w:r>
        <w:rPr>
          <w:rFonts w:cs="Arial" w:ascii="Arial" w:hAnsi="Arial"/>
          <w:b/>
          <w:caps/>
          <w:sz w:val="22"/>
          <w:szCs w:val="22"/>
        </w:rPr>
        <w:t xml:space="preserve">OGGETTO: </w:t>
      </w:r>
      <w:r>
        <w:rPr>
          <w:rFonts w:cs="Arial" w:ascii="Arial" w:hAnsi="Arial"/>
          <w:b/>
          <w:bCs/>
          <w:caps/>
          <w:sz w:val="22"/>
          <w:szCs w:val="22"/>
        </w:rPr>
        <w:t>Ratifica della deliberazione del Consiglio di Amministrazione n. 78/2006 del 24/11/2006 avente ad oggetto:  “APPROVAZIONE TERZA VARIAZIONE ED ASSESTAMENTO GENERALE AL BILANCIO DI PREVISIONE 2006 E CONTESTUALE ADEGUAMENTO DELLA RELAZIONE PREVISIONALE E PROGRAMMATICA 2006/2007/2008 E DEL BILANCIO PLURIENNALE 2006/2007/2008 – AZIONE CON I POTERI DELL’ART. 175, COMMA 4, D.LGS. 18.08.2000 N. 267 E DELL’ART. 20, COMMA 2, LETTERA M) DELLO STATUTO CONSORTILE”</w:t>
      </w:r>
      <w:r>
        <w:rPr>
          <w:rFonts w:cs="Arial" w:ascii="Arial" w:hAnsi="Arial"/>
          <w:b/>
          <w:caps/>
          <w:sz w:val="22"/>
          <w:szCs w:val="22"/>
        </w:rPr>
        <w:t>.</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b w:val="false"/>
          <w:b w:val="false"/>
          <w:caps w:val="false"/>
          <w:smallCaps w:val="false"/>
        </w:rPr>
      </w:pPr>
      <w:r>
        <w:rPr>
          <w:b w:val="false"/>
          <w:caps w:val="false"/>
          <w:smallCaps w:val="false"/>
        </w:rPr>
        <w:t>L'anno duemilasei, addì quindici del mese di dic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VIOLA Bruno (CHIANOCCO), URAN Cristina (CHIOMONTE), CODOGNOLA Maria Rosa (CHIUSA DI SAN MICHELE), BORDONI Napoleone (CONDOVE), CHIAMBERLANDO Bruna (EXILLES), VARDA Marisa (GRAVERE), POGNANT Luigi (SAN GIORIO DI SUSA), LEMME Sonia (SANT’AMBROGIO DI TORINO), GRAFFI Giuseppe (VENAUS),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CARELLO Valeria (ALMESE), GIRARDI Giuseppe (CASELETTE), PERINO Maria Cristina (MOMPANTERO) e CALONGHI Guid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CAPRA Franco (CLAVIERE), BELLANDO Cesare (MATTIE), PEROTTO Mario (MEANA DI SUSA), PEROTTINO Vittorio (MONCENISIO), RIVETTI Ezio (NOVALESA), CASSI Mauro (OULX), BORLETTO Michele (RUBIANA), BIOLATI Piero (SALBERTRAND), FAURE Roberto (SAUZE D’OULX),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47 quote su 340,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Vista la deliberazione del Consiglio di Amministrazione n. 78/06 del 24.11.2006 avente ad oggetto: “</w:t>
      </w:r>
      <w:r>
        <w:rPr>
          <w:rFonts w:cs="Arial" w:ascii="Arial" w:hAnsi="Arial"/>
          <w:sz w:val="22"/>
          <w:szCs w:val="22"/>
        </w:rPr>
        <w:t>APPROVAZIONE TERZA</w:t>
      </w:r>
      <w:r>
        <w:rPr>
          <w:szCs w:val="22"/>
        </w:rPr>
        <w:t xml:space="preserve"> </w:t>
      </w:r>
      <w:r>
        <w:rPr>
          <w:rFonts w:cs="Arial" w:ascii="Arial" w:hAnsi="Arial"/>
          <w:sz w:val="22"/>
          <w:szCs w:val="22"/>
        </w:rPr>
        <w:t>VARIAZIONE ED ASSESTAMENTO GENERALE AL BILANCIO DI PREVISIONE 2006 E CONTESTUALE ADEGUAMENTO DELLA RELAZIONE PREVISIONALE E  PROGRAMMATICA 2006/2007/2008 E DEL BILANCIO PLURIENNALE 2006/2007/2008 – AZIONE CON I POTERI DELL’ART. 175, COMMA 4, D.LGS. 18.08.2000 N. 267 E DELL’ART. 20, COMMA 2, LETTERA M)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ita la relazione del Seg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a la suddetta deliberazione meritevole di approvazione e conseguentemente di rat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2"/>
        </w:numPr>
        <w:jc w:val="both"/>
        <w:rPr>
          <w:rFonts w:ascii="Arial" w:hAnsi="Arial" w:cs="Arial"/>
          <w:sz w:val="22"/>
          <w:lang w:val="en-GB"/>
        </w:rPr>
      </w:pPr>
      <w:r>
        <w:rPr>
          <w:rFonts w:cs="Arial" w:ascii="Arial" w:hAnsi="Arial"/>
          <w:sz w:val="22"/>
          <w:lang w:val="en-GB"/>
        </w:rPr>
        <w:t>l’art. 175, comma 4,   D.Lgs. 18.08.2000  n. 267;</w:t>
      </w:r>
    </w:p>
    <w:p>
      <w:pPr>
        <w:pStyle w:val="Normal"/>
        <w:numPr>
          <w:ilvl w:val="0"/>
          <w:numId w:val="2"/>
        </w:numPr>
        <w:jc w:val="both"/>
        <w:rPr>
          <w:rFonts w:ascii="Arial" w:hAnsi="Arial" w:cs="Arial"/>
          <w:sz w:val="22"/>
        </w:rPr>
      </w:pPr>
      <w:r>
        <w:rPr>
          <w:rFonts w:cs="Arial" w:ascii="Arial" w:hAnsi="Arial"/>
          <w:sz w:val="22"/>
        </w:rPr>
        <w:t>l’art. 33, comma 4, del vigente Statuto Consortile;</w:t>
      </w:r>
    </w:p>
    <w:p>
      <w:pPr>
        <w:pStyle w:val="Normal"/>
        <w:numPr>
          <w:ilvl w:val="0"/>
          <w:numId w:val="2"/>
        </w:numPr>
        <w:jc w:val="both"/>
        <w:rPr>
          <w:rFonts w:ascii="Arial" w:hAnsi="Arial" w:cs="Arial"/>
          <w:sz w:val="22"/>
        </w:rPr>
      </w:pPr>
      <w:r>
        <w:rPr>
          <w:rFonts w:cs="Arial" w:ascii="Arial" w:hAnsi="Arial"/>
          <w:sz w:val="22"/>
        </w:rPr>
        <w:t>l’art. 11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I E VOTANTI: N. 22  CHE RAPPRESENTANO 247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2  CHE RAPPRESENTANO 247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di dare atto che la premessa narrativa costituisce parte integrante e sostanziale del pres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posi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di ratificare, ai sensi dell’art. 175, comma 4,  D.Lgs. 18.08.2000 n. 267, e dell’art. 33, comma 4, dello Statuto Consortile, l’allegata deliberazione del Consiglio di Amministrazione n. 78/06 del  24.11.2006 avente ad oggetto: “</w:t>
      </w:r>
      <w:r>
        <w:rPr>
          <w:rFonts w:cs="Arial" w:ascii="Arial" w:hAnsi="Arial"/>
          <w:sz w:val="22"/>
          <w:szCs w:val="22"/>
        </w:rPr>
        <w:t>APPROVAZIONE TERZA</w:t>
      </w:r>
      <w:r>
        <w:rPr>
          <w:szCs w:val="22"/>
        </w:rPr>
        <w:t xml:space="preserve"> </w:t>
      </w:r>
      <w:r>
        <w:rPr>
          <w:rFonts w:cs="Arial" w:ascii="Arial" w:hAnsi="Arial"/>
          <w:sz w:val="22"/>
          <w:szCs w:val="22"/>
        </w:rPr>
        <w:t>VARIAZIONE ED ASSESTAMENTO GENERALE AL BILANCIO DI PREVISIONE 2006 E CONTESTUALE ADEGUAMENTO DELLA RELAZIONE PREVISIONALE E  PROGRAMMATICA 2006/2007/2008 E DEL BILANCIO PLURIENNALE 2006/2007/2008 – AZIONE CON I POTERI DELL’ART. 175, COMMA 4, D.LGS. 18.08.2000 N. 267 E DELL’ART. 20, COMMA 2, LETTERA M)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3) 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St8z0">
    <w:name w:val="WW8NumSt8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08:00Z</dcterms:created>
  <dc:creator>SOCIO-ASSISTENZIALE</dc:creator>
  <dc:description/>
  <cp:keywords/>
  <dc:language>en-US</dc:language>
  <cp:lastModifiedBy>ANGELA_S</cp:lastModifiedBy>
  <cp:lastPrinted>2006-12-19T10:29:00Z</cp:lastPrinted>
  <dcterms:modified xsi:type="dcterms:W3CDTF">2007-02-02T15:03:00Z</dcterms:modified>
  <cp:revision>4</cp:revision>
  <dc:subject/>
  <dc:title>REGIONE PIEMONTE</dc:title>
</cp:coreProperties>
</file>