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1/A/2007</w:t>
      </w:r>
    </w:p>
    <w:p>
      <w:pPr>
        <w:pStyle w:val="Normal"/>
        <w:jc w:val="both"/>
        <w:rPr/>
      </w:pPr>
      <w:r>
        <w:rPr>
          <w:rFonts w:cs="Arial" w:ascii="Arial" w:hAnsi="Arial"/>
          <w:caps/>
          <w:sz w:val="22"/>
          <w:szCs w:val="22"/>
        </w:rPr>
        <w:t>OGGETTO: RICOGNIZIONE SULLO STATO DI ATTUAZIONE DEI PROGRAMMI E VERIFICA DEGLI EQUILIBRI GENERALI DI BILANCIO – ESERCIZIO 2007 – APPROVAZION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nnove del mese di ottobre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RICHIERO Mario (BRUZOLO),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SERRA Roberto (CESANA TORINESE), RUSSO Mauro (CHIANOCCO), PINARD Renzo (CHIOMONTE), CAPRA Franco (CLAVIERE), PLANO Milena (GIAGLIONE), BELLANDO Cesare (MATTIE), PEROTTO Mario (MEANA DI SUSA), PEROTTINO Vittorio (MONCENISIO), CASSI Mauro (OULX), BORLETTO Michele (RUBIANA), FERRENTINO Antonio (SANT’ANTONINO DI SUSA), FAURE Roberto (SAUZE D’OULX), STRAZZABOSCO Erwin (SAUZE DI CESANA), GIOBERTO Lionello (VAIE), DURBIANO Nilo (VENAUS)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la Dott.ssa Anna BLAIS Direttore del Consorzio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0 componenti su 37, che rappresentano altresì oltre la metà delle quote di partecipazione al Consorzio e precisamente nella fattispecie 276 quote su 403,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aminata la deliberazione del Consiglio di Amministrazione n. 71/07 del 28.09.2007 avente ad oggetto: “RICOGNIZIONE SULLO STATO DI ATTUAZIONE DEI PROGRAMMI E VERIFICA DEGLI EQUILIBRI GENERALI DI BILANCIO – ESERCIZIO 2007 - PROPOSTA DI APPROVAZIONE DA SOTTOPORRE ALL’ASSEMBLEA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o che la situazione economico finanziaria riporta risultanze positive in quanto:</w:t>
      </w:r>
    </w:p>
    <w:p>
      <w:pPr>
        <w:pStyle w:val="Normal"/>
        <w:numPr>
          <w:ilvl w:val="0"/>
          <w:numId w:val="2"/>
        </w:numPr>
        <w:overflowPunct w:val="false"/>
        <w:autoSpaceDE w:val="false"/>
        <w:jc w:val="both"/>
        <w:textAlignment w:val="baseline"/>
        <w:rPr>
          <w:rFonts w:ascii="Arial" w:hAnsi="Arial" w:cs="Arial"/>
          <w:sz w:val="22"/>
        </w:rPr>
      </w:pPr>
      <w:r>
        <w:rPr>
          <w:rFonts w:cs="Arial" w:ascii="Arial" w:hAnsi="Arial"/>
          <w:sz w:val="22"/>
        </w:rPr>
        <w:t>non esistono presupposti di disavanzo di amministrazione;</w:t>
      </w:r>
    </w:p>
    <w:p>
      <w:pPr>
        <w:pStyle w:val="Normal"/>
        <w:numPr>
          <w:ilvl w:val="0"/>
          <w:numId w:val="2"/>
        </w:numPr>
        <w:overflowPunct w:val="false"/>
        <w:autoSpaceDE w:val="false"/>
        <w:jc w:val="both"/>
        <w:textAlignment w:val="baseline"/>
        <w:rPr>
          <w:rFonts w:ascii="Arial" w:hAnsi="Arial" w:cs="Arial"/>
          <w:sz w:val="22"/>
        </w:rPr>
      </w:pPr>
      <w:r>
        <w:rPr>
          <w:rFonts w:cs="Arial" w:ascii="Arial" w:hAnsi="Arial"/>
          <w:sz w:val="22"/>
        </w:rPr>
        <w:t>non si impone l’adozione di provvedimenti per il riequilibrio de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ite le relazioni in merito dal punto di vista contabile e tecnico rispettivamente del Segretario e del Direttore del Consor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a pertanto la suddetta deliberazione meritevole di approv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93  del D.Lgs. 18.08.20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2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I E VOTANTI: N. 20  CHE RAPPRESENTANO 276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0  CHE RAPPRESENTANO 276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Heading1"/>
        <w:jc w:val="center"/>
        <w:rPr/>
      </w:pPr>
      <w:r>
        <w:rPr/>
        <w:t>DELIBERA</w:t>
      </w:r>
    </w:p>
    <w:p>
      <w:pPr>
        <w:pStyle w:val="Normal"/>
        <w:jc w:val="center"/>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2) di approvare, ai sensi dell’art. 12, comma 3, dello Statuto Consortile, l’allegata deliberazione del Consiglio di Amministrazione n. 71/07 del 28.09.2007 avente ad aggetto: </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RICOGNIZIONE SULLO STATO DI ATTUAZIONE  DEI PROGRAMMI E VERIFICA DEGLI        EQUILIBRI GENERALI DI BILANCIO – ESERCIZIO 2007 - PROPOSTA DI APPROVAZIONE DA SOTTOPORRE ALL’ASSEMBLEA CONSORTILE”, che costituisce parte integrante e sostanziale del presente  provvedimento;</w:t>
      </w:r>
    </w:p>
    <w:p>
      <w:pPr>
        <w:pStyle w:val="Normal"/>
        <w:ind w:left="397"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3) di dare atto che sono stati acquisiti sul presente atto deliberativo i pareri favorevoli di cui all’art. 49, comma 1, del d.Lgs. 18.08.200 n. 267, in ordine alla regolarità tecnica e contabile da parte del Responsabile del Servizio Amministrativo e del Responsabile del Servizio Finanziari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me File: //Documenti_nella/cartella condivisa/Delibere/assequilib</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ind w:left="142" w:hanging="142"/>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sz w:val="24"/>
          <w:szCs w:val="22"/>
        </w:rPr>
      </w:pPr>
      <w:r>
        <w:rPr>
          <w:rFonts w:cs="Arial" w:ascii="Arial" w:hAnsi="Arial"/>
          <w:b/>
          <w:sz w:val="24"/>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10z0">
    <w:name w:val="WW8Num10z0"/>
    <w:qFormat/>
    <w:rPr>
      <w:b/>
    </w:rPr>
  </w:style>
  <w:style w:type="character" w:styleId="WW8NumSt12z0">
    <w:name w:val="WW8NumSt12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07:00Z</dcterms:created>
  <dc:creator>SOCIO-ASSISTENZIALE</dc:creator>
  <dc:description/>
  <cp:keywords/>
  <dc:language>en-US</dc:language>
  <cp:lastModifiedBy>BARBARA</cp:lastModifiedBy>
  <cp:lastPrinted>2006-11-24T14:06:00Z</cp:lastPrinted>
  <dcterms:modified xsi:type="dcterms:W3CDTF">2007-10-30T10:09:00Z</dcterms:modified>
  <cp:revision>3</cp:revision>
  <dc:subject/>
  <dc:title>REGIONE PIEMONTE</dc:title>
</cp:coreProperties>
</file>