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A/2006</w:t>
      </w:r>
    </w:p>
    <w:p>
      <w:pPr>
        <w:pStyle w:val="Normal"/>
        <w:ind w:left="142" w:hanging="142"/>
        <w:jc w:val="both"/>
        <w:rPr/>
      </w:pPr>
      <w:r>
        <w:rPr>
          <w:rFonts w:cs="Arial" w:ascii="Arial" w:hAnsi="Arial"/>
          <w:caps/>
          <w:sz w:val="22"/>
          <w:szCs w:val="22"/>
        </w:rPr>
        <w:t xml:space="preserve">OGGETTO: Approvazione verbali seduta precedente </w:t>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i, addì dieci del mese di marzo alle ore 18.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ERO PISTOLETT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VELLIN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PLANO Milena (GIAGLIONE), BIOLATI Piero (SALBERTRAND)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ELIS Silvia (BORGONE SUSA), PICCININI Luisella (BRUZOLO), OLIVERO Renata (BUSSOLENO), BLUA Lidia (BUTTIGLIERA ALTA), MAFFIODO Marisa (CAPRIE), VIOLA Bruno (CHIANOCCO), URAN Cristina (CHIOMONTE), CODOGNOLA Maria Rosa (CHIUSA DI SAN MICHELE), BORDONI Napoleone (CONDOVE), LEMME Sonia (SANT’AMBROGIO DI TORINO), GRAFFI Giuseppe (VENAUS), CROCE Elisio (VILLAR 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FRIJIO Adriana (MOMPANTERO), FORLA Flavio (SANT’ANTONINO DI SUSA) e GRECO Maria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SERRA Roberto (CESANA TORINESE), CAPRA Franco (CLAVIERE), JOANNAS Gianfranco (EXILLES), OLIVERO PISTOLETTO Cesare (GRAVERE), BELLANDO Cesare (MATTIE), PEROTTO Mario (MEANA DI SUSA), PEROTTINO Vittorio (MONCENISIO), RIVETTI Ezio (NOVALESA), CASSI Mauro (OULX), BORLETTO Michele (RUBIANA) RICHARD GARNERO Luigi (SAN GIORIO DI SUSA), FAURE Roberto (SAUZE D’OULX), STRAZZABOSCO Erwin (SAUZE DI CESAN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71 quote su 340, dà inizio ai lavori.</w:t>
      </w:r>
      <w:r>
        <w:br w:type="page"/>
      </w:r>
    </w:p>
    <w:p>
      <w:pPr>
        <w:pStyle w:val="Heading"/>
        <w:rPr>
          <w:b w:val="false"/>
          <w:b w:val="false"/>
          <w:sz w:val="22"/>
          <w:szCs w:val="22"/>
        </w:rPr>
      </w:pPr>
      <w:r>
        <w:rPr>
          <w:b w:val="false"/>
          <w:sz w:val="22"/>
          <w:szCs w:val="22"/>
        </w:rPr>
        <w:t>L’ASSEMBLEA CONSORT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o atto dei verbali relativi alle deliberazioni assunte nella seduta del 13/12/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a/05 Approvazione verbali seduta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a/05 Comunicazioni del Presidente del Consorzio; </w:t>
      </w:r>
    </w:p>
    <w:p>
      <w:pPr>
        <w:pStyle w:val="Normal"/>
        <w:jc w:val="both"/>
        <w:rPr>
          <w:rFonts w:ascii="Arial" w:hAnsi="Arial" w:cs="Arial"/>
          <w:sz w:val="22"/>
          <w:szCs w:val="22"/>
        </w:rPr>
      </w:pPr>
      <w:r>
        <w:rPr>
          <w:rFonts w:cs="Arial" w:ascii="Arial" w:hAnsi="Arial"/>
          <w:sz w:val="22"/>
          <w:szCs w:val="22"/>
        </w:rPr>
      </w:r>
    </w:p>
    <w:p>
      <w:pPr>
        <w:pStyle w:val="Corpodeltesto2"/>
        <w:rPr/>
      </w:pPr>
      <w:r>
        <w:rPr>
          <w:b w:val="false"/>
          <w:caps w:val="false"/>
          <w:smallCaps w:val="false"/>
          <w:szCs w:val="22"/>
        </w:rPr>
        <w:t>22/A/05</w:t>
      </w:r>
      <w:r>
        <w:rPr>
          <w:b w:val="false"/>
          <w:bCs/>
          <w:caps w:val="false"/>
          <w:smallCaps w:val="false"/>
          <w:szCs w:val="22"/>
        </w:rPr>
        <w:t xml:space="preserve"> Ratifica della deliberazione del Consiglio di Amministrazione n. 85/2005 del 25/11/2005 avente ad oggetto:  “APPROVAZIONE seconda VARIAZIONE ED ASSESTAMENTO GENERALE AL BILANCIO DI PREVISIONE 2005 E CONTESTUALE ADEGUAMENTO DELLA RELAZIONE PREVISIONALE E  PROGRAMMATICA 2005/2006/2007 E DEL BILANCIO PLURIENNALE 2005/2006/2007 – AZIONE CON I POTERI DELL’ART. 175, COMMA 4, D.LGS. 18.08.2000 N. 267 E DELL’ART. 20, COMMA 2, LETTERA M) DELLO STATUTO CONSORTILE”;</w:t>
      </w:r>
    </w:p>
    <w:p>
      <w:pPr>
        <w:pStyle w:val="Normal"/>
        <w:jc w:val="both"/>
        <w:rPr>
          <w:rFonts w:ascii="Arial" w:hAnsi="Arial" w:cs="Arial"/>
          <w:b/>
          <w:b/>
          <w:bCs/>
          <w:caps/>
          <w:sz w:val="22"/>
          <w:szCs w:val="22"/>
        </w:rPr>
      </w:pPr>
      <w:r>
        <w:rPr>
          <w:rFonts w:cs="Arial" w:ascii="Arial" w:hAnsi="Arial"/>
          <w:b/>
          <w:bCs/>
          <w:caps/>
          <w:sz w:val="22"/>
          <w:szCs w:val="22"/>
        </w:rPr>
      </w:r>
    </w:p>
    <w:p>
      <w:pPr>
        <w:pStyle w:val="Normal"/>
        <w:ind w:left="142" w:hanging="142"/>
        <w:jc w:val="both"/>
        <w:rPr>
          <w:rFonts w:ascii="Arial" w:hAnsi="Arial" w:cs="Arial"/>
          <w:sz w:val="22"/>
          <w:szCs w:val="22"/>
        </w:rPr>
      </w:pPr>
      <w:r>
        <w:rPr>
          <w:rFonts w:cs="Arial" w:ascii="Arial" w:hAnsi="Arial"/>
          <w:sz w:val="22"/>
          <w:szCs w:val="22"/>
        </w:rPr>
        <w:t>23/A/05 NOMINA REVISORE DEI CONTI PER IL TRIENNIO 2006/2008;</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24/A/05 APPROVAZIONE REGOLAMENTO PER IL TRATTAMENTO DEI DATI SENSIBILI E GIUDIZIARI DEL CONSORZIO – ARTT. 20 E 21 D.Lgs. 30/06/2003 n. 1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to che la stesura dei medesimi rispecchia fedelmente, in sintesi, l’espressione della volontà dell’organo deliberante;</w:t>
      </w:r>
    </w:p>
    <w:p>
      <w:pPr>
        <w:pStyle w:val="Normal"/>
        <w:ind w:firstLine="118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i, pertanto, gli stessi meritevoli di appro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 Lgs. 18/08/2000 n. 267 in ordine alla sola regolarità tecnica da parte del Responsabile del Servizio Amministrativo, in quanto non comporta impegno di spesa o diminuzione di ent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Heading2"/>
        <w:jc w:val="both"/>
        <w:rPr>
          <w:b w:val="false"/>
          <w:b w:val="false"/>
          <w:bCs/>
          <w:sz w:val="22"/>
          <w:szCs w:val="22"/>
        </w:rPr>
      </w:pPr>
      <w:r>
        <w:rPr>
          <w:b w:val="false"/>
          <w:bCs/>
          <w:sz w:val="22"/>
          <w:szCs w:val="22"/>
        </w:rPr>
        <w:t>PRESENTI VOTANTI: N. 22 PARI A 271 QUOTE</w:t>
      </w:r>
    </w:p>
    <w:p>
      <w:pPr>
        <w:pStyle w:val="Corpodeltesto3"/>
        <w:rPr>
          <w:bCs/>
          <w:caps w:val="false"/>
          <w:smallCaps w:val="false"/>
          <w:szCs w:val="22"/>
        </w:rPr>
      </w:pPr>
      <w:r>
        <w:rPr>
          <w:bCs/>
          <w:caps w:val="false"/>
          <w:smallCaps w:val="false"/>
          <w:szCs w:val="22"/>
        </w:rPr>
        <w:t>VOTI FAVOREVOLI: N. 22 PARI A 271 QUOTE</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all’unanimità</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approvare senza riserve ed eccezioni i verbali indicati in prem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rPr>
      </w:pPr>
      <w:r>
        <w:rPr>
          <w:rFonts w:cs="Arial" w:ascii="Arial" w:hAnsi="Arial"/>
          <w:sz w:val="18"/>
        </w:rPr>
        <w:t>mb</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24:00Z</dcterms:created>
  <dc:creator>SOCIO-ASSISTENZIALE</dc:creator>
  <dc:description/>
  <cp:keywords/>
  <dc:language>en-US</dc:language>
  <cp:lastModifiedBy>BARBARA</cp:lastModifiedBy>
  <cp:lastPrinted>2005-06-21T10:24:00Z</cp:lastPrinted>
  <dcterms:modified xsi:type="dcterms:W3CDTF">2006-05-17T12:53:00Z</dcterms:modified>
  <cp:revision>9</cp:revision>
  <dc:subject/>
  <dc:title>REGIONE PIEMONTE</dc:title>
</cp:coreProperties>
</file>